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709"/>
        <w:gridCol w:w="1134"/>
        <w:gridCol w:w="1086"/>
        <w:gridCol w:w="2587"/>
        <w:gridCol w:w="5683"/>
      </w:tblGrid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-во ча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рудование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Восхитись  красотой  нарядной 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8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 цвета  осень? Живая  природа: цвет. Пейзаж  в 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5.0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Произведения: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В. Поленова, Н. Крымова, Л. Бродской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Аудиозаписи: стихи об осени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 таблица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« Приём красочного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пятна»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ейзажи живописцев, запечатлевших осеннюю природу. 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зобразительное искусство, живопись, пейзаж, художественный образ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Изо</w:t>
              <w:softHyphen/>
              <w:t xml:space="preserve">браж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о памяти, по воображению картину «Золотая осень»,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Fonts w:ascii="Times New Roman" w:hAnsi="Times New Roman" w:cs="Century Schoolbook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давать оценку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езультатам своей и их творческо-художествен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Century Schoolbook"/>
                <w:bCs/>
              </w:rPr>
            </w:pPr>
            <w:r>
              <w:rPr>
                <w:rFonts w:cs="Century Schoolbook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й  осенний  букет. Декоративная 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И. Гри</w:t>
              <w:softHyphen/>
              <w:t>горьева и народных мастеров Л. Романовой, Н. Назаровой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Худ.-дид. Таблица «Как красить листья для печатки»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произведения декоративно-прикладно</w:t>
              <w:softHyphen/>
              <w:t xml:space="preserve">го и народного искусства. 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значение новых понятий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композиция, ап</w:t>
              <w:softHyphen/>
              <w:t>пликация, коллаж.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Создав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декоративную композицию «Осенний букет» приёмом отпечатка с готовой формы (листьев) или способом аппликации из осенних листьев 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да</w:t>
              <w:softHyphen/>
            </w:r>
            <w:r>
              <w:rPr>
                <w:rStyle w:val="FontStyle45"/>
                <w:rFonts w:cs="Times New Roman"/>
                <w:b w:val="false"/>
                <w:sz w:val="24"/>
                <w:szCs w:val="24"/>
              </w:rPr>
              <w:t>вать оценку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результатам своей и их творческо-художе</w:t>
            </w:r>
            <w:r>
              <w:rPr>
                <w:rStyle w:val="FontStyle45"/>
                <w:rFonts w:cs="Times New Roman"/>
                <w:b w:val="false"/>
                <w:sz w:val="24"/>
                <w:szCs w:val="24"/>
              </w:rPr>
              <w:t>ственной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е перемены  в природе. Пейзаж: композиция, пространство, пл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.0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. Остроухова, А. Гри</w:t>
              <w:softHyphen/>
              <w:t>цая, Е. Зверькова, Аудиозаписи: поэзии А. Пушкина, рус</w:t>
              <w:softHyphen/>
              <w:t>ских народных пословиц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Худ.-дид. таблица «Приём раздельного мазка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ейзажи живописцев, запечатлевших осеннюю природу при разных погодных условиях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 памяти, по представлению осеннюю природу с помощью раздельного мазка и ис</w:t>
              <w:softHyphen/>
              <w:t xml:space="preserve">пользуя элементарные приёмы композиции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Style w:val="FontStyle4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 сентябре  у  рябины  именины. Декоративная 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.0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мёркина, В. Юкина и мастеров декоративно-при</w:t>
              <w:softHyphen/>
              <w:t>кладного и народного искусства из Жостова и Хохломы.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зентация к уроку: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«Приём изображения ягод»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 живописи и декоратив</w:t>
              <w:softHyphen/>
              <w:t xml:space="preserve">но-прикладного и народного искусства, запечатлевших образ осенней рябины в природе. 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родное искусство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кистью и краска</w:t>
              <w:softHyphen/>
              <w:t xml:space="preserve">ми ягоды рябины с помощью печатки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деко</w:t>
              <w:softHyphen/>
              <w:t xml:space="preserve">ративную композицию нарядной осенней ветки рябины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FR2"/>
              <w:spacing w:lineRule="exact" w:line="240" w:before="0" w:after="0"/>
              <w:ind w:right="-113" w:hanging="0"/>
              <w:jc w:val="both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драя  осень. Живая  природа: форма. Натюрморт: компози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3.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Э. Грабаря, И. Машко</w:t>
              <w:softHyphen/>
              <w:t>ва, В. Зевакина, Г. Попова, В. Шумилова и произведения народного мастера Б. Ермола</w:t>
              <w:softHyphen/>
              <w:t>ева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«Композици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натюрморты живописцев.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значение 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тюрморт.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Рисовать по памяти, по представлению натюрморт «Первый каравай», «Вкусный хлеб», «Хлебные дары земли» (по выбору).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бсуждать творческие работы одноклассников и да</w:t>
              <w:softHyphen/>
              <w:t>вать оценку результатам своей и их творческо-художественной деятельности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гостях  у  народного  мастера С. Веселова. Орнамент  народов 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А. Карповой и С. Веселова из Хохло</w:t>
              <w:softHyphen/>
              <w:t>мы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Элементы хохломского травного узора».</w:t>
            </w:r>
            <w:r>
              <w:rPr>
                <w:rFonts w:cs="Times New Roman" w:ascii="Times New Roman" w:hAnsi="Times New Roman"/>
              </w:rPr>
              <w:t xml:space="preserve"> Презентация к уроку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Характеризовать изделия золотой Хохломы.. Узнавать основные элементы хохломского травного орнамента и называть их.</w:t>
            </w:r>
          </w:p>
          <w:p>
            <w:pPr>
              <w:pStyle w:val="Style33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Завершить узор из «ягод» и «травинок» с помощью кисти и печатки. Обсуждать творческие работы одноклассников и да</w:t>
              <w:softHyphen/>
              <w:t>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ые травы  России. Ритмы  травного  узора  Хохло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.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И. Маркичева, русского художни</w:t>
              <w:softHyphen/>
              <w:t>ка XIX в. И. Шишкина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«Как образуется хохломской узор».</w:t>
            </w:r>
            <w:r>
              <w:rPr/>
              <w:t xml:space="preserve"> Презентация к урок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Характеризовать художественные изделия, выполнен</w:t>
              <w:softHyphen/>
              <w:t>ные мастерами из Хохломы, узнавать их своеобразный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узор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его элементы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рнамент, рит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Работать </w:t>
            </w:r>
            <w:r>
              <w:rPr>
                <w:rStyle w:val="FontStyle43"/>
                <w:sz w:val="24"/>
                <w:szCs w:val="24"/>
              </w:rPr>
              <w:t xml:space="preserve">по художественно-дидактической таблице народного мастера. </w:t>
            </w:r>
            <w:r>
              <w:rPr>
                <w:rStyle w:val="FontStyle45"/>
                <w:sz w:val="24"/>
                <w:szCs w:val="24"/>
              </w:rPr>
              <w:t xml:space="preserve">Составлять </w:t>
            </w:r>
            <w:r>
              <w:rPr>
                <w:rStyle w:val="FontStyle43"/>
                <w:sz w:val="24"/>
                <w:szCs w:val="24"/>
              </w:rPr>
              <w:t>свою композицию узора на основе волни</w:t>
              <w:softHyphen/>
              <w:t xml:space="preserve">стого стебля для украшения хохломской ложки, ковша и </w:t>
            </w:r>
            <w:r>
              <w:rPr>
                <w:rStyle w:val="FontStyle45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sz w:val="24"/>
                <w:szCs w:val="24"/>
              </w:rPr>
              <w:t xml:space="preserve">её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 достижения. Что  я  знаю  и  могу. Проект «Щедрый  лес  и его 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.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сенних листьев. Панно из осенних листье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боты одноклассников, созданные в те</w:t>
              <w:softHyphen/>
              <w:t xml:space="preserve">чение первой четверти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им оценку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коллективной работе по завершению проекта «Щедрый лес и его жители»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бочую группу в соответствии со своими интересами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Fonts w:ascii="Times New Roman" w:hAnsi="Times New Roman" w:cs="Century Schoolbook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творческое задание в малых группах со</w:t>
              <w:softHyphen/>
              <w:t>гласно поставленной задаче: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Любуйся  узорами красавицы  з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чем  поведал  каргопольский  узор. Орнамент  народов 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.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И. и Е. Дружининых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Знаки-символы каргопольского узора».</w:t>
            </w:r>
            <w:r>
              <w:rPr>
                <w:rFonts w:cs="Times New Roman" w:ascii="Times New Roman" w:hAnsi="Times New Roman"/>
              </w:rPr>
              <w:t xml:space="preserve"> Презентация к уроку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 своих впечатлениях от восприятия глиняных игрушек народных мастеров из Каргополя и храмовых построек в городе. смысл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овтор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элементы каргопольского узора (знаки-символы солнца, дождя, земли, зёрен) за народным мастером по таблице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их сразу кистью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sz w:val="24"/>
                <w:szCs w:val="24"/>
              </w:rPr>
              <w:t xml:space="preserve">оценку результат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 у  народной  мастерицы У. Бабкиной. Русская  глиняная 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7.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Портрет У. Бабкиной. Глиняные игрушки </w:t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 xml:space="preserve">У.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Бабкиной. Худ.-дид.таблиц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Приёмы лепки из целого куска».</w:t>
            </w:r>
            <w:r>
              <w:rPr>
                <w:rFonts w:cs="Times New Roman" w:ascii="Times New Roman" w:hAnsi="Times New Roman"/>
              </w:rPr>
              <w:t xml:space="preserve"> Презентация к уроку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каргопольские глиняные игрушки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 обсуждении взаимосвязей духовных ценностей русского крестьянина в народном искусстве и творчестве народной мастерицы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Бабкиной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ридум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казочного героя для своей глиняной игрушки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воего придуманного героя или Полкана-богатыря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Лепи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казочную игрушку по своему рисунку и расписать ее.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Fonts w:ascii="Times New Roman" w:hAnsi="Times New Roman" w:cs="Century Schoolbook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бсуждать 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ценку результат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Century Schoolbook"/>
                <w:bCs/>
              </w:rPr>
            </w:pPr>
            <w:r>
              <w:rPr>
                <w:rFonts w:cs="Century Schoolbook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 дерево. Живая  природа: пейзаж  в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.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И. Шишкина, И. Билибина, С. Никиреева  Аудиозаписи: стихотворе</w:t>
              <w:softHyphen/>
              <w:t>ния П. А. Вяземского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Приёмы работы штрихом и лини</w:t>
              <w:softHyphen/>
            </w:r>
            <w:r>
              <w:rPr>
                <w:rStyle w:val="FontStyle45"/>
                <w:rFonts w:cs="Times New Roman" w:ascii="Times New Roman" w:hAnsi="Times New Roman"/>
                <w:b w:val="false"/>
                <w:sz w:val="24"/>
                <w:szCs w:val="24"/>
              </w:rPr>
              <w:t>ей».</w:t>
            </w:r>
            <w:r>
              <w:rPr>
                <w:rFonts w:cs="Times New Roman" w:ascii="Times New Roman" w:hAnsi="Times New Roman"/>
              </w:rPr>
              <w:t xml:space="preserve"> Презентация к уроку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оизведения графики, запечатлевшие образ зимней природы в разных её состояниях,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 своих впечатлениях от их восприятия.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мысл 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графика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о художественно-дидактической таблице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 памяти, по представлению деревья в за</w:t>
              <w:softHyphen/>
              <w:t xml:space="preserve">снеженном лесу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 пейзаж.  День  и  ночь. Зимний  пейзаж  в  граф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.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. Бялыницко-го-Бируля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Бродского, Г. Захарова, С. Никиреева, Аудиозаписи:</w:t>
            </w:r>
            <w:r>
              <w:rPr>
                <w:rStyle w:val="FontStyle4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урикова.</w:t>
            </w:r>
            <w:r>
              <w:rPr>
                <w:rFonts w:cs="Times New Roman" w:ascii="Times New Roman" w:hAnsi="Times New Roman"/>
              </w:rPr>
              <w:t xml:space="preserve"> Презентация к уроку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 художников-пейзажи</w:t>
              <w:softHyphen/>
              <w:t>стов, запечатлевших красоту зимней природы в разное время суток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характер линий для создания образа зим</w:t>
              <w:softHyphen/>
              <w:t xml:space="preserve">него дня и ночи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созда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графическими средствами выразительные образы природы в это время суток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творческой работе своё отношение к красоте зимней природы с помощью графических приём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нежные  узоры. Вологодские  круж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.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С. Никире</w:t>
              <w:softHyphen/>
              <w:t xml:space="preserve">ева, кружевных изделий народного мастера В. Ельфиной из Вологды,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Элементы вологодского кружева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 графики и кружевное из</w:t>
              <w:softHyphen/>
              <w:t>делие.</w:t>
            </w:r>
            <w:r>
              <w:rPr>
                <w:rStyle w:val="FontStyle4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имметрия, асимметрия, ритм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о художественно-дидактической таблице народного мастера. </w:t>
            </w:r>
            <w:r>
              <w:rPr>
                <w:rStyle w:val="FontStyle4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вой белый кружевной узор на цветной бу</w:t>
              <w:softHyphen/>
              <w:t xml:space="preserve">маге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а  радуги  в новогодних  игрушках. Декоративная 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5.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Произведения:</w:t>
            </w:r>
            <w:r>
              <w:rPr>
                <w:rStyle w:val="FontStyle43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М. Дмитриевой из Мстёры и русско</w:t>
              <w:softHyphen/>
              <w:t>го художника первой половины XX в. 3. Се</w:t>
              <w:softHyphen/>
              <w:t>ребряковой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Ближе — дальше».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Презентация к урок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лаковую миниатюры (Мстёра)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Узн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иёмы (цвет, ритм, симметрия), с по</w:t>
              <w:softHyphen/>
              <w:t xml:space="preserve">мощью которых народный мастер передаёт праздничное настроение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 памяти, по представлению декоративную композицию из новогодних игрушек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Fonts w:ascii="Times New Roman" w:hAnsi="Times New Roman" w:cs="Century Schoolbook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бсуждать 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 достижения. Я  умею. Я  могу. Проект «Оформление  класса  к  празднику зи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12.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но на тему: «Новогодние фантазии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работы одноклассников, созданные в течение второй четверти,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им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участие в коллективной работе по завер</w:t>
              <w:softHyphen/>
              <w:t>шению проекта «Оформление класса к новогоднему празднику».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 группах: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соз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коллективное панно «Я люблю тебя, Рос</w:t>
              <w:softHyphen/>
              <w:t xml:space="preserve">сия» с использованием рисунков одноклассников, в которых отражена зимняя природа родной земли в группе художников-пейзажистов.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творческую задачу, стоящую перед груп</w:t>
              <w:softHyphen/>
              <w:t>пой и всем коллективом согласно условиям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дводить итоги работы совместного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bCs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ледам  зимней  сказки. Декоративная 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9.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Style w:val="FontStyle43"/>
                <w:rFonts w:cs="Times New Roman" w:ascii="Times New Roman" w:hAnsi="Times New Roman"/>
              </w:rPr>
              <w:t>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Т. Мавриной и лаковой миниатюре на</w:t>
              <w:softHyphen/>
              <w:t xml:space="preserve">родных мастеров С. Туканова Струниной О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«Выполнение рисунка архитектур</w:t>
              <w:softHyphen/>
              <w:t>ной постройки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зличать в зимней природе цветовые сочетания, раз</w:t>
              <w:softHyphen/>
              <w:t xml:space="preserve">нообразные линии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Анализировать постройки.Придумывать, каким будет жилище твоего сказочно</w:t>
              <w:softHyphen/>
              <w:t>го героя. Рисовать дом, в котором живёт один из героев зимней сказки</w:t>
            </w:r>
          </w:p>
          <w:p>
            <w:pPr>
              <w:pStyle w:val="FR2"/>
              <w:spacing w:lineRule="exact" w:line="24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  <w:tab/>
              <w:tab/>
            </w:r>
          </w:p>
        </w:tc>
      </w:tr>
      <w:tr>
        <w:trPr>
          <w:trHeight w:val="426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дуйся  многоцветью  весны  и 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17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По  следам  з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зимней сказки. Декоративная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26.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едения Т. Мавриной «Народные мастера»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зличать в зимней природе цветовые сочетания, раз</w:t>
              <w:softHyphen/>
              <w:t xml:space="preserve">нообразные линии в узорах оград и декоре, архитектурных сооружений города, села.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Находить их в произведениях художников, живописцев и народных мастеров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равнивать изображения зимних жилых построек.</w:t>
            </w:r>
          </w:p>
          <w:p>
            <w:pPr>
              <w:pStyle w:val="FR2"/>
              <w:spacing w:lineRule="exact" w:line="240"/>
              <w:ind w:left="-113" w:right="-113" w:hanging="0"/>
              <w:jc w:val="both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 забавы. Сюжетная 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09.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Style w:val="FontStyle43"/>
                <w:rFonts w:cs="Times New Roman" w:ascii="Times New Roman" w:hAnsi="Times New Roman"/>
              </w:rPr>
              <w:t>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живопись — Т. Мавриной, К. Юона; графика — М. Афанасьева) и народного ма</w:t>
              <w:softHyphen/>
              <w:t>стера О. Терентьевой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Анализировать постройки.  Придумывать, каким будет жилище твоего сказочно</w:t>
              <w:softHyphen/>
              <w:t>го героя. Рисовать дом, в котором живёт один из героев зимней сказки</w:t>
            </w:r>
          </w:p>
          <w:p>
            <w:pPr>
              <w:pStyle w:val="FR2"/>
              <w:spacing w:lineRule="exact" w:line="24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бсуждать творческие работы одноклассников и давать оценку результатам своей и их творческо-художественной деятельности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ники  земли  русской. Образ  богаты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16.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живопис</w:t>
              <w:softHyphen/>
              <w:t>цев В. Васнецова, П. Корина, художника-графика Н. Гончаровой, лаковой миниатю</w:t>
              <w:softHyphen/>
              <w:t>ре народного мастера В. Смирнова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«Доспехи русского воина-бога</w:t>
              <w:softHyphen/>
              <w:t>тыр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я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южет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исовать по памяти, по представлению картину «Зим</w:t>
              <w:softHyphen/>
              <w:t xml:space="preserve">ние забавы» на один из сюжетов: «Лыжные гонки» «Учимся кататься на коньках», «Строим ледяную гору»! Изображать человека в движении согласно замыслу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бсуждать творческие работы одноклассников и да</w:t>
              <w:softHyphen/>
              <w:t>вать оценку результатам своей и их творческо-художественнои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  секреты  Дымки. Русская  глиняная  игрушка. Лепка 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23.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Г. Барановой, Е. Удальцовой, Е. Кош</w:t>
              <w:softHyphen/>
              <w:t xml:space="preserve">киной, М. Коковихиной, А. Мерзлиной, М. Трухиной, Н. Сухановой, Л. Докиной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Худ.-дид. таблицы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«Разноцветные дымковские узо</w:t>
              <w:softHyphen/>
              <w:t>ры» и «Как расписать дымковскую игруш</w:t>
              <w:softHyphen/>
              <w:t>ку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 русских художников и народных мастеров на темы героического эпоса и исто</w:t>
              <w:softHyphen/>
              <w:t xml:space="preserve">рического прошлого нашей Родины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 па</w:t>
              <w:softHyphen/>
              <w:t xml:space="preserve">мяти, по представлению русского воина-богатыря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краш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его шлем и щит орнаментом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ая  глиняная  игрушка. Роспись 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30.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иняные игрушки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народные дымковские игрушки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нахо</w:t>
              <w:softHyphen/>
              <w:t xml:space="preserve">ди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бразы животных, птиц, человека в игрушечных фигурках Дымки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воими словами самое главное в их форме и декоре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Fonts w:ascii="Times New Roman" w:hAnsi="Times New Roman" w:cs="Century Schoolbook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Лепи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дымковскую игрушку (по выбору) приёмами лепки по частям. Р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аспис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ылепленную из пла</w:t>
              <w:softHyphen/>
              <w:t xml:space="preserve">стилина фигурку либо бумажный силуэт дымковской игрушки, следуя советам мастера.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.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ски  природы  в  наряде  русской  красавицы. Народный  костю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06.0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Style w:val="FontStyle43"/>
                <w:rFonts w:cs="Times New Roman" w:ascii="Times New Roman" w:hAnsi="Times New Roman"/>
              </w:rPr>
              <w:t>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А. Венецианова, фотоизображений народных женских праздничных костюмов</w:t>
            </w:r>
          </w:p>
          <w:p>
            <w:pPr>
              <w:pStyle w:val="FR2"/>
              <w:spacing w:lineRule="exact" w:line="24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к уроку: «Народный женский костюм».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ние  воды. Весенний  пейзаж: ц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.0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Style w:val="FontStyle43"/>
                <w:rFonts w:cs="Times New Roman" w:ascii="Times New Roman" w:hAnsi="Times New Roman"/>
              </w:rPr>
              <w:t>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Е. Зверькова, А. Бритова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 художника-живописца, посвященные весенней пахоте и русской красавице в на</w:t>
              <w:softHyphen/>
              <w:t xml:space="preserve">родном традиционном костюме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обсуждении состава традиционного на</w:t>
              <w:softHyphen/>
              <w:t>родного костюма северорусского сарафанного комплек</w:t>
              <w:softHyphen/>
              <w:t>са и южного (отсутствие сарафана) комплекса, их отли</w:t>
              <w:softHyphen/>
              <w:t>чительных особенностей в крое и декоре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о-своему (ил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технике аппликации) наряд девицы-красавицы. Обсуждать творческие работы одноклассников и да</w:t>
              <w:softHyphen/>
              <w:t>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– вестники  весны. Декоративная 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6.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Style w:val="FontStyle43"/>
                <w:sz w:val="24"/>
                <w:szCs w:val="24"/>
              </w:rPr>
              <w:t>Произведения</w:t>
            </w:r>
            <w:r>
              <w:rPr>
                <w:rStyle w:val="FontStyle43"/>
              </w:rPr>
              <w:t xml:space="preserve">: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А. Саврасова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Презентация к урок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ейзажи живописцев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цветовые сочетания в изображении только что прогретой солнцем земли и тех мест, где появились первоцветы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,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 памяти, по представлению весенний пей</w:t>
              <w:softHyphen/>
              <w:t xml:space="preserve">заж.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бсуждать 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 зеленый…» Дерево – жизни  украшение. Образ  дерева  в 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.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И. Шишкина, декоративной композиции В. Шумак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к уроку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очинять свою декоративную композицию про весну на листе белой или цветной бумаги на тему: «Поющее дерево».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ссматривать произведения изобразительного, деко</w:t>
              <w:softHyphen/>
              <w:t>ративно-прикладного и народного искусства, изобража</w:t>
              <w:softHyphen/>
              <w:t xml:space="preserve">ющих природу.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идумывать сказочное дерево и изображать его, ис</w:t>
              <w:softHyphen/>
              <w:t>пользуя живописный знаково-символический язык де</w:t>
              <w:softHyphen/>
              <w:t xml:space="preserve">коративно-прикладного искусства </w:t>
            </w:r>
          </w:p>
          <w:p>
            <w:pPr>
              <w:pStyle w:val="FR2"/>
              <w:spacing w:lineRule="exact" w:line="240"/>
              <w:ind w:left="-113" w:right="-113" w:hanging="0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бсуждать творческие работы одноклассников и да</w:t>
              <w:softHyphen/>
              <w:t>вать оценку результатам своей и их творческо-художественной деятельности</w:t>
            </w:r>
          </w:p>
        </w:tc>
      </w:tr>
      <w:tr>
        <w:trPr>
          <w:trHeight w:val="916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Style w:val="FontStyle45"/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Весна  приш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030A0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йся, красота, по цветам лазоревым. Цвет и от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.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Style w:val="FontStyle43"/>
                <w:rFonts w:cs="Times New Roman" w:ascii="Times New Roman" w:hAnsi="Times New Roman"/>
              </w:rPr>
              <w:t>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А. Саврасова, К. Айвазовского, К. Юона, Н. Рериха, про</w:t>
              <w:softHyphen/>
              <w:t>изведений народного мастера М. Чижова из Федоскина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 xml:space="preserve">Худ.-дид.таблица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с</w:t>
              <w:softHyphen/>
              <w:t xml:space="preserve">новные и составные цве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к уроку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, графики и де</w:t>
              <w:softHyphen/>
              <w:t>коративно-прикладного и народного искусства.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обсуждении образа коня как симво</w:t>
              <w:softHyphen/>
              <w:t>ла и слуги солнца в декоративно-прикладном и народ</w:t>
              <w:softHyphen/>
              <w:t>ном искусстве, средств художественной выразитель</w:t>
              <w:softHyphen/>
              <w:t>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Лепи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игрушку по выполненному рисунку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писы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её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царстве  радуги-дуги. Узнай, как все цвета дружат. Основные  и  составные  цв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3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на тему: «Радуга»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обсуждении многообразия цветов и их оттенков в природе и применения их в изобразитель</w:t>
              <w:softHyphen/>
              <w:t>ном искусстве для передачи различных её состояний и настроения человека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основные цвета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составные (смешанные) цвета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(все остальные), тёплые и холодные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Рисо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динаковые изображения (например, бабочку, рыб</w:t>
              <w:softHyphen/>
              <w:t xml:space="preserve">ку, пирамидку и т. п.).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bCs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царстве  радуги-дуги. Узнай, как все цвета дружат. Основные  и  составные  цвета. Подбор холодных оттенков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едения А. Саврасова, Айвазовского, К. Юона, произведения народного мастера М Чижова. Худ. дид таблица Основные составные цвета.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 цвета  страна  родная. Пейзаж  в 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Произведения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Б. Домашникова, А. Токарева, на</w:t>
              <w:softHyphen/>
              <w:t xml:space="preserve">родного мастера Ю. Ваванова из Мстёры </w:t>
            </w:r>
          </w:p>
          <w:p>
            <w:pPr>
              <w:pStyle w:val="FR2"/>
              <w:spacing w:lineRule="exact" w:line="24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к уроку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 достижения. Я  знаю. Я  могу. Проект «Город 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24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Style w:val="FontStyle43"/>
                <w:rFonts w:cs="Times New Roman" w:ascii="Times New Roman" w:hAnsi="Times New Roman"/>
              </w:rPr>
              <w:t>: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А. Ва</w:t>
              <w:softHyphen/>
              <w:t>сильева, И. Левитана, К. Юона, Г. Нисско</w:t>
              <w:softHyphen/>
              <w:t>го, М. Сарьяна, А. Пластова.</w:t>
            </w:r>
            <w:r>
              <w:rPr>
                <w:rFonts w:cs="Times New Roman" w:ascii="Times New Roman" w:hAnsi="Times New Roman"/>
              </w:rPr>
              <w:t xml:space="preserve"> Презентация к уроку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оизведения художников-пейзажи</w:t>
              <w:softHyphen/>
              <w:t xml:space="preserve">стов, отобразивших природу разных географических широт России.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композицию на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тему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«Какого цвета страна родная?» в виде пейзажа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творческие работы одноклассников 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ценку результатам своей и их творческо-художественной деятельности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оизведения живописи разных жанров (натюрморт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ейзаж,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южетная картина).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 xml:space="preserve">сматри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боты одноклассников, созданные в тече</w:t>
              <w:softHyphen/>
              <w:t xml:space="preserve">ние третьей и четвёртой четвертей,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 коллективной работе над проектами «Город мастеров»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рабочую группу в соответствии со своими интересами и работать в ней согласно поставленной за</w:t>
              <w:softHyphen/>
              <w:t>даче: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в художественно-творческой деятельности свое эмоционально-ценностное отношение к работе в коллективе.</w:t>
            </w:r>
          </w:p>
          <w:p>
            <w:pPr>
              <w:pStyle w:val="Style141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творческие работы одноклассников и да</w:t>
              <w:softHyphen/>
              <w:t>вать оценку результатам своей и их художественно-твор</w:t>
              <w:softHyphen/>
              <w:t xml:space="preserve">ческой деятельности.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 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8.0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Произведения:</w:t>
            </w:r>
            <w:r>
              <w:rPr>
                <w:rStyle w:val="FontStyle43"/>
                <w:b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пейзажи И. Шишкина, К. Бритова</w:t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 xml:space="preserve">натюрморты </w:t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 xml:space="preserve">Е. </w:t>
            </w: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>Жукова, С. Куприя</w:t>
              <w:softHyphen/>
            </w: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</w:rPr>
              <w:t>нова , Сюжетная картина А. Дейнеки</w:t>
            </w:r>
            <w:r>
              <w:rPr/>
              <w:t xml:space="preserve"> 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bCs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достижений (подготов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.0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 учащихся.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22.05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 учащихся.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8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8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2">
    <w:name w:val="Font Style42"/>
    <w:basedOn w:val="Style14"/>
    <w:qFormat/>
    <w:rPr>
      <w:rFonts w:ascii="Verdana" w:hAnsi="Verdana" w:cs="Verdana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spacing w:val="-20"/>
      <w:sz w:val="16"/>
      <w:szCs w:val="16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4"/>
      <w:ind w:firstLine="158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/>
      <w:ind w:firstLine="173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2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5"/>
      <w:ind w:firstLine="211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78"/>
      <w:ind w:firstLine="149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1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163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firstLine="182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  <w:ind w:firstLine="326"/>
    </w:pPr>
    <w:rPr>
      <w:rFonts w:ascii="Century Schoolbook" w:hAnsi="Century Schoolbook" w:cs="Century School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7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8:00Z</dcterms:created>
  <dc:creator>Пользователь</dc:creator>
  <dc:description/>
  <cp:keywords/>
  <dc:language>en-US</dc:language>
  <cp:lastModifiedBy>User</cp:lastModifiedBy>
  <cp:lastPrinted>2013-10-11T21:07:00Z</cp:lastPrinted>
  <dcterms:modified xsi:type="dcterms:W3CDTF">2013-10-11T17:08:00Z</dcterms:modified>
  <cp:revision>28</cp:revision>
  <dc:subject/>
  <dc:title/>
</cp:coreProperties>
</file>