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Основная общеобразовательная школа №11 им. А.И.Фатьянова» г.Вяз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354455" cy="11049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Эссе 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Моё призвание – учитель».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9240" cy="142303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а Демидова Светлана Викторо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4г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етям отдаём мы всё на свете,                                                                                                                                               Отдаём от сердца, не в займы.                                                                                                               Лишь бы только дети, наши дети                                                                                                          Стали бы людьми, были бы людьми!"                                                                                          Г.Струвэ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лжность учителя превосходна, как никакая другая, «выше которой ничего не может быть под солнцем», - писал великий педагог Я.А.Коменский. Уже в детстве слово «учитель» вызывало у меня огромное желание связать свою жизнь с этой замечательной и удивительной профессией. Прошли годы, и свою мечту я воплотила в реальность. И вот на протяжении уже двадцати лет я живу с чувством радости, удовлетворения и гордости за то, что </w:t>
      </w:r>
      <w:r>
        <w:rPr>
          <w:rFonts w:cs="Times New Roman" w:ascii="Times New Roman" w:hAnsi="Times New Roman"/>
          <w:b/>
          <w:bCs/>
          <w:sz w:val="24"/>
          <w:szCs w:val="24"/>
        </w:rPr>
        <w:t>Я - Учитель!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леченный своей работой, успешный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t xml:space="preserve">Ч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вечный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еллектуальный, интересующийся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антливый, творческий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иномышленник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t xml:space="preserve">Л'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юбящий своё дело!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итель – это что-то высокое, важное, и в то же время, что-то близкое и родное. Хороший учитель должен быть строгим, добрым, требовательным и веселым. </w:t>
      </w:r>
      <w:r>
        <w:rPr>
          <w:rFonts w:cs="Times New Roman" w:ascii="Times New Roman" w:hAnsi="Times New Roman"/>
          <w:sz w:val="24"/>
          <w:szCs w:val="24"/>
        </w:rPr>
        <w:t xml:space="preserve">Любовь, доверие, понимание и  доброта – лучшие качества учителя в общении с детьми. Нам нельзя об этом забывать, пока ребёнок  испытывает потребность в общении  и  эмоциональном контакте. Я люблю всех детей, на том простом основании, что они – дети! Я всегда поддерживаю ученика, даже тогда, когда у него не всё получается. Это помогает воспитывать уверенность в себе, вызывает желание учиться.      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меня на первом месте ребёнок с его интересами, желаниями  и возможностями! </w:t>
      </w:r>
      <w:r>
        <w:rPr>
          <w:rFonts w:cs="Times New Roman" w:ascii="Times New Roman" w:hAnsi="Times New Roman"/>
          <w:bCs/>
          <w:sz w:val="24"/>
          <w:szCs w:val="24"/>
        </w:rPr>
        <w:t xml:space="preserve">Я знаю и уважаю интересы своих учеников, </w:t>
      </w:r>
      <w:r>
        <w:rPr>
          <w:rFonts w:cs="Times New Roman" w:ascii="Times New Roman" w:hAnsi="Times New Roman"/>
          <w:sz w:val="24"/>
          <w:szCs w:val="24"/>
        </w:rPr>
        <w:t xml:space="preserve">стараюсь заинтересовать их, увлечь, окружить теплом, чтобы правильно воспитать, направить по верному пути. Ведь воспитывает только тот педагог, которого дети уважают, любят, образу жизни которого стараются подражать. </w:t>
      </w:r>
      <w:r>
        <w:rPr>
          <w:rFonts w:cs="Times New Roman" w:ascii="Times New Roman" w:hAnsi="Times New Roman"/>
          <w:bCs/>
          <w:sz w:val="24"/>
          <w:szCs w:val="24"/>
        </w:rPr>
        <w:t>А если будет уважение, то будет взаимопонимание и послушание. Я стараюсь строить отношения со своими учениками на взаимопонимании, ведь т</w:t>
      </w:r>
      <w:r>
        <w:rPr>
          <w:rFonts w:cs="Times New Roman" w:ascii="Times New Roman" w:hAnsi="Times New Roman"/>
          <w:sz w:val="24"/>
          <w:szCs w:val="24"/>
        </w:rPr>
        <w:t xml:space="preserve">олько в доброжелательной атмосфере может полностью реализовать свой потенциал талантливый педагог и раскрыться любой, даже самый слабый ученик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ёнок – нежное создание, которое нуждается в заботе и помощи. А учитель – человек, разбирающийся во всем и знающий все про каждого. Вот этот – сильный и крепкий, но первые заморозки, сквозняки могут погубить его, если не закалить. А этот – тихий, скромный и незаметный, но может стать сказочным принцем, если для него создать условия.        В отношениях с моими учениками всегда присутствует искренность. </w:t>
      </w:r>
      <w:r>
        <w:rPr>
          <w:rFonts w:cs="Times New Roman" w:ascii="Times New Roman" w:hAnsi="Times New Roman"/>
          <w:bCs/>
          <w:sz w:val="24"/>
          <w:szCs w:val="24"/>
        </w:rPr>
        <w:t>Я стараюсь быть для них лучшим другом и помощником. Я умею выслушать и понять ученика, найти к нему правильный подход.</w:t>
      </w:r>
      <w:r>
        <w:rPr/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Часто я в какой-то степени уподобляюсь своим ученикам – ставлю себя на их место, понимаю, что им интересно узнать, а что наоборот – скучно. </w:t>
      </w:r>
      <w:r>
        <w:rPr>
          <w:rFonts w:cs="Times New Roman" w:ascii="Times New Roman" w:hAnsi="Times New Roman"/>
          <w:sz w:val="24"/>
          <w:szCs w:val="24"/>
        </w:rPr>
        <w:t xml:space="preserve">Да и учителю самому нужно быть немножко ребёнком, чтобы чувствовать, чем именно он может заинтересовать детей, что им близко и понятно. Ребенок должен, глядя на вас, увидеть, как можно учиться. Я для этого на уроках рисую, мастерю, сочиняю вместе с детьми. И так во всем.  И сразу же вспоминаются слова Ш.А.Амонашвили: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Надо видеть себя в детях, чтобы помочь им стать взрослыми; надо принимать их как повторение своего детства, чтобы совершенствоваться самому; надо, наконе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жить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жизнью детей, чтобы быть гуманным педагогом».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о я не только учу своих учеников, но и учусь у них сама. М.Горький говорил: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чить детей - дело необходимое, следует понять, что весьма полезно и нам самим учиться у детей».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дивляться даже самым простым вещам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Ч </w:t>
      </w:r>
      <w:r>
        <w:rPr>
          <w:rFonts w:cs="Times New Roman" w:ascii="Times New Roman" w:hAnsi="Times New Roman"/>
          <w:sz w:val="24"/>
          <w:szCs w:val="24"/>
        </w:rPr>
        <w:t>еловеколюбию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щё умению прощать и забывать обиды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>епосредственност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туиции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en-US" w:eastAsia="en-US"/>
        </w:rPr>
        <w:t>вед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ети умеют</w:t>
      </w:r>
      <w:r>
        <w:rPr>
          <w:rFonts w:cs="Times New Roman" w:ascii="Times New Roman" w:hAnsi="Times New Roman"/>
          <w:color w:val="0D0D0D"/>
          <w:sz w:val="24"/>
          <w:szCs w:val="24"/>
          <w:lang w:val="en-US" w:eastAsia="en-US"/>
        </w:rPr>
        <w:t xml:space="preserve"> разбираться в людя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чувствуя сердцем</w:t>
      </w:r>
      <w:r>
        <w:rPr>
          <w:rFonts w:cs="Times New Roman" w:ascii="Times New Roman" w:hAnsi="Times New Roman"/>
          <w:color w:val="0D0D0D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t>К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en-US" w:eastAsia="en-US"/>
        </w:rPr>
        <w:t xml:space="preserve">реативности, ведь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тском характере присутствуют важные составляющие креативности: оригинальнальность мышления и любознательность.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скренности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э</w:t>
      </w:r>
      <w:r>
        <w:rPr>
          <w:rFonts w:cs="Times New Roman" w:ascii="Times New Roman" w:hAnsi="Times New Roman"/>
          <w:bCs/>
          <w:sz w:val="24"/>
          <w:szCs w:val="24"/>
        </w:rPr>
        <w:t xml:space="preserve">то помогает мне создавать теплый, душевный микроклимат в классе.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оя работа – любимый способ познания, творчества, общения и самовыражения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Учительство – это мое призвание!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шей классной традицией стало проведение различных праздников, на которых дети могут раскрыть себя. Ещё мы очень часто ходим на концерты, в музеи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се эти внешкольные мероприятия очень сближают учителя и учащихся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694815" cy="135509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804670" cy="1353185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ли мы, стихи читали,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 ещё мы танцевали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1829435" cy="1371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828800" cy="1371600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Мы теперь не просто дети -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Мы теперь ученики – Первоклассники!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4200" cy="1381125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29410" cy="1342390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701165" cy="1351915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На Арбузнике сегодня прославляем мы арбуз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Очень сладкий, сочный, вкусный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Замечательный на вкус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8640" cy="120904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837690" cy="1171575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Должен каждый ученик без преувеличени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Знак и помнить на «отлично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равила движения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855470" cy="1095375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854200" cy="1028700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День именинника у нас, подарки получаем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Танцуем, песни мы поем и в конкурсы играем.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Хотелось бы, чтобы учителя распахнули свои сердца для детей, жили одной жизнью, вместе участвовали бы в различных  мероприятиях. Дети хотят, да-да, не удивляйтесь, они мечтают найти в педагоге верного и надежного друга. Именно таким учителем я и стараюсь быть для своих учеников.  И закончить свое эссе хочется стихотворением: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дарю судьбу за то, </w:t>
        <w:br/>
        <w:t xml:space="preserve">Что мне так в жизни повезло, </w:t>
        <w:br/>
        <w:t xml:space="preserve">Что 20 лет тому назад, </w:t>
        <w:br/>
        <w:t xml:space="preserve">Пришла работать в школу! </w:t>
        <w:br/>
        <w:t xml:space="preserve">Я сеяла в сердцах добро, </w:t>
        <w:br/>
        <w:t xml:space="preserve">Распознавать учила зло, </w:t>
        <w:br/>
        <w:t xml:space="preserve">И справедливостью своей </w:t>
        <w:br/>
        <w:t xml:space="preserve">Я покоряла всех детей! </w:t>
        <w:br/>
        <w:t>Была им всем поводырем</w:t>
        <w:br/>
        <w:t xml:space="preserve">При первой встрече с букварем. </w:t>
        <w:br/>
        <w:t xml:space="preserve">Им помогала мир открыть, </w:t>
        <w:br/>
        <w:t xml:space="preserve">Писать и с книгою дружить!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чется пожелать всем, кто выбрал для себя путь педагога: не жалейте тепла своего сердца, света своего разума в работе с детьми, и они смогут сделать наш мир прекраснее, ярче и светле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28:00Z</dcterms:created>
  <dc:creator>User</dc:creator>
  <dc:description/>
  <cp:keywords/>
  <dc:language>en-US</dc:language>
  <cp:lastModifiedBy>User</cp:lastModifiedBy>
  <dcterms:modified xsi:type="dcterms:W3CDTF">2014-03-11T15:33:00Z</dcterms:modified>
  <cp:revision>4</cp:revision>
  <dc:subject/>
  <dc:title/>
</cp:coreProperties>
</file>