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Театральные игры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зрительную и слуховую память, внимание, координацию движений, чувство ритма, умение действовать с воображаемыми предметами, фантазию де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водное слов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тгадайте, кто к нам в гости пришёл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был мальчик странн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 – деревянны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под вод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ключик золот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уёт он длинн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  (Буратино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появляется Буратино + его песня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из какой он сказк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что он потерял в сказк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чего ему ключик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за дверью, помнит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можем ему открыть дверь. Подберите ключи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прикреплены различные ключи и замок. Дети подбирают ключ и открывают дверь. За ней находится слово театр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ебята, куда же мы попали? (театр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еатр? (место для зрелищ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азминка по терминолог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с вопрос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место, где выступают люд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зывают людей, которые играют на сцен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ткань, которая отделяет сцену от зрительного зал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человек, который раздаёт роли, руководит актёрам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игра на сцене без слов, в которой используются жесты, мимик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 вами вспомнили слова, которые уже встречались нам в театре. Давайте ещё раз их повтори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Виды теат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то из вас был в театре? Вы знаете, что театры бывают раз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кольны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льчиковы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евы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бывать в теневом театре? Угадайте, чья это тень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дети угадывают тен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Работа со скороговорка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а чтобы побывать в театре, надо купить биле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едь у нас нет денег, давайте деньги заменим на скороговорки. Вы говорите скороговорку и получаете бил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берут билеты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продаёт билеты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ыберем кассира. Подходите к кассе и вспоминайте скороговорки, меняйте их на биле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азве так надо толпиться у кассы? Давайте встанем в очеред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билеты куплены можно проходить в театр, занимать свои ме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Игра «Весёлые обезьянки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вы хотите стать настоящими артистам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вот, в театре на сцене проходят театральные игры, т. е. каждому актёру надо учиться играть изображать то, что хотите показа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вот забавные животные хотят с вами поиграть в игру «Весёлые обезьянки»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 несколько минут превратимся в обезьянок. Оденьте маски и представьте, что вы сидите в клетке зоопарка и ваша задача повторять различные жесты и движения, т. е. передразнивать того, кого увидите на экран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слайды с животным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ы поиграли, как копировать жесты и дви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эта игра в театре без слов? (пантомим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это важно знать и уметь актёрам? Почему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Игра «Эхо» 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как актёры должны говорить со сцены? Этому надо учиться и в этом нам поможет игра «Эхо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ся детвор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!  Ра!  Р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игр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!  Ра!  Р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адошек не жале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!  Лей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сейчас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!  Час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через час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!   Час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авда будет дв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!  Дв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ет ваша голов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!  В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ёт в селе петух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!  Ух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филин, а петух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!  Ух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верены, что так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  Так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амом деле как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!   Как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Правила поведения в театр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 театре есть зрители и артисты. И в нашем сегодняшнем театре тоже будут зрители и артис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артисты будут готовиться, а как должны вести себя зрители в театр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льзя опаздывать к началу спектакл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ять верхнюю одеж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зрительном зале нельзя мешать окружающи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еться, вскакива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ршать бумаг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сте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разговарива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а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сорить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 есть во время спектакля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Инсценировка  сказки «Колобок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Итог занят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что после показа спектакля, делают артисты? А зрител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. До следующей неде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4:00Z</dcterms:created>
  <dc:creator>Admin</dc:creator>
  <dc:description/>
  <cp:keywords/>
  <dc:language>en-US</dc:language>
  <cp:lastModifiedBy>1</cp:lastModifiedBy>
  <dcterms:modified xsi:type="dcterms:W3CDTF">2014-07-09T13:49:00Z</dcterms:modified>
  <cp:revision>5</cp:revision>
  <dc:subject/>
  <dc:title/>
</cp:coreProperties>
</file>