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3,0Государственное бюджет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ая (коррекционная) общеобразовательная школа (</w:t>
      </w:r>
      <w:r>
        <w:rPr>
          <w:lang w:val="en-US"/>
        </w:rPr>
        <w:t>VIII</w:t>
      </w:r>
      <w:r>
        <w:rPr/>
        <w:t xml:space="preserve"> вида) № 5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ировского района 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31.08.2011,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ректор школы № 565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М. Виногр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(коррекционной) общеобразов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ы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) вида № 5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умеренной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10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мплексного психологического сопровожде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меренной умственной отсталостью,  специального (коррекционного)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-психолог  Егорова И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591770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рограмма психологического сопровождения обучающихся с умеренной умственной отсталость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0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Цел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0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адач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0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ринцип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591770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еализуемые направления психологического сопровожд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591770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Наполненность психологического сопровождения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0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лановая включенность коррекционно-развивающей и диагностической работ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0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лановая включенность консультационной и просветительской работы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591771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етодическое обеспечение диагностического направления в сопровожден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1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кринин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1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Углубленное исследова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591771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етодическое обеспечение коррекционно-профилактической и развивающей работы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1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рофилактика и коррекция школьной дезадаптац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1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звитие и коррекция познавательной сфе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1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рофилактика и коррекция эмоциональных нарушен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1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звитие психомоторных и сенсорных процесс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591771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етодическое обеспечение консультативно-просветительского и профилактического направления психологичекого сопровожд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1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Консультирование педагогов и специалист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lang w:val="en-US" w:eastAsia="en-US"/>
            </w:rPr>
          </w:pPr>
          <w:hyperlink w:anchor="__RefHeading___Toc32591772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Консультирование родител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591772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рганизационно-методическая документация педагога-психолога в системе сопровожде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59177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римерный план работы педагога-психолога на учебный год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59177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25917702"/>
      <w:bookmarkEnd w:id="0"/>
      <w:r>
        <w:rPr/>
        <w:t>Программа психологического сопровождения обучающихся с умеренной умственной отстал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сихологического сопровождения рассчитана на  10 лет  обучения и представляет собой систему профессиональной помощи психолога, направленную на создание социально-психологических условий для успешного обучения и психологического развития ребенка в ситуациях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, в соответствии  с программой, носит системный характер ежедневной деятельности школьного психолога, организационно закреплено в перспективных и текущих планах работы педагогического коллектива школы.</w:t>
      </w:r>
    </w:p>
    <w:p>
      <w:pPr>
        <w:pStyle w:val="Heading2"/>
        <w:spacing w:lineRule="auto" w:line="360"/>
        <w:jc w:val="center"/>
        <w:rPr>
          <w:b/>
          <w:b/>
        </w:rPr>
      </w:pPr>
      <w:bookmarkStart w:id="1" w:name="__RefHeading___Toc325917703"/>
      <w:r>
        <w:rPr>
          <w:b/>
        </w:rPr>
        <w:t>Цель</w:t>
      </w:r>
      <w:bookmarkEnd w:id="1"/>
      <w:r>
        <w:rPr>
          <w:b/>
        </w:rPr>
        <w:t xml:space="preserve">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детей с трудностями в обучении в соответствии с их возрастными и индивидуально-типологическими особенностями, состоянием соматического и нервно-психического здоровья, способствующих их интеллектуальному, личностному и эмоционально-волевому развитию; содействие социально-культурной адаптации в современном социуме.</w:t>
      </w:r>
    </w:p>
    <w:p>
      <w:pPr>
        <w:pStyle w:val="Heading2"/>
        <w:spacing w:lineRule="auto" w:line="360"/>
        <w:jc w:val="center"/>
        <w:rPr>
          <w:b/>
          <w:b/>
        </w:rPr>
      </w:pPr>
      <w:bookmarkStart w:id="2" w:name="__RefHeading___Toc325917704"/>
      <w:r>
        <w:rPr>
          <w:b/>
        </w:rPr>
        <w:t>Задачи</w:t>
      </w:r>
      <w:bookmarkEnd w:id="2"/>
      <w:r>
        <w:rPr>
          <w:b/>
        </w:rPr>
        <w:t xml:space="preserve"> програм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ктуализация и развитие познавательных процессов и мыслительных операций с учетом уровня актуального развития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сохранения и укрепления здоровья обучающихся, посредством внедрения современных здоровьесберегающих технолог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действие становлению и развитию личностных качеств и эмоционально-волевых особенностей обучающихся, способствующих нормальному протеканию процесса обучения и воспитания и осуществлять их коррек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навыков, необходимых для продуктивного взаимодействия с социум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социально-психологической адаптации школьников к новым условиям жизни, помощь в решении проблем социального взаимодействия, улучшение климата межличностных взаимоотношений.</w:t>
      </w:r>
    </w:p>
    <w:p>
      <w:pPr>
        <w:pStyle w:val="Heading2"/>
        <w:spacing w:lineRule="auto" w:line="360"/>
        <w:jc w:val="center"/>
        <w:rPr>
          <w:b/>
          <w:b/>
        </w:rPr>
      </w:pPr>
      <w:bookmarkStart w:id="3" w:name="__RefHeading___Toc325917705"/>
      <w:bookmarkEnd w:id="3"/>
      <w:r>
        <w:rPr>
          <w:b/>
        </w:rPr>
        <w:t>Принципы построения програм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деятельностный принцип – организация деятельности в соответствии с возрастными и личностными особенностями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 – предполагает снятие ограничений на пути свободного интеллектуального и личностного развития каждо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енанесения ущерба – предполагает такую организацию работы, чтобы ни ее процесс, ни ее результаты не нанесли испытуемому вред здоровью, состоянию или социальному положе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– перспективное планирование совершенствования полученного результата и извлечение уроков и ошиб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сти (компетентности) – требует от психолога браться за решение только тех вопросов, по которым он профессионально осведомлен и для решения которых владеет практическими методами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нцип сотрудничества – психолог работает в тесном сотрудничестве со всеми участниками образовательного процесса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/>
      </w:pPr>
      <w:bookmarkStart w:id="4" w:name="__RefHeading___Toc325917706"/>
      <w:bookmarkEnd w:id="4"/>
      <w:r>
        <w:rPr/>
        <w:t>Реализуемые направления психологического сопровождения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i/>
          <w:iCs/>
          <w:sz w:val="28"/>
          <w:szCs w:val="28"/>
        </w:rPr>
        <w:t>Диагностическое направление</w:t>
      </w:r>
      <w:r>
        <w:rPr>
          <w:sz w:val="28"/>
          <w:szCs w:val="28"/>
        </w:rPr>
        <w:t xml:space="preserve"> – заключается в проведении первичного обследования школьников, организованного в рамках комплексного изучения развития учащихся специалистами школьной ППМС, и дальнейшего динамического наблюдения за развитием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сит обширный характер, предусматривается плановая диагностика, которая проводится 2 раз в год - осенью в начале учебного года (сентябрь-октябрь) и весной, в конце учебного года (апрель-май). А также внеплановая диагностика по запросу педагога, родителя или по результатам плановой диагно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агностика уровня морфологического, функционального и психического развития. Определяется уровень познавательных способностей, развитие речи, эмоционально-волевой сферы, физической и физиологической зрелости, коммуникативные умения и школьная мотивация.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i/>
          <w:iCs/>
          <w:sz w:val="28"/>
          <w:szCs w:val="28"/>
        </w:rPr>
        <w:t>Коррекционно-развивающее направление</w:t>
      </w:r>
      <w:r>
        <w:rPr>
          <w:sz w:val="28"/>
          <w:szCs w:val="28"/>
        </w:rPr>
        <w:t xml:space="preserve"> – предполагает разработку и реализацию коррекционных программ, планирование содержания занятий, комплектование групп 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ррекционная и развивающая работа проводится с </w:t>
      </w:r>
      <w:r>
        <w:rPr>
          <w:i/>
          <w:sz w:val="28"/>
          <w:szCs w:val="28"/>
        </w:rPr>
        <w:t>целым ученическим коллективом</w:t>
      </w:r>
      <w:r>
        <w:rPr>
          <w:sz w:val="28"/>
          <w:szCs w:val="28"/>
        </w:rPr>
        <w:t xml:space="preserve"> (классом) или </w:t>
      </w:r>
      <w:r>
        <w:rPr>
          <w:i/>
          <w:sz w:val="28"/>
          <w:szCs w:val="28"/>
        </w:rPr>
        <w:t>отдельными обучающимися</w:t>
      </w:r>
      <w:r>
        <w:rPr>
          <w:sz w:val="28"/>
          <w:szCs w:val="28"/>
        </w:rPr>
        <w:t xml:space="preserve"> по ведущим направлениям деятельности - психологическая профилактика и коррекция эмоциональных нарушений у детей с умеренной умственной отсталостью, развитие и коррекция психомоторных и сенсорных процессов, коррекция и развитие познавательной сферы у детей с умеренной умственной отстал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коррекционно-развивающая работа проводится в виде коррекционно-развивающих занятий, </w:t>
      </w:r>
      <w:r>
        <w:rPr>
          <w:sz w:val="28"/>
          <w:szCs w:val="28"/>
          <w:u w:val="single"/>
        </w:rPr>
        <w:t>в рамках часов школьного компонента</w:t>
      </w:r>
      <w:r>
        <w:rPr>
          <w:sz w:val="28"/>
          <w:szCs w:val="28"/>
        </w:rPr>
        <w:t>. Со школьниками, нуждающимися в специальной коррекционной поддержке, проводится внеплановая работа по результатам диагностики, по за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yle13"/>
          <w:i/>
          <w:iCs/>
          <w:sz w:val="28"/>
          <w:szCs w:val="28"/>
        </w:rPr>
        <w:t>Аналитическое направление</w:t>
      </w:r>
      <w:r>
        <w:rPr>
          <w:sz w:val="28"/>
          <w:szCs w:val="28"/>
        </w:rPr>
        <w:t xml:space="preserve"> – определяет взаимодействие специалистов в работе, а также позволяет корригировать программы занятий в соответствии с достижениями учащихся.</w:t>
      </w:r>
    </w:p>
    <w:p>
      <w:pPr>
        <w:pStyle w:val="Normal"/>
        <w:spacing w:lineRule="auto" w:line="360"/>
        <w:jc w:val="both"/>
        <w:rPr/>
      </w:pPr>
      <w:r>
        <w:rPr>
          <w:rStyle w:val="Style13"/>
          <w:i/>
          <w:iCs/>
          <w:sz w:val="28"/>
          <w:szCs w:val="28"/>
        </w:rPr>
        <w:t>Консультативно-просветительское и профилактическое направление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обеспечивает оказание помощи педагогам и родителям в вопросах воспитания и обучения ребенка, предполагает разработку рекомендаций в соответствии с возрастными и индивидуально-типическими особенностями детей, состоянием их соматического и психического здоровья, способствует повышению профессиональной компетенции учителей, включению родителей в решение коррекционно-воспитатель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сультирование проходит в форме </w:t>
      </w:r>
      <w:r>
        <w:rPr>
          <w:i/>
          <w:sz w:val="28"/>
          <w:szCs w:val="28"/>
        </w:rPr>
        <w:t>индивидуального и группового консультирования</w:t>
      </w:r>
      <w:r>
        <w:rPr>
          <w:sz w:val="28"/>
          <w:szCs w:val="28"/>
        </w:rPr>
        <w:t xml:space="preserve"> по вопросам обучения и психического развития ребенка. Консультативная деятельность — это оказание помощи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Проведение </w:t>
      </w:r>
      <w:r>
        <w:rPr>
          <w:i/>
          <w:sz w:val="28"/>
          <w:szCs w:val="28"/>
        </w:rPr>
        <w:t>психолого-педагогических консилиумов</w:t>
      </w:r>
      <w:r>
        <w:rPr>
          <w:sz w:val="28"/>
          <w:szCs w:val="28"/>
        </w:rPr>
        <w:t xml:space="preserve">, которые представляют собой организационную форму, в рамках которой происходит разработка и планирование единой психолого-педагогической стратегии сопровождения каждого ребенка в процессе обучения. Консилиум позволяет объединить информацию об отдельных составляющих школьного статуса ребенка, которой владеют педагоги, классный руководитель, школьный медик и психолог, и на основе целостного видения ученика, с учетом его актуального состояния и динамики предыдущего развития разработать и реализовать общую линию его дальнейшего развития и обучения. Выполнение </w:t>
      </w:r>
      <w:r>
        <w:rPr>
          <w:i/>
          <w:sz w:val="28"/>
          <w:szCs w:val="28"/>
        </w:rPr>
        <w:t xml:space="preserve">социально-посреднической работы </w:t>
      </w:r>
      <w:r>
        <w:rPr>
          <w:sz w:val="28"/>
          <w:szCs w:val="28"/>
        </w:rPr>
        <w:t xml:space="preserve"> психологической службы в ситуациях разрешения различных межличностных и межгрупповых конфликтов в школьных системах отношений: учитель-учитель, учитель-ученик, учитель - родители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сихологическое </w:t>
      </w:r>
      <w:r>
        <w:rPr>
          <w:i/>
          <w:sz w:val="28"/>
          <w:szCs w:val="28"/>
        </w:rPr>
        <w:t>просвещение педагогов</w:t>
      </w:r>
      <w:r>
        <w:rPr>
          <w:sz w:val="28"/>
          <w:szCs w:val="28"/>
        </w:rPr>
        <w:t xml:space="preserve"> направлено на помощь в организации эффективного процесса предметного обучения школьников с содержательной и методической точек зрения; помощь в построении взаимоотношений с участниками сопровождения, осознание и осмысливание себя в профессии и общении во внутришкольных взаимодейст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</w:t>
      </w:r>
      <w:r>
        <w:rPr>
          <w:i/>
          <w:sz w:val="28"/>
          <w:szCs w:val="28"/>
        </w:rPr>
        <w:t>просвещение родителей</w:t>
      </w:r>
      <w:r>
        <w:rPr>
          <w:sz w:val="28"/>
          <w:szCs w:val="28"/>
        </w:rPr>
        <w:t xml:space="preserve"> направлено на формирование положитель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новок</w:t>
        </w:r>
      </w:hyperlink>
      <w:r>
        <w:rPr>
          <w:sz w:val="28"/>
          <w:szCs w:val="28"/>
        </w:rPr>
        <w:t xml:space="preserve"> 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сихологической помощи</w:t>
        </w:r>
      </w:hyperlink>
      <w:r>
        <w:rPr>
          <w:sz w:val="28"/>
          <w:szCs w:val="28"/>
        </w:rPr>
        <w:t xml:space="preserve">, деятельно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лога-практика</w:t>
        </w:r>
      </w:hyperlink>
      <w:r>
        <w:rPr>
          <w:sz w:val="28"/>
          <w:szCs w:val="28"/>
        </w:rPr>
        <w:t xml:space="preserve"> и расширение кругозора в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логического знания</w:t>
        </w:r>
      </w:hyperlink>
      <w:r>
        <w:rPr>
          <w:sz w:val="28"/>
          <w:szCs w:val="28"/>
        </w:rPr>
        <w:t>, педагогической компетен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yle13"/>
          <w:i/>
          <w:iCs/>
          <w:sz w:val="28"/>
          <w:szCs w:val="28"/>
        </w:rPr>
        <w:t>Организационно-методическое направление</w:t>
      </w:r>
      <w:r>
        <w:rPr>
          <w:sz w:val="28"/>
          <w:szCs w:val="28"/>
        </w:rPr>
        <w:t xml:space="preserve"> – включает подготовку и участие психолога в консилиумах, методических объединениях, школьной ППМС службе, педагогических советах, оформлении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пертиза (образовательных и учебных программ, проектов, пособий, образовательной среды)-</w:t>
      </w:r>
      <w:r>
        <w:rPr>
          <w:sz w:val="28"/>
          <w:szCs w:val="28"/>
        </w:rPr>
        <w:t xml:space="preserve"> экспертиза включает в себя анализ рабочих </w:t>
      </w:r>
      <w:r>
        <w:rPr>
          <w:bCs/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</w:t>
      </w:r>
      <w:r>
        <w:rPr>
          <w:sz w:val="28"/>
          <w:szCs w:val="28"/>
        </w:rPr>
        <w:t xml:space="preserve"> предметов, </w:t>
      </w:r>
      <w:r>
        <w:rPr>
          <w:bCs/>
          <w:sz w:val="28"/>
          <w:szCs w:val="28"/>
        </w:rPr>
        <w:t>проект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об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ы</w:t>
      </w:r>
      <w:r>
        <w:rPr>
          <w:sz w:val="28"/>
          <w:szCs w:val="28"/>
        </w:rPr>
        <w:t xml:space="preserve">, профессиональной деятельности специалистов </w:t>
      </w:r>
      <w:r>
        <w:rPr>
          <w:bCs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учреждений в аспекте учета особых </w:t>
      </w:r>
      <w:r>
        <w:rPr>
          <w:bCs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потребностей детей с умеренной умственной отсталостью. Экспертиза и анализ рабочих программ учебных предметов проводится при введении новых для образовательного учреждения программ. Проводится предварительная психологическая оценка программы  (перед ее введением) и заключительная (по итогам  введения). Экспертиза проектов, пособий и образовательной среды проводится в случае производственной необходимости. Оценка профессиональной деятельности специалистов проводится  при приеме на работу (в первый испытательный месяц работы), перед аттестацией педагогического работника (1 раз в 5 лет) и при производственной необходимости и запросе администр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bookmarkStart w:id="5" w:name="__RefHeading___Toc325917707"/>
      <w:bookmarkEnd w:id="5"/>
      <w:r>
        <w:rPr/>
        <w:t>Наполненность психологического сопровождения.</w:t>
      </w:r>
    </w:p>
    <w:p>
      <w:pPr>
        <w:pStyle w:val="Heading2"/>
        <w:spacing w:lineRule="auto" w:line="360"/>
        <w:jc w:val="both"/>
        <w:rPr/>
      </w:pPr>
      <w:bookmarkStart w:id="6" w:name="__RefHeading___Toc325917708"/>
      <w:bookmarkEnd w:id="6"/>
      <w:r>
        <w:rPr/>
        <w:t>Плановая включенность коррекционно-развивающей и диагностической работы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14"/>
        <w:gridCol w:w="1029"/>
        <w:gridCol w:w="921"/>
        <w:gridCol w:w="1011"/>
        <w:gridCol w:w="930"/>
        <w:gridCol w:w="1057"/>
        <w:gridCol w:w="772"/>
        <w:gridCol w:w="913"/>
        <w:gridCol w:w="6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-диагно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профилактика и коррекция школьной дезадап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развитие и коррекция познавательной сф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профилактика и коррекция эмоциональных нару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развитие психомоторных и сенсорных процессов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bookmarkStart w:id="7" w:name="__RefHeading___Toc325917709"/>
      <w:bookmarkEnd w:id="7"/>
      <w:r>
        <w:rPr/>
        <w:t>Плановая включенность консультационной и просветительской работы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14"/>
        <w:gridCol w:w="1029"/>
        <w:gridCol w:w="921"/>
        <w:gridCol w:w="1011"/>
        <w:gridCol w:w="930"/>
        <w:gridCol w:w="1057"/>
        <w:gridCol w:w="772"/>
        <w:gridCol w:w="913"/>
        <w:gridCol w:w="6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 консуль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 просветитель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bookmarkStart w:id="8" w:name="__RefHeading___Toc325917710"/>
      <w:bookmarkEnd w:id="8"/>
      <w:r>
        <w:rPr/>
        <w:t>Методическое обеспечение диагностического направления в сопрово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сихологического сопровождения в психологической диагностике используются методы наблюдения (включенного и не включенного), анкетирования, тестирования. Используемые диагностические методики разделены на 2 диагностических пакета- основной и вспомогатель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сновной диагностический паке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тодик включает в себя скрининговые методики и методики для более углубленного и комплексного психологического обследования. В процессе психологического обследования могут быть использованы и другие методики в связи с регулярным пополнением диагностического арсенала, в связи с производственной необходимостью и личными предпочтениями, а также для углубленного психологического обследования (</w:t>
      </w:r>
      <w:r>
        <w:rPr>
          <w:sz w:val="28"/>
          <w:szCs w:val="28"/>
          <w:u w:val="single"/>
        </w:rPr>
        <w:t>вспомогательный диагностический пакет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bookmarkStart w:id="9" w:name="__RefHeading___Toc325917711"/>
      <w:bookmarkEnd w:id="9"/>
      <w:r>
        <w:rPr/>
        <w:t>1.Скринин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ий диагностический пакет психологический методик для диагностики детей с умеренной и тяжелой умственной отсталостью. (Егорова И.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психологической диагностики отклонений развития детей. (Виноградова А.Д, Коновалова Н.Л., Михаленкова И.А, Посохова С.Т., Хилько А.А, Шипицына Л.М.)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уемые скрининговые показател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сихологического статус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 цвет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 форм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вная речь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ивная речь (внятность, лексика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ориен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малом окружающем пространств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большом окружающем пространств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ли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зипространственные представле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внима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слуховая память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кратковременная память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ейственное мышлени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образное мышлени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логическое мышлени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ая работоспособность и темп учебной деятельност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дения и общения школь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со сверстник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с педагог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соблюдение социальных и этических нор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ческая саморегуля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шение к себ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 независимость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тивационной сфер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эмоциональное состояние (уровень тревожности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личностные особенности, особенности нервной системы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крининг также входят диагностические сре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ем в первый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даптация в начальной школе (1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ереход в среднюю школу (5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даптация в средней школе (7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даптация в старшей школе (9 класс)</w:t>
      </w:r>
    </w:p>
    <w:p>
      <w:pPr>
        <w:pStyle w:val="Heading2"/>
        <w:spacing w:lineRule="auto" w:line="360"/>
        <w:jc w:val="both"/>
        <w:rPr/>
      </w:pPr>
      <w:bookmarkStart w:id="10" w:name="__RefHeading___Toc325917712"/>
      <w:bookmarkEnd w:id="10"/>
      <w:r>
        <w:rPr/>
        <w:t>2. Углубленное исследова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материал для проведения психолого-педагогического обследования детей (Забрамная С.Д., Боровик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сестороннего и комплексного углубленного психологического обследования- устанавливается тип нарушения, а также индивидуальные особенности психофизического развития ребенка, его возможности в обучении. Выявления сформированности навыков обучения; общей осведомленности и социально-бытовой ориентировки; знаний и представлений об окружающем, сформированности произвольной деятельности; состояния когнитивных функций, эмоционально-волевой, двигательной сферы (особенно мелкой моторики рук); адекватность поведения…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bookmarkStart w:id="11" w:name="__RefHeading___Toc325917713"/>
      <w:bookmarkEnd w:id="11"/>
      <w:r>
        <w:rPr/>
        <w:t>Методическое обеспечение коррекционно-профилактической и развивающей работы.</w:t>
      </w:r>
    </w:p>
    <w:p>
      <w:pPr>
        <w:pStyle w:val="Heading2"/>
        <w:spacing w:lineRule="auto" w:line="360"/>
        <w:jc w:val="both"/>
        <w:rPr/>
      </w:pPr>
      <w:bookmarkStart w:id="12" w:name="__RefHeading___Toc325917714"/>
      <w:bookmarkEnd w:id="12"/>
      <w:r>
        <w:rPr/>
        <w:t>Профилактика и коррекция школьной дезадапт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 по данному направлению ведется по двум программам. По </w:t>
      </w:r>
      <w:r>
        <w:rPr>
          <w:i/>
          <w:sz w:val="28"/>
          <w:szCs w:val="28"/>
        </w:rPr>
        <w:t>модифицированной программе развития адаптационных способностей Плотниковой Н.В. «Хочу и могу».</w:t>
      </w:r>
      <w:r>
        <w:rPr>
          <w:sz w:val="28"/>
          <w:szCs w:val="28"/>
        </w:rPr>
        <w:t xml:space="preserve"> Программа направлена на развитие эмоциональной сферы(1-4классы). Развитие ребенка как субъекта общения (развитие социальных умений и навыков) (5-10 классы). Формирование положительной Я-концепции (5-10класс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программе развития основ коммуникации Шипицыной Л.М, Защиринской О.В. «Азбука общен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 на развитие личности ребенка, навыков общения со взрослыми и сверстниками, формирование эмоционально-мотивационных установок по отношению к себе, окружающим и сверстникам. (1-10 класс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bookmarkStart w:id="13" w:name="__RefHeading___Toc325917715"/>
      <w:bookmarkEnd w:id="13"/>
      <w:r>
        <w:rPr/>
        <w:t>Развитие и коррекция познавательной сф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работа в данном направлении проводится по </w:t>
      </w:r>
      <w:r>
        <w:rPr>
          <w:i/>
          <w:sz w:val="28"/>
          <w:szCs w:val="28"/>
        </w:rPr>
        <w:t>программе развития познавательной сферы у детей с умственной отсталостью методом игротерапии.(сост. Егорова И.Н.).</w:t>
      </w:r>
      <w:r>
        <w:rPr>
          <w:sz w:val="28"/>
          <w:szCs w:val="28"/>
        </w:rPr>
        <w:t xml:space="preserve"> Программа представляет собой систему дидактических игр и упражнений, направленных на развитие мышления, восприятия, памяти и внимания.</w:t>
      </w:r>
    </w:p>
    <w:p>
      <w:pPr>
        <w:pStyle w:val="Heading2"/>
        <w:spacing w:lineRule="auto" w:line="360"/>
        <w:jc w:val="both"/>
        <w:rPr/>
      </w:pPr>
      <w:bookmarkStart w:id="14" w:name="__RefHeading___Toc325917716"/>
      <w:bookmarkEnd w:id="14"/>
      <w:r>
        <w:rPr/>
        <w:t>Профилактика и коррекция эмоциональных нару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работа в данном направлении проводится </w:t>
      </w:r>
      <w:r>
        <w:rPr>
          <w:i/>
          <w:sz w:val="28"/>
          <w:szCs w:val="28"/>
        </w:rPr>
        <w:t>по программе психологической профилактики и коррекции эмоциональных нарушений у детей с умеренной умственной отсталостью 5-12 классов методом арт-терап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вт. Егорова И.Н.)</w:t>
      </w:r>
      <w:r>
        <w:rPr>
          <w:sz w:val="28"/>
          <w:szCs w:val="28"/>
        </w:rPr>
        <w:t>. Данная программа направлена на гармонизацию уровневой регуляции у детей с умеренным психическим недоразвитием и ориентирована на эмоциональное взаимодействие с детьми на основе доступных им уровней аффективной организации.</w:t>
      </w:r>
    </w:p>
    <w:p>
      <w:pPr>
        <w:pStyle w:val="Heading2"/>
        <w:spacing w:lineRule="auto" w:line="360"/>
        <w:jc w:val="both"/>
        <w:rPr/>
      </w:pPr>
      <w:bookmarkStart w:id="15" w:name="__RefHeading___Toc325917717"/>
      <w:bookmarkEnd w:id="15"/>
      <w:r>
        <w:rPr/>
        <w:t>Развитие психомоторных и сенсорных проце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работа в данном направлении проводится </w:t>
      </w:r>
      <w:r>
        <w:rPr>
          <w:i/>
          <w:sz w:val="28"/>
          <w:szCs w:val="28"/>
        </w:rPr>
        <w:t>по программе развития психомоторных и сенсорных процессов для детей с умеренной умственной отсталостью, обучающихся в 1-4 классах О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ост. Егорова И.Н.)</w:t>
      </w:r>
      <w:r>
        <w:rPr>
          <w:sz w:val="28"/>
          <w:szCs w:val="28"/>
        </w:rPr>
        <w:t xml:space="preserve"> Программа направлена на обогащение чувственного познавательного опыта  на основе формирования умений наблюдать, сравнивать, выделять существенные признаки предметов и явлений и отражать в речи. Программа включает в себя развитие крупной и мелкой моторики, графомоторных навыков; тактильно-двигательное восприятие; кинестетическое и кинетическое развитие; восприятие формы и величины, цвета; конструирование предметов;  развитие зрительного восприятия и зрительной памяти; восприятие особых свойств предметов через развитие осязания, обоняния, барических ощущений, вкусовых качеств; развитие слухового восприятия и слуховой памяти; восприятия пространства; восприятие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Cs w:val="28"/>
        </w:rPr>
      </w:pPr>
      <w:bookmarkStart w:id="16" w:name="__RefHeading___Toc325917718"/>
      <w:bookmarkEnd w:id="16"/>
      <w:r>
        <w:rPr>
          <w:rStyle w:val="Style13"/>
          <w:rFonts w:cs="Times New Roman" w:ascii="Times New Roman" w:hAnsi="Times New Roman"/>
          <w:b w:val="false"/>
          <w:bCs w:val="false"/>
          <w:szCs w:val="28"/>
        </w:rPr>
        <w:t>Методическое обеспечение консультативно-просветительского и профилактического направления психологичекого сопров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ветительская работа</w:t>
      </w:r>
      <w:r>
        <w:rPr>
          <w:sz w:val="28"/>
          <w:szCs w:val="28"/>
        </w:rPr>
        <w:t xml:space="preserve"> направлена на организацию и участие в мероприятиях, которые содействуют </w:t>
      </w:r>
      <w:r>
        <w:rPr>
          <w:b/>
          <w:sz w:val="28"/>
          <w:szCs w:val="28"/>
        </w:rPr>
        <w:t>развитию и повышению психологической компетенции и культуры</w:t>
      </w:r>
      <w:r>
        <w:rPr>
          <w:sz w:val="28"/>
          <w:szCs w:val="28"/>
        </w:rPr>
        <w:t xml:space="preserve">, а также на построение педагогического процесса с учетом возрастных и индивидуально-психологических особенностей учащихся. Просветительская деятельность психолога осуществляется в форме лекции, бесед, семинаров, выставок, подбора литературы и др. Также для педагогов и родителей предусмотрены индивидуальные </w:t>
      </w:r>
      <w:r>
        <w:rPr>
          <w:b/>
          <w:sz w:val="28"/>
          <w:szCs w:val="28"/>
        </w:rPr>
        <w:t>консультации по психолого-педагогическим проблемам</w:t>
      </w:r>
      <w:r>
        <w:rPr>
          <w:sz w:val="28"/>
          <w:szCs w:val="28"/>
        </w:rPr>
        <w:t>. Консультации проводятся не менее 2 раз в неделю, продолжительность консультативного приема 1 час. Консультирования проводятся преимущественно по предварительным заявкам, сделанным не позднее 1 недели (7 дней) до даты консультации.</w:t>
      </w:r>
      <w:bookmarkStart w:id="17" w:name="__RefHeading___Toc325917719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</w:t>
      </w:r>
      <w:bookmarkEnd w:id="1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ультирование педагогов по вопросам разработки и реализации психологически адекватных программ обучения и воспитания. Проводится в форме индивидуальных и групповых консультаций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поводу проблем обучения, поведения и межличностного взаимодействия конкретных учащихся. Проводится в форме индивидуальных консультаций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ситуациях разрешения межличностных и межгрупповых конфликтов в различных системах отношений: учитель – учитель, учитель – ученик, учитель – родители и др. Проводится изначально в форме индивидуальных консультаций с возможным переходом в групповую форму.</w:t>
            </w:r>
          </w:p>
        </w:tc>
      </w:tr>
    </w:tbl>
    <w:p>
      <w:pPr>
        <w:pStyle w:val="Heading2"/>
        <w:spacing w:lineRule="auto" w:line="360"/>
        <w:jc w:val="both"/>
        <w:rPr/>
      </w:pPr>
      <w:bookmarkStart w:id="18" w:name="__RefHeading___Toc325917720"/>
      <w:bookmarkEnd w:id="18"/>
      <w:r>
        <w:rPr>
          <w:rStyle w:val="Emphasis"/>
          <w:i w:val="false"/>
          <w:iCs w:val="false"/>
          <w:szCs w:val="28"/>
        </w:rPr>
        <w:t>Консультирование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сихолого-педагогическое консультирование родителей организуется по запросу родителей или инициативе психолога для оказания консультативно-методической помощи в организации эффективного детско-родительского взаимодейств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родителей о школьной проблеме ребёнка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ая поддержка родителей в случае обнаружения серьёзных психологических проблем ребёнка, либо в связи с серьёзными эмоциональными переживаниями и событиями в семь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сихопрофилактическая работа</w:t>
      </w:r>
      <w:r>
        <w:rPr>
          <w:sz w:val="28"/>
          <w:szCs w:val="28"/>
        </w:rPr>
        <w:t xml:space="preserve"> заключается в проведении индивидуальных бесед с учащимися, а также с  их родителями и лицами их заменяющ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ие  совместной с социальным педагогом работой по профилактике правонарушений среди подростков по плану школы, индивидуальных бесед с учащимися по профилактике употребления алкоголя, наркотиков, курения. Оказание помощи учителям в плане психо-профилактики поведения учащихся. Участие в работе ППМС службы. Оказание помощи администрации в подготовке вопросов на ПМПК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Cs w:val="false"/>
          <w:color w:val="222222"/>
          <w:sz w:val="28"/>
          <w:szCs w:val="28"/>
        </w:rPr>
      </w:pPr>
      <w:bookmarkStart w:id="19" w:name="__RefHeading___Toc325917721"/>
      <w:bookmarkEnd w:id="19"/>
      <w:r>
        <w:rPr>
          <w:rStyle w:val="Style13"/>
          <w:rFonts w:cs="Times New Roman" w:ascii="Times New Roman" w:hAnsi="Times New Roman"/>
          <w:b w:val="false"/>
          <w:color w:val="222222"/>
          <w:sz w:val="28"/>
          <w:szCs w:val="28"/>
        </w:rPr>
        <w:t>Организационно-методическая документация педагога-психолога в системе сопров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рабочей документации рассматривается и утверждается на педагогическом совете школы и может незначительно меняться в соответствии с производственной необходимостью.</w:t>
      </w:r>
    </w:p>
    <w:p>
      <w:pPr>
        <w:pStyle w:val="Normal"/>
        <w:spacing w:lineRule="auto" w:line="360"/>
        <w:jc w:val="both"/>
        <w:rPr>
          <w:bCs/>
          <w:i/>
          <w:i/>
          <w:color w:val="222222"/>
          <w:sz w:val="28"/>
          <w:szCs w:val="28"/>
          <w:u w:val="single"/>
        </w:rPr>
      </w:pPr>
      <w:r>
        <w:rPr>
          <w:rStyle w:val="Style13"/>
          <w:b w:val="false"/>
          <w:i/>
          <w:color w:val="222222"/>
          <w:sz w:val="28"/>
          <w:szCs w:val="28"/>
          <w:u w:val="single"/>
        </w:rPr>
        <w:t xml:space="preserve">Примерный комплект рабочей документации, </w:t>
      </w:r>
      <w:r>
        <w:rPr>
          <w:b/>
          <w:bCs/>
          <w:i/>
          <w:color w:val="222222"/>
          <w:sz w:val="28"/>
          <w:szCs w:val="28"/>
          <w:u w:val="single"/>
        </w:rPr>
        <w:br/>
      </w:r>
      <w:r>
        <w:rPr>
          <w:rStyle w:val="Style13"/>
          <w:b w:val="false"/>
          <w:i/>
          <w:color w:val="222222"/>
          <w:sz w:val="28"/>
          <w:szCs w:val="28"/>
          <w:u w:val="single"/>
        </w:rPr>
        <w:t>обеспечивающей деятельность педагога-психолога в системе психолого-педагогического сопровождения де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н работы педагога-психолога на учебный год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фференцированный план работы на учебную четвер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иклограмма работы (виды деятельности и нагрузка по дням недел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видов рабо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литический отчет о проделанной работе (за учебный год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Статистическая справка за отчетный период (четверть, полугодие, год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ключения по результатам проведенного психодиагностического исслед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дивидуальная психолого-педагогическая карта ребен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, материалы тестовых обследова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22222"/>
          <w:sz w:val="28"/>
          <w:szCs w:val="28"/>
        </w:rPr>
        <w:t>Журнал регистрации консульта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писка из медицинской кар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Ориентировочная форма договора с родителями о разрешении на работу с детьми</w:t>
      </w:r>
      <w:r>
        <w:br w:type="page"/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1"/>
        <w:spacing w:lineRule="auto" w:line="360"/>
        <w:ind w:firstLine="284"/>
        <w:jc w:val="center"/>
        <w:rPr/>
      </w:pPr>
      <w:bookmarkStart w:id="20" w:name="__RefHeading___Toc325917722"/>
      <w:bookmarkEnd w:id="20"/>
      <w:r>
        <w:rPr/>
        <w:t>Примерный план работы педагога-психолога на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провождение процесса психологического развития учащихся посредством создания определенных условий в образовательной среде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ов психологического развития учащихся на различных этапах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казания психологической помощи учащимся в решении проблем развития.</w:t>
      </w:r>
    </w:p>
    <w:p>
      <w:pPr>
        <w:pStyle w:val="Normal"/>
        <w:ind w:left="36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тивная и информационная психологическая поддержка процессов обучения, воспитания и развития детей в образовательной сред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297"/>
        <w:gridCol w:w="449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направление деятельно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учебный год и ближайшую четвер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классными руководите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провождающей работы в 1 клас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психолога на учебный год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, разработка совместных планов с классными руководителями, внесение необходимых разделов планирования в учебный план школы (скрининги, специализированные недели), согласование плана с администрацией. Проведение консультаций педагогов и родителей. Подготовка к скрининговой диагностике в первом класс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оцесса адаптации в 1 и 5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овая диагностика в 1 клас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учащимися 5 класса во время и вне учебных занятий. Проведение индивидуальных консультаций педагогов и родителей по вопросам адаптации детей в  5 классах. Проведение индивидуальных консультаций с педагогами первого класса по результатам тестирования детей на этапе приема в школу и организации психолого-педагогической поддержки на этапе адаптации в шко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людение за поведением учащихся 1 классов в учебных и внеучебных ситуация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к скрининговой диагностике в 5 классе. Планирование развивающей работы в 1 класс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оцесса адаптации в 1 и 5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крининговой диагностики в 5 клас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людение за поведением учащихся 1 и  5 классов в учебных и вне учебных ситуац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ых консультаций  по вопросам адаптации учащихся в 5 класс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1 класса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крининговой диагностике во 2 и 3 класс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оцесса адаптации в 1 и 5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крининговой диагностики во 2 и 3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людение за поведением учащихся 1 и  5 классов в учебных и внеучебных ситуац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очного психолого-педагогического семинара с педагогами 1-4 классов. Проведение индивидуальных консультаций педагогов и родителей по предварительным  заяв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5 класса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крининговой диагностике в 3 и 4 классах.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крининговой диагностики в 3 и 4 класс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сихокоррекционная работа в 1-3 и  5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2 и 3 классов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 и 2 классе (психомоторное и сенсорное развитие) и в 5 классе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к скрининговой диагностике в 6 и 7 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 скрининговой диагностики в 6 и 7 класс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сихокоррекционная работа в 1- 5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3 и 4 классов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 классе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к скрининговой диагностике в 8 и 9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 скрининговой диагностики в 8 и 9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7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6 и 7 классов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7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крининговой диагностике в 10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крининговой диагностики в 10 клас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9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8 и 9 классов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9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крининговой диагностике в 10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10 класса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скрининговой  диагностики 10 кла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ед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енние каникулы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их семинар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бот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ого психолого-педагогического семинара с учителями 1-4 клас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ого психолого-педагогического семинара с учителями 5-10 клас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проведенных диагностических исследо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психологического сопровождени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консультаций педагогов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ого семинара с педагогами 1-4  классо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ого семинара с педагогами 5-8  классо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бот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психологического сопровождени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нед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никулы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неделя (каникулы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их семинар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классными руководите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ого психолого-педагогического семинара с учителями 1-4 клас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ого психолого-педагогического семинара с учителями 5-10 клас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проведенных диагностических исследов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психологического сопровождения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и индивидуальных консультаций педагогов и родителей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глубленной диагностики в 1-10 классах по производственной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в 1-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1-4 классах (психомоторное и сенсорное развитие) и в 5-10 классах (профилактика и коррекция эмоциональных нарушений методом арт-терап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коррекционно-развивающей работы по развитию познавательной сферы у детей с умственной отсталостью методом игротерапии;  развитию коммуникативных навыков (по программе «Азбука общения»)  (по решению ППМС служб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углубленной диагностики 1-10 клас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крининговой диагностике 1 и 5 клас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овая диагностика  в 1 и 5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коррекционно-развивающей работы в 2-4 классе (психомоторное и сенсорное развитие), в 6-10 классе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к скрининговой диагностике во 2 и 3 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овая диагностика  в 2 и 3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1 и 5 классов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4 классе (психомоторное и сенсорное развитие), в 6-10 классе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крининговой диагностике в 4 и 6 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овая диагностика  в 4 и 6 клас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во 2 и 3 классах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7-10 классе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крининговой диагностике в 7 и 8 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овая диагностика  в 7 и 8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в 4 и 6 классах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в 9-10 классе (профилактика и коррекция эмоциональных нарушений методом арт-терапи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крининговой диагностике в 9 и 10 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овая диагностика  в 9 и  10 класс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в 7 и 8 классах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едагогов и родителей по предварительным  заявк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 наблюдения и скрининговой диагностики учащихся в 9 и 10 классах, внесение информации в динамическую карту развития уча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и индивидуальных консультаций педагогов и роди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1-44 нед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опровождающая работа на этапе приема новых учащихся в школ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и аналитическая рабо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родителей будущих первокласс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го семинара по итогам психолого-педагогического сопровождения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й документации по деятельности школьной психологической службы в течении год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jc w:val="both"/>
        <w:rPr/>
      </w:pPr>
      <w:bookmarkStart w:id="21" w:name="__RefHeading___Toc325917723"/>
      <w:bookmarkEnd w:id="21"/>
      <w:r>
        <w:rPr/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kern w:val="2"/>
          <w:sz w:val="28"/>
          <w:szCs w:val="28"/>
        </w:rPr>
        <w:t>Психологическая диагностика отклонений развития детей младшего школьного возраста» под редакцией Л.М. Шипициной.  Речь</w:t>
      </w:r>
      <w:r>
        <w:rPr>
          <w:bCs/>
          <w:kern w:val="2"/>
          <w:sz w:val="28"/>
          <w:szCs w:val="28"/>
          <w:lang w:val="en-US"/>
        </w:rPr>
        <w:t>, 2004</w:t>
      </w:r>
      <w:r>
        <w:rPr>
          <w:bCs/>
          <w:kern w:val="2"/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актический материал для проведения психолого-педагогического обследования детей:  С.Д. Забрамная, О.В. Боровик;  ВЛАДОС, 2003г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Азбука общения : Развитие личности ребенка, навыков общения со взрослыми и сверстниками (3-6 лет) Шипицына Л.М. и др.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етство-Пресс 200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сихолого-медико-педагогическое обследование ребенка. Комплект рабочих материалов. /Под общей редакцией М.М. Семаго. – М.: АРКТИ, 199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Руководство по психической диагностике: Дошкольный и младший школьный возрас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маго Н.Я., Семаго М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. — М.:  АПКиПРО РФ. 20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Т.А., Певзнер М.С. О детях с отклонениями в развитии. М.: Просвещение, 197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ыготский JI.C. Проблемы дефектологии// Сборник. М. : Просвещение, 1995.- 524 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. Клиническое и психолого-педагогическое изучение детей с интеллектуальной недостаточностью: Сборник научных трудов/ Под ред. К.С.Лебединской. М.: </w:t>
      </w:r>
      <w:r>
        <w:rPr>
          <w:rStyle w:val="Hl1"/>
          <w:color w:val="000000"/>
          <w:sz w:val="28"/>
          <w:szCs w:val="28"/>
        </w:rPr>
        <w:t>НИИ</w:t>
      </w:r>
      <w:r>
        <w:rPr>
          <w:sz w:val="28"/>
          <w:szCs w:val="28"/>
        </w:rPr>
        <w:t xml:space="preserve"> дефектологии, 1976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2A2723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трогий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l1">
    <w:name w:val="hl1"/>
    <w:basedOn w:val="Style12"/>
    <w:qFormat/>
    <w:rPr>
      <w:color w:val="4682B4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-567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9;&#1090;&#1072;&#1085;&#1086;&#1074;&#1082;&#1072;" TargetMode="External"/><Relationship Id="rId3" Type="http://schemas.openxmlformats.org/officeDocument/2006/relationships/hyperlink" Target="http://ru.wikipedia.org/w/index.php?title=&#1055;&#1086;&#1084;&#1086;&#1097;&#1100;_&#1087;&#1089;&#1080;&#1093;&#1086;&#1083;&#1086;&#1075;&#1080;&#1095;&#1077;&#1089;&#1082;&#1072;&#1103;&amp;action=edit&amp;redlink=1" TargetMode="External"/><Relationship Id="rId4" Type="http://schemas.openxmlformats.org/officeDocument/2006/relationships/hyperlink" Target="http://ru.wikipedia.org/wiki/&#1055;&#1088;&#1072;&#1082;&#1090;&#1080;&#1095;&#1077;&#1089;&#1082;&#1080;&#1081;_&#1087;&#1089;&#1080;&#1093;&#1086;&#1083;&#1086;&#1075;" TargetMode="External"/><Relationship Id="rId5" Type="http://schemas.openxmlformats.org/officeDocument/2006/relationships/hyperlink" Target="http://ru.wikipedia.org/wiki/&#1055;&#1089;&#1080;&#1093;&#1086;&#1083;&#1086;&#1075;&#1080;&#1103;" TargetMode="External"/><Relationship Id="rId6" Type="http://schemas.openxmlformats.org/officeDocument/2006/relationships/hyperlink" Target="http://www.labirint.ru/screenshot/goods/48407/14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5:00Z</dcterms:created>
  <dc:creator>egorova</dc:creator>
  <dc:description/>
  <cp:keywords/>
  <dc:language>en-US</dc:language>
  <cp:lastModifiedBy>klokova</cp:lastModifiedBy>
  <cp:lastPrinted>2012-10-15T13:06:00Z</cp:lastPrinted>
  <dcterms:modified xsi:type="dcterms:W3CDTF">2012-10-15T09:42:00Z</dcterms:modified>
  <cp:revision>3</cp:revision>
  <dc:subject/>
  <dc:title> </dc:title>
</cp:coreProperties>
</file>