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84775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32"/>
        </w:rPr>
      </w:pPr>
      <w:r>
        <w:rPr>
          <w:b/>
          <w:sz w:val="144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144"/>
          <w:szCs w:val="32"/>
        </w:rPr>
        <mc:AlternateContent>
          <mc:Choice Requires="wps">
            <w:drawing>
              <wp:inline distT="0" distB="0" distL="0" distR="0">
                <wp:extent cx="580136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4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1.3pt;width:456.7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ОБОК</w:t>
                      </w:r>
                    </w:p>
                  </w:txbxContent>
                </v:textbox>
                <v:path textpathok="t"/>
                <v:textpath on="t" fitshape="t" string="КОЛОБО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Пьеса-сказка в двух действ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21920</wp:posOffset>
                </wp:positionV>
                <wp:extent cx="5657850" cy="1631950"/>
                <wp:effectExtent l="1460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631880"/>
                        </a:xfrm>
                        <a:custGeom>
                          <a:avLst/>
                          <a:gdLst>
                            <a:gd name="textAreaLeft" fmla="*/ 801720 w 3207600"/>
                            <a:gd name="textAreaRight" fmla="*/ 2405880 w 3207600"/>
                            <a:gd name="textAreaTop" fmla="*/ 27360 h 925200"/>
                            <a:gd name="textAreaBottom" fmla="*/ 694080 h 92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9.6pt;width:445.45pt;height:1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220345</wp:posOffset>
                </wp:positionV>
                <wp:extent cx="1055370" cy="940435"/>
                <wp:effectExtent l="5080" t="69215" r="946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40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1947169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7.45pt;margin-top:17.35pt;width:83.05pt;height:74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иткова Е.В., учитель начальных классов МОУ «Торховская ООШ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 Тульской области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 А Р Т О Ч К А   А В Т О Р 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Фамилия</w:t>
        <w:tab/>
        <w:tab/>
        <w:tab/>
        <w:tab/>
        <w:tab/>
        <w:tab/>
        <w:t>Битков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мя</w:t>
        <w:tab/>
        <w:tab/>
        <w:tab/>
        <w:tab/>
        <w:tab/>
        <w:tab/>
        <w:tab/>
        <w:t>Елен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тчество</w:t>
        <w:tab/>
        <w:tab/>
        <w:tab/>
        <w:tab/>
        <w:tab/>
        <w:tab/>
        <w:t>Владимировна</w:t>
      </w:r>
    </w:p>
    <w:p>
      <w:pPr>
        <w:pStyle w:val="Normal"/>
        <w:spacing w:lineRule="auto" w:line="360"/>
        <w:ind w:left="4956" w:hanging="4956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олжность и место работы</w:t>
        <w:tab/>
        <w:t>МОУ «Торховская ООШ» Тульской области Ленинского района, учитель начальных классов.</w:t>
      </w:r>
    </w:p>
    <w:p>
      <w:pPr>
        <w:pStyle w:val="Normal"/>
        <w:spacing w:lineRule="auto" w:line="360"/>
        <w:ind w:left="4956" w:hanging="4956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ерия</w:t>
        <w:tab/>
        <w:t>70 02 № 676208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гда, кем и где выдан</w:t>
        <w:tab/>
        <w:t>20. 06. 2002  Отделом внутренних дел Ленинского района Тульской области.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ата рождения</w:t>
        <w:tab/>
        <w:t>23.05.1957.</w:t>
      </w:r>
    </w:p>
    <w:p>
      <w:pPr>
        <w:pStyle w:val="Normal"/>
        <w:spacing w:lineRule="auto" w:line="360"/>
        <w:ind w:left="4956" w:hanging="495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машний адрес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ндекс</w:t>
        <w:tab/>
        <w:t>301103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еспублика, область, район, город</w:t>
        <w:tab/>
        <w:t>РФ, Тульская обл., Ленинский район, пос. Торхово.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лица</w:t>
        <w:tab/>
        <w:t>Центральная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Дом   </w:t>
        <w:tab/>
        <w:t>41 ,  квартира 1.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елефон</w:t>
        <w:tab/>
        <w:t>89606032410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омер свидетельства пенсионного страхования </w:t>
        <w:tab/>
        <w:tab/>
        <w:t>№ 038-250-216-30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НН</w:t>
        <w:tab/>
        <w:t>713000682072</w:t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4956" w:hanging="4956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ьеса написана для разновозрастного детского коллектива сельской малочисленной и малокомплектной школы по мотивам одноимённой русской народной сказ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остановки – развивать детское творчество, фантазию; воспитывать интерес к народным традициям, народной му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ительн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Шаинский. «Голубой вагон». Минусовая фоно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 вы, сени, мои сени!». Минусовая фоно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роще». Русская народная песня в обработке ансамбля «Иван Купал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яда». Русская народная песня в обработке ансамбля «Иван Купала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ab/>
        <w:t>Звучит весёлая, бодрая русская народная мелодия. На сцене появляется Сказительница в русском народном костюме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ительница:</w:t>
        <w:tab/>
        <w:tab/>
        <w:t>Здравствуйте, гости дорогие, дети и родит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Сказочку послушать не хотите 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Ну, так слуш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лодия усиливается. Открывается декорация интерьера русской избы: печка, дежа для теста, стол, на столе – самовар и ч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ительница:</w:t>
        <w:tab/>
        <w:tab/>
        <w:tab/>
        <w:t xml:space="preserve">Жили-были де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сцене появляется Дед, зевает, потягивается, садится за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баб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является Баба, садится за стол, наливает чай из сам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к – то в тихий вечер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Говорит  старик старухе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ительница незаметно уход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Испеки мне коло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Что ты, дед, ума лишился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Где же я возьму м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А по коробу, сусе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Поскреби, да испе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ритмичная русская народная мелодия «В роще». Бабка встаёт из-за стола, суетится, находит муку, стряпает, месит тесто, засовывает стряпню в печь, вынимает оттуда Колоб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:</w:t>
        <w:tab/>
        <w:tab/>
        <w:tab/>
        <w:tab/>
        <w:tab/>
        <w:t>Вот и вышел Колоб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буется)</w:t>
      </w:r>
      <w:r>
        <w:rPr>
          <w:sz w:val="28"/>
          <w:szCs w:val="28"/>
        </w:rPr>
        <w:tab/>
        <w:tab/>
        <w:tab/>
        <w:tab/>
        <w:t>Колобок – румяный 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Мне такого кушать жалк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Будет он для нас внуч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Положу-ка на окош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Остудить его немнож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ход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ок:</w:t>
        <w:tab/>
        <w:tab/>
        <w:tab/>
        <w:tab/>
        <w:t>Ах, какой я молодец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глядывая себя</w:t>
        <w:tab/>
        <w:tab/>
      </w:r>
      <w:r>
        <w:rPr>
          <w:sz w:val="28"/>
          <w:szCs w:val="28"/>
        </w:rPr>
        <w:t>Раскрасавец-удалец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конное стекло)</w:t>
        <w:tab/>
        <w:tab/>
        <w:tab/>
      </w:r>
      <w:r>
        <w:rPr>
          <w:sz w:val="28"/>
          <w:szCs w:val="28"/>
        </w:rPr>
        <w:t>Надоело на окош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Погуляю я немнож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обок спрыгивает с окошка и убегает. Появляется Баба. Оглядывается, смотрит в окошко, всплёскивает ру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Дед! иди скорей сю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е случилась бы бе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нашим маленьким внучк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Побежим за Колобк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спешн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и баба убег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сная тропинка. Около тропинки деревья, кусты, пни. Тихо звучит мелодия песни «Голубой вагон». Появляется Сказительн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sz w:val="28"/>
          <w:szCs w:val="28"/>
        </w:rPr>
        <w:t xml:space="preserve">Сказительница: </w:t>
        <w:tab/>
        <w:t>Скоро сказка сказывается, да не скоро дело делается. Хотите знать, что было дальше? Тогда смотрите и слушайте!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ительница уходит.. Музыка звучит громче. Появляется</w:t>
      </w:r>
    </w:p>
    <w:p>
      <w:pPr>
        <w:pStyle w:val="Normal"/>
        <w:spacing w:lineRule="auto" w:line="360"/>
        <w:ind w:left="2832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.Он издали начинает петь пес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ок:</w:t>
        <w:tab/>
        <w:tab/>
        <w:tab/>
        <w:tab/>
        <w:t>Я любимый внук у деда с бабко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доело на окне леж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Захотелось мне по свету странство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ю удаль людям показ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пев:</w:t>
        <w:tab/>
        <w:tab/>
        <w:tab/>
        <w:tab/>
      </w:r>
      <w:r>
        <w:rPr>
          <w:sz w:val="28"/>
          <w:szCs w:val="28"/>
        </w:rPr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тится, ка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Шустрый Коло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ц:</w:t>
        <w:tab/>
        <w:tab/>
        <w:tab/>
        <w:tab/>
        <w:tab/>
        <w:t>Это что за зверь так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какивает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ис-</w:t>
      </w:r>
      <w:r>
        <w:rPr>
          <w:sz w:val="28"/>
          <w:szCs w:val="28"/>
        </w:rPr>
        <w:tab/>
        <w:tab/>
        <w:t>Не лохматый, не большой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уганно из кустов,</w:t>
        <w:tab/>
        <w:tab/>
      </w:r>
      <w:r>
        <w:rPr>
          <w:sz w:val="28"/>
          <w:szCs w:val="28"/>
        </w:rPr>
        <w:t>Не лиса, не волк, не сл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юхивается)</w:t>
        <w:tab/>
        <w:tab/>
        <w:tab/>
      </w:r>
      <w:r>
        <w:rPr>
          <w:sz w:val="28"/>
          <w:szCs w:val="28"/>
        </w:rPr>
        <w:t>Пахнет очень вкусно о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у-ка, стой скорей, друж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ъем тебя, как пирож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Я и дед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и баб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красивый, сильный, ум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Энергичный Колоб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дедушки ушё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бабушки ушёл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украдкой)</w:t>
        <w:tab/>
        <w:tab/>
        <w:tab/>
        <w:tab/>
      </w:r>
      <w:r>
        <w:rPr>
          <w:sz w:val="28"/>
          <w:szCs w:val="28"/>
        </w:rPr>
        <w:t>И от зайца убегу 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Чтоб меня он не нашё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обок убегает, Заяц кричит ему вслед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ц:</w:t>
        <w:tab/>
        <w:tab/>
        <w:tab/>
        <w:tab/>
        <w:tab/>
        <w:t>Убегает! Карау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еня пончик обману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яц огорчённо машет лапками и убегает. Снова звучит песенка Колобка. Появляется колобок и по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тится, ка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Шустрый Коло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еса, потягиваясь и зевая, появляется Вол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к:</w:t>
        <w:tab/>
        <w:tab/>
        <w:tab/>
        <w:tab/>
        <w:tab/>
        <w:t>Кто поёт в лесу густ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А ведь спал я крепким с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Твою песню я послуш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А сейчас хочу я кушат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оглаживает</w:t>
      </w:r>
      <w:r>
        <w:rPr>
          <w:sz w:val="28"/>
          <w:szCs w:val="28"/>
        </w:rPr>
        <w:tab/>
        <w:tab/>
        <w:tab/>
        <w:t>Наступает час обеда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рюхо)</w:t>
      </w:r>
      <w:r>
        <w:rPr>
          <w:sz w:val="28"/>
          <w:szCs w:val="28"/>
        </w:rPr>
        <w:tab/>
        <w:tab/>
        <w:tab/>
        <w:tab/>
        <w:t>Надо мне тебя отвед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Я и дед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и баб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красивый, сильный, ум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Энергичный Колоб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дедушки ушё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бабушки ушёл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украдкой)</w:t>
        <w:tab/>
        <w:tab/>
        <w:tab/>
        <w:tab/>
      </w:r>
      <w:r>
        <w:rPr>
          <w:sz w:val="28"/>
          <w:szCs w:val="28"/>
        </w:rPr>
        <w:t>И от волка убегу 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Чтоб меня он не нашё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убегает. Волк кричит ему всле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ab/>
        <w:tab/>
        <w:t>Ну, Колобок, погоди-и-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бегает за Колобко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ова звучит песенка Колобка. Появляется Колобок и поё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тится, ка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Шустрый Коло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леса появляется недовольный медве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дь:</w:t>
        <w:tab/>
        <w:tab/>
        <w:tab/>
        <w:tab/>
        <w:t>Я в лесу малину 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то вспугнуть меня посме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у-ка, пухленький, пост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Пообедаю то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Я и дед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и бабушкин вну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красивый, сильный, ум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Энергичный Колоб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дедушки ушё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Я от бабушки ушёл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украдкой)</w:t>
        <w:tab/>
        <w:tab/>
        <w:tab/>
        <w:tab/>
      </w:r>
      <w:r>
        <w:rPr>
          <w:sz w:val="28"/>
          <w:szCs w:val="28"/>
        </w:rPr>
        <w:t>И от мишки  убегу 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Чтоб меня он не нашё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убегает. Медведь  кричит ему всле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дь:</w:t>
        <w:tab/>
        <w:tab/>
        <w:tab/>
        <w:tab/>
        <w:t>Караул! карау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еня мякиш обману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той! Стой! Сто-о-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дведь убегает.На сцене появляются Дед и Баба. Они устали, запыхались, утирают п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Ах, куда ж он укат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Как под землю провали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Дальше, дед, давай пой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:</w:t>
        <w:tab/>
        <w:tab/>
        <w:tab/>
        <w:tab/>
        <w:tab/>
        <w:t>Колобка мы всё ж найд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аба и Дед уходят. Появляется со своей песенкой Колобо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тится, ка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Шустрый Колоб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-за деревьев плавной, крадущейся походкой появляется Лиса. Увидев Колобка, сладко улыбается, притворно восклиц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а:</w:t>
        <w:tab/>
        <w:tab/>
        <w:tab/>
        <w:tab/>
        <w:tab/>
        <w:t>Ах! Прекрасно ты поёш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Ах! как голос твой хорош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же лучше соловь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крадывается.</w:t>
        <w:tab/>
        <w:tab/>
      </w:r>
      <w:r>
        <w:rPr>
          <w:sz w:val="28"/>
          <w:szCs w:val="28"/>
        </w:rPr>
        <w:t>Да ведь плохо слышу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ядь ко мне ты на нос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 пропой ещё раз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вольный Колобок приближается к ли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ё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бок:</w:t>
        <w:tab/>
        <w:tab/>
        <w:tab/>
        <w:tab/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Катится, кат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Шустрый Коло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а:</w:t>
        <w:tab/>
        <w:tab/>
        <w:tab/>
        <w:tab/>
        <w:tab/>
        <w:t>Сядь ко мне на языч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чень ласково)</w:t>
        <w:tab/>
        <w:tab/>
        <w:tab/>
      </w:r>
      <w:r>
        <w:rPr>
          <w:sz w:val="28"/>
          <w:szCs w:val="28"/>
        </w:rPr>
        <w:t>Да пропой ещё р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ок:</w:t>
        <w:tab/>
        <w:tab/>
        <w:tab/>
        <w:tab/>
        <w:t>Скатертью, скатерть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очень близко</w:t>
      </w:r>
      <w:r>
        <w:rPr>
          <w:sz w:val="28"/>
          <w:szCs w:val="28"/>
        </w:rPr>
        <w:tab/>
        <w:tab/>
        <w:tab/>
        <w:t>Дальний путь стелетс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ходит к лисе)</w:t>
      </w:r>
      <w:r>
        <w:rPr>
          <w:sz w:val="28"/>
          <w:szCs w:val="28"/>
        </w:rPr>
        <w:tab/>
        <w:tab/>
        <w:tab/>
        <w:t>Лесом, по тропо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горки, за пенё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ного забав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пути встрет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тится, катится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иса поднимает лапы, широко открывает рот, хочет съесть Колобка. В это время выскакивают Дед и Баба, кричат в один г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, Баба:</w:t>
        <w:tab/>
        <w:tab/>
        <w:tab/>
        <w:tab/>
        <w:t>Убегай, внучок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обок успевает отскочить, лиса с позором убег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(</w:t>
      </w:r>
      <w:r>
        <w:rPr>
          <w:i/>
          <w:sz w:val="28"/>
          <w:szCs w:val="28"/>
        </w:rPr>
        <w:t>лисе вдогонку</w:t>
      </w:r>
      <w:r>
        <w:rPr>
          <w:sz w:val="28"/>
          <w:szCs w:val="28"/>
        </w:rPr>
        <w:t>):</w:t>
        <w:tab/>
        <w:tab/>
        <w:t>Брысь, негодница, пош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ходит к Колобку</w:t>
        <w:tab/>
        <w:tab/>
      </w:r>
      <w:r>
        <w:rPr>
          <w:sz w:val="28"/>
          <w:szCs w:val="28"/>
        </w:rPr>
        <w:t>Вот такие, брат, д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 ты слушаться не ст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:</w:t>
        <w:tab/>
        <w:tab/>
        <w:tab/>
        <w:tab/>
        <w:tab/>
        <w:t>В пасть к Лисе чуть не поп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ок:</w:t>
        <w:tab/>
        <w:tab/>
        <w:tab/>
        <w:tab/>
        <w:t>Я теперь послушным буд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абе</w:t>
      </w:r>
      <w:r>
        <w:rPr>
          <w:sz w:val="28"/>
          <w:szCs w:val="28"/>
        </w:rPr>
        <w:tab/>
        <w:tab/>
        <w:tab/>
        <w:tab/>
        <w:tab/>
        <w:t>Буду мыть тебе посуд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ду </w:t>
        <w:tab/>
        <w:tab/>
        <w:tab/>
        <w:tab/>
        <w:tab/>
      </w:r>
      <w:r>
        <w:rPr>
          <w:sz w:val="28"/>
          <w:szCs w:val="28"/>
        </w:rPr>
        <w:t>А тебе – дрова коло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е</w:t>
        <w:tab/>
        <w:tab/>
        <w:tab/>
        <w:tab/>
        <w:tab/>
        <w:t>Огород тебе поло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и баба 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>:</w:t>
        <w:tab/>
        <w:tab/>
        <w:t>Будем дружно жить втро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нашим милым колобко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весёлая, плясовая народная музыка. На сцене появляются все действующие лица. Они веселятся и пляшут. На первый план выходит Сказительн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ительница:</w:t>
        <w:tab/>
        <w:tab/>
        <w:tab/>
        <w:t>Тут и сказочке кон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кто слушал – молод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6:00Z</dcterms:created>
  <dc:creator>User</dc:creator>
  <dc:description/>
  <cp:keywords/>
  <dc:language>en-US</dc:language>
  <cp:lastModifiedBy>Комп-2</cp:lastModifiedBy>
  <dcterms:modified xsi:type="dcterms:W3CDTF">2009-04-04T07:04:00Z</dcterms:modified>
  <cp:revision>13</cp:revision>
  <dc:subject/>
  <dc:title>МОЯ РОДИНА</dc:title>
</cp:coreProperties>
</file>