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Диагностика адаптации первоклассников к школе</w:t>
      </w:r>
    </w:p>
    <w:tbl>
      <w:tblPr>
        <w:tblW w:w="5800" w:type="pct"/>
        <w:jc w:val="left"/>
        <w:tblInd w:w="-12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50"/>
      </w:tblGrid>
      <w:tr>
        <w:trPr/>
        <w:tc>
          <w:tcPr>
            <w:tcW w:w="10850" w:type="dxa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никает вопрос: </w:t>
            </w:r>
            <w:r>
              <w:rPr>
                <w:rFonts w:cs="Times New Roman" w:ascii="Times New Roman" w:hAnsi="Times New Roman"/>
                <w:b/>
                <w:bCs/>
              </w:rPr>
              <w:t>каким образом и кто (учитель, администрация школы, родители?) и по каким критериям</w:t>
            </w:r>
            <w:r>
              <w:rPr>
                <w:rFonts w:cs="Times New Roman" w:ascii="Times New Roman" w:hAnsi="Times New Roman"/>
              </w:rPr>
              <w:t xml:space="preserve"> выявляет категорию детей, нуждающихся в помощи психолога? Как показывает опыт, помимо первоклассников, имеющих действительные трудности в адаптации, в эту группу нередко включают и других детей. С другой, – в нее не попадают те первоклассники, внешний рисунок поведения которых не демонстрирует дезадаптации, но они испытывают глубинные трудности как в усвоении программы, так и в эмоциональной сфере (тот вариант, когда адаптация к школе происходит за счет развития личности и здоровья ребенка). Не секрет, что нередко ребенка приводят к психологу тогда, когда риск дезадаптации благодаря неадекватному педагогическому воздействию со стороны родителей, а иногда, к сожалению, и учителя, стал реальностью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е это, а часто также желание администрации школы получить информацию об уровне адаптации </w:t>
            </w:r>
            <w:r>
              <w:rPr>
                <w:rFonts w:cs="Times New Roman" w:ascii="Times New Roman" w:hAnsi="Times New Roman"/>
                <w:b/>
                <w:bCs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учащихся первых классов ставит перед школьным психологом задачу проведения массового исследования процесса адаптации первоклассников к школе по окончании первой четверт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оему мнению, выбор методик для массового исследования адаптации должен удовлетворять следующим требованиям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 xml:space="preserve">Измерять </w:t>
            </w:r>
            <w:r>
              <w:rPr>
                <w:b/>
                <w:bCs/>
              </w:rPr>
              <w:t>ключевые</w:t>
            </w:r>
            <w:r>
              <w:rPr/>
              <w:t xml:space="preserve"> параметры адаптации-дезадаптации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 xml:space="preserve">Полученная в результате обследования информация должна быть не только </w:t>
            </w:r>
            <w:r>
              <w:rPr>
                <w:b/>
                <w:bCs/>
              </w:rPr>
              <w:t>констатирующей, но и ориентирующей</w:t>
            </w:r>
            <w:r>
              <w:rPr/>
              <w:t xml:space="preserve"> психолога в причинах возможной дезадаптации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/>
            </w:pPr>
            <w:r>
              <w:rPr/>
              <w:t xml:space="preserve">Быть </w:t>
            </w:r>
            <w:r>
              <w:rPr>
                <w:b/>
                <w:bCs/>
              </w:rPr>
              <w:t>экономичной</w:t>
            </w:r>
            <w:r>
              <w:rPr/>
              <w:t xml:space="preserve"> по форме проведения и затратам времени 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литературы по данной проблеме, практика работы в школе показывает, что процесс адаптации у первоклассников характеризуется следующими основными изменениями: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/>
              <w:t xml:space="preserve">Происходит физиологическая подстройка деятельности функциональных систем организма первоклассника в соответствии с изменившимися режимом и нагрузкой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/>
              <w:t xml:space="preserve">Формируются и осваиваются способы и приемы новой деятельности – процесса учения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both"/>
              <w:rPr/>
            </w:pPr>
            <w:r>
              <w:rPr/>
              <w:t>Эмоциональная сфера первоклассника оценивает изменения в окружающей реальности как субъективно комфортные/дискомфортные и таким образом осуществляет регуляцию его поведения и деятельности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щей оценки уровня адаптации первоклассника к школе необходимо получить качественные показатели этих изменений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рограмма изучения уровня адаптации первоклассников к школе может быть представлена в следующей таблице:</w:t>
            </w:r>
          </w:p>
          <w:tbl>
            <w:tblPr>
              <w:tblW w:w="10848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056"/>
              <w:gridCol w:w="3756"/>
              <w:gridCol w:w="4036"/>
            </w:tblGrid>
            <w:tr>
              <w:trPr/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Компоненты адаптации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Эмпирические характеристики</w:t>
                  </w:r>
                </w:p>
              </w:tc>
              <w:tc>
                <w:tcPr>
                  <w:tcW w:w="4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Методик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ологическая подстройка организма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сутствие заболеваний в период адаптации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сутствие психосоматической симптоматики</w:t>
                  </w:r>
                </w:p>
              </w:tc>
              <w:tc>
                <w:tcPr>
                  <w:tcW w:w="4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 родителей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 медицинской статистик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Arial Unicode MS" w:cs="Times New Roman"/>
                      <w:szCs w:val="20"/>
                    </w:rPr>
                  </w:pPr>
                  <w:r>
                    <w:rPr>
                      <w:rFonts w:eastAsia="Arial Unicode MS" w:cs="Times New Roman"/>
                      <w:szCs w:val="20"/>
                    </w:rPr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особность организма к энергозатратам</w:t>
                  </w:r>
                </w:p>
              </w:tc>
              <w:tc>
                <w:tcPr>
                  <w:tcW w:w="4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ивный тест личностных отношений, социальных эмоций и ценностных ориентаций “Домики”</w:t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воение способов и приемов новой деятельности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воение программы обучения</w:t>
                  </w:r>
                </w:p>
              </w:tc>
              <w:tc>
                <w:tcPr>
                  <w:tcW w:w="4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спертная оценка учител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моциональное принятие новой социальной ситуации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моционально положительное восприятие процесса учения</w:t>
                  </w:r>
                </w:p>
              </w:tc>
              <w:tc>
                <w:tcPr>
                  <w:tcW w:w="4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 родителей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одика “Домики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Arial Unicode MS" w:cs="Times New Roman"/>
                      <w:szCs w:val="20"/>
                    </w:rPr>
                  </w:pPr>
                  <w:r>
                    <w:rPr>
                      <w:rFonts w:eastAsia="Arial Unicode MS" w:cs="Times New Roman"/>
                      <w:szCs w:val="20"/>
                    </w:rPr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моционально положительное отношение к учителю</w:t>
                  </w:r>
                </w:p>
              </w:tc>
              <w:tc>
                <w:tcPr>
                  <w:tcW w:w="4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одика “Домики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Arial Unicode MS" w:cs="Times New Roman"/>
                      <w:szCs w:val="20"/>
                    </w:rPr>
                  </w:pPr>
                  <w:r>
                    <w:rPr>
                      <w:rFonts w:eastAsia="Arial Unicode MS" w:cs="Times New Roman"/>
                      <w:szCs w:val="20"/>
                    </w:rPr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моционально положительное отношение к себе в новой роли</w:t>
                  </w:r>
                </w:p>
              </w:tc>
              <w:tc>
                <w:tcPr>
                  <w:tcW w:w="4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одика “Домики”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 родител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Arial Unicode MS" w:cs="Times New Roman"/>
                      <w:szCs w:val="20"/>
                    </w:rPr>
                  </w:pPr>
                  <w:r>
                    <w:rPr>
                      <w:rFonts w:eastAsia="Arial Unicode MS" w:cs="Times New Roman"/>
                      <w:szCs w:val="20"/>
                    </w:rPr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моционально положительное восприятие отношений с одноклассниками</w:t>
                  </w:r>
                </w:p>
              </w:tc>
              <w:tc>
                <w:tcPr>
                  <w:tcW w:w="4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ика “Домики” 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 родителей</w:t>
                  </w:r>
                </w:p>
              </w:tc>
            </w:tr>
          </w:tbl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м образом, для оценки успешности адаптации первоклассников необходимо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 xml:space="preserve">Проанализировать данные о заболеваемости первоклассников и их обращениях за медицинской помощью в школе за прошедший период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 xml:space="preserve">Опросить родителей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 xml:space="preserve">Проинтервьюировать учителя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jc w:val="both"/>
              <w:rPr/>
            </w:pPr>
            <w:r>
              <w:rPr/>
              <w:t>Провести групповое обследование первоклассников с помощью методики личностных отношений, социальных эмоций и ценностных ориентаций “Домики”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дуры диагностики и способы обработки данных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Опрос родителей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FF"/>
                  <w:u w:val="single"/>
                </w:rPr>
                <w:t>Приложение 1</w:t>
              </w:r>
            </w:hyperlink>
            <w:r>
              <w:rPr>
                <w:rFonts w:cs="Times New Roman" w:ascii="Times New Roman" w:hAnsi="Times New Roman"/>
              </w:rPr>
              <w:t>&gt;. Поскольку время и сроки этого мероприятия зависят не от психолога, целесообразно начать именно с этого. Опрос может быть проведен в групповом варианте – на родительском собрании или путем раздачи текста опросника родителям и последующим сбором заполненных ответов. И тот и другой способы имеют свои преимущества и недостатки, хорошо известные практикам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опросника приведен в приложении, установить его авторство не представляется возможным, так как он опубликован в добром десятке пособий с незначительными вариациями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кольку мы используем его в конкретных целях, важно, чтобы его текст содержал вопросы о возможных симптомах психосоматических явлений, нарушениях сна, аппетита, и заболеваниях ребенка в адаптационный период. На мой взгляд, нецелесообразно использовать при опросе такие формулировки, как “признаки детской нервности”, так как это вызывает неадекватную реакцию родителей. Лучше просто перечислить ее конкретные проявления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данных, полученных с помощью опросника, не представляет трудности. В конечном итоге возможны следующие варианты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Психосоматических симптомов, заболеваний нет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Изредка имеют место функциональные нарушен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Имели место заболевания, наблюдается психосоматическая симптоматик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Анализ данных медицинской статистики. </w:t>
            </w:r>
            <w:r>
              <w:rPr>
                <w:rFonts w:cs="Times New Roman" w:ascii="Times New Roman" w:hAnsi="Times New Roman"/>
              </w:rPr>
              <w:t xml:space="preserve">Нас интересует следующая информация: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 xml:space="preserve">Болезни первоклассников в адаптационный период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 xml:space="preserve">Обращения за медпомощью по поводу возможной психосоматической симптоматики и травм (бывает, что родители, особенно если первоклассник посещает группу продленного дня, об этом попросту не знают)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jc w:val="both"/>
              <w:rPr/>
            </w:pPr>
            <w:r>
              <w:rPr/>
              <w:t>Отказы родителей от плановых прививок, мотивированные плохим самочувствием ребенка (не секрет, что в начальной школе родители часто сами лечат ребенка, оставляя его дома на 2-3 дня, поэтому такое отсутствие ребенка в школе может быть не зафиксировано как заболевание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 Экспертный опрос учителя.</w:t>
            </w:r>
            <w:r>
              <w:rPr>
                <w:rFonts w:cs="Times New Roman" w:ascii="Times New Roman" w:hAnsi="Times New Roman"/>
              </w:rPr>
              <w:t xml:space="preserve"> Опрос учителя (или учителей) целесообразно провести используя сокращенный вариант карты наблюдений М.Битяновой [1]. Нет необходимости заполнять карту на всех учащихся класса. Попросите учителя оценить деятельность следующих детей: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 xml:space="preserve">вызывающих опасения у самого учителя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 xml:space="preserve">имеющих отклонения, недостаточный уровень развития, зафиксированные при приеме ребенка в школу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 xml:space="preserve">часто болеющих, проявляющих психосоматическую симптоматику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jc w:val="both"/>
              <w:rPr/>
            </w:pPr>
            <w:r>
              <w:rPr/>
              <w:t>имеющих инверсии цвета, слабую дифференциацию социальных эмоций и показавших негативное эмоциональное отношение к себе, процессу учения и учителю (по методике “Домики”)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ую информацию целесообразно интерпретировать вместе с учителем в следующих трех категориях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первоклассник усваивает школьную программу полностью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первоклассник усваивает школьную программу частично (в этом случае необходимо уточнить, в чем конкретно заключается эта неполнота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первоклассник не усваивает школьную программу (имеет смысл конкретизировать – не принимает учебную задачу, имитирует учебные действия и др.)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Проективный тест личностных отношений, социальных эмоций и ценностных ориентаций “Домики”. 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й основой теста является цвето-ассоциативный эксперимент, известный по тесту отношений А.Эткинда. Тест разработан О.А.Ореховой [3] и позволяет провести диагностику эмоциональной сферы ребенка в части высших эмоций социального генеза, личностных предпочтений и деятельностных ориентаций, что делает его особенно ценным с точки зрения анализа эмоционального отношения ребенка к школе. 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ведения методики необходимы следующие материал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Лист ответов &lt;</w:t>
            </w:r>
            <w:hyperlink r:id="rId3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Приложение 2</w:t>
              </w:r>
            </w:hyperlink>
            <w:r>
              <w:rPr/>
              <w:t xml:space="preserve">&gt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Восемь цветных карандашей: синий, красный, желтый, зеленый, фиолетовый, серый, коричневый, черный. Карандаши должны быть одинаковыми, окрашены в цвета, соответствующие грифелю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лучше проводить с группой первоклассников –10-15 человек, детей желательно рассадить по одному. Если есть возможность, можно привлечь для помощи старшеклассников, предварительно их проинструктировав. Помощь учителя и его присутствие исключается, так как речь идет об отношении детей к школьной жизни, в том числе и к учителю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исследования состоит из трех заданий по раскрашиванию и занимает около 20 минут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: сегодня мы будем заниматься раскрашиванием. Найдите в своем листочке задание №1. Это дорожка из восьми прямоугольников. Выберите тот карандаш, который вам приятен больше всего и раскрасьте первый прямоугольник. Отложите этот карандаш в сторону. Посмотрите на оставшиеся карандаши. Какой из них вам больше нравится? Раскрасьте им второй прямоугольник. Отложите карандаш в сторону. И так далее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задание №2. Перед вами домики, их целая улица. В них живут наши чувства. Я буду называть чувства, а вы подберите к ним подходящий цвет и раскрасьте. Карандаши откладывать не надо. Можно раскрашивать тем цветом, который по-вашему подходит. Домиков много, их хозяева могут отличаться и могут быть похожими, а значит, и цвет может быть похожим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слов: счастье, горе, справедливость, обида, дружба, ссора, доброта, злоба, скука, восхищение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детям непонятно, что обозначает слово, нужно его объяснить, используя глагольные предикаты и наречия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дите задание №3. В этих домиках мы делаем что-то особенное, и жильцы в них – необычные. В первом домике живет твоя душа. Какой цвет ей подходит? Раскрасьте. 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я домиков: 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– твое настроение, когда ты идешь в школу,</w:t>
              <w:br/>
              <w:t>№3 – твое настроение на уроке чтения,</w:t>
              <w:br/>
              <w:t>№4 – твое настроение на уроке письма,</w:t>
              <w:br/>
              <w:t>№5 – твое настроение на уроке математики</w:t>
              <w:br/>
              <w:t>№6 – твое настроение, когда ты разговариваешь с учителем,</w:t>
              <w:br/>
              <w:t>№7 – твое настроение, когда ты общаешься со своими одноклассниками,</w:t>
              <w:br/>
              <w:t>№8 – твое настроение, когда ты находишься дома,</w:t>
              <w:br/>
              <w:t>№9 – твое настроение, когда ты делаешь уроки,</w:t>
              <w:br/>
              <w:t>№10 – придумайте сами, кто живет и что делает в этом домике. Когда вы закончите его раскрашивать, тихонько на ушко скажите мне, кто там живет и что он делает (на ответном листе делается соответствующая пометка)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дает психотерапевтический эффект, который достигается самим использованием цвета, возможностью отреагирования негативных и позитивных эмоций, кроме того эмоциональный ряд заканчивается в мажорном тоне (восхищение, собственный выбор)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обработки начинается с задания №1. Вычисляется вегетативный коэффициент [5] по формуле: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= (18 – место красного цвета – место синего цвета) / (18 – место синего цвета – место зеленого цвета)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гетативный коэффициент характеризует энергетический баланс организма: его способность к энергозатратам или тенденцию к энергосбережению. Его значение изменяется от 0,2 до 5 баллов. Энергетический показатель интерпретируется следующим образом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0 – 0,5 – хроническое переутомление, истощение, низкая работоспособность. Нагрузки непосильны для ребенк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0,51 – 0,91 – компенсируемое состояние усталости. Самовосстановление оптимальной работоспособности происходит за счет периодического снижения активности. Необходима оптимизация рабочего ритма, режима труда и отдых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0,92 – 1,9 – оптимальная работоспособность. Ребенок отличается бодростью, здоровой активностью, готовностью к энергозатратам. Нагрузки соответствуют возможностям. Образ жизни позволяет ребенку восстанавливать затраченную энергию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Свыше 2,0 – перевозбуждение. Чаще является результатом работы ребенка на пределе своих возможностей, что приводит к быстрому истощению. Требуется нормализация темпа деятельности, режима труда и отдыха, а иногда и снижение нагрузк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лее рассчитывается показатель суммарного отклонения от аутогенной нормы. Определенный порядок цветов (34251607) – аутогенная норма – является индикатором психологического благополучия. Для расчета суммарного отклонения (СО) сначала вычисляется разность между реально занимаемым местом и нормативным положением цвета. Затем разности (абсолютные величины, без учета знака) суммируются. Значение СО изменяется от 0 до 32 и может быть только четным. Значение СО отражает устойчивый эмоциональный фон, т.е. преобладающее настроение ребенка. Числовые значения СО интерпретируются следующим образом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 xml:space="preserve">Больше 20 – преобладание отрицательных эмоций. У ребенка доминируют плохое настроение и неприятные переживания. Имеются проблемы, которые ребенок не может решить самостоятельно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 xml:space="preserve">10 – 18 – эмоциональное состояние в норме. Ребенок может радоваться и печалиться, поводов для беспокойства нет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jc w:val="both"/>
              <w:rPr/>
            </w:pPr>
            <w:r>
              <w:rPr/>
              <w:t>Менее 10 – Преобладание положительных эмоций. Ребенок весел, счастлив, настроен оптимистично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№2 и №3 по сути расшифровывают эмоциональную сферу первоклассника и ориентируют исследователя в вероятных проблемах адаптации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№2 характеризует сферу социальных эмоций. Здесь надо оценить степень дифференциации эмоций – в норме позитивные чувства ребенок раскрашивает основными цветами, негативные – коричневым и черным. Слабая или недостаточная дифференциация указывает на деформацию в тех или иных блоках личностных отношений: </w:t>
            </w:r>
          </w:p>
          <w:p>
            <w:pPr>
              <w:pStyle w:val="Style14"/>
              <w:ind w:left="720" w:righ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астье-горе – блок базового комфорта,</w:t>
              <w:br/>
              <w:t>Справедливость – обида – блок личностного роста,</w:t>
              <w:br/>
              <w:t xml:space="preserve">Дружба – ссора – блок межличностного взаимодействия, </w:t>
              <w:br/>
              <w:t>Доброта – злоба – блок потенциальной агрессии,</w:t>
              <w:br/>
              <w:t>Скука – восхищение – блок познания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инверсии цветового градусника (основные цвета занимают последние места) у детей часто наблюдается недостаточная дифференциация социальных эмоций – например, и счастье и ссора могут быть обозначены одним и тем же красным цветом. В этом случае надо обратить внимание, как раскрашивает ребенок парные категории и насколько далеко отстоят пары в цветовом выборе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ость переживания ребенком того или иного чувства указывает его место в цветовом градуснике (задание №1). 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дании №3 отражено эмоциональное отношение ребенка к себе, школьной деятельности, учителю и одноклассникам. Понятно, что при наличии проблем в какой-то сфере, первоклассник раскрашивает именно эти домики коричневым или черным цветом. Целесообразно выделить ряды объектов, которые ребенок обозначил одинаковым цветом. Например, школа-счастье-восхищение или домашние задания – горе–скука. Цепочки ассоциаций достаточно прозрачны для понимания эмоционального отношения ребенка к школе. Дети со слабой дифференциацией эмоций скорее всего будут амбивалентны и в эмоциональной оценке видов деятельности. По результатам задания №3 можно выделить три группы детей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с положительным отношением к школе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с амбивалентным отношением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/>
              <w:t>с негативным отношением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ет отметить, что при крайне низких или крайне высоких показателях ВК и СО, сомнениях в чистоте исследования данная методика может быть продублирована по той же схеме, но индивидуально, со стандартными карточками из теста Люшер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лее заполняется сводная таблица &lt;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FF"/>
                  <w:u w:val="single"/>
                </w:rPr>
                <w:t>Приложение 3</w:t>
              </w:r>
            </w:hyperlink>
            <w:r>
              <w:rPr>
                <w:rFonts w:cs="Times New Roman" w:ascii="Times New Roman" w:hAnsi="Times New Roman"/>
              </w:rPr>
              <w:t xml:space="preserve">&gt;. Вегетативный коэффициент, данные опроса родителей и анализ медстатистики характеризуют в целом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изиологический компонент </w:t>
            </w:r>
            <w:r>
              <w:rPr>
                <w:rFonts w:cs="Times New Roman" w:ascii="Times New Roman" w:hAnsi="Times New Roman"/>
              </w:rPr>
              <w:t>адаптации первоклассника к школе. Для удобства все данные можно свести к трем категориям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достаточный физиологический уровень адаптации (нет психосоматики, энергетический баланс в норме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частичный физиологический уровень адаптации (наблюдаются либо психосоматические проявления, либо низкий энергетический баланс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недостаточный физиологический уровень адаптации (заболевания в период адаптации, психосоматические проявления, низкий энергетический баланс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спертная оценка учителя характеризует </w:t>
            </w:r>
            <w:r>
              <w:rPr>
                <w:rFonts w:cs="Times New Roman" w:ascii="Times New Roman" w:hAnsi="Times New Roman"/>
                <w:b/>
                <w:bCs/>
              </w:rPr>
              <w:t>деятельностный компонент</w:t>
            </w:r>
            <w:r>
              <w:rPr>
                <w:rFonts w:cs="Times New Roman" w:ascii="Times New Roman" w:hAnsi="Times New Roman"/>
              </w:rPr>
              <w:t xml:space="preserve"> адаптации первоклассник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, наконец, суммарное отклонение от аутогенной нормы является интегрированным показателем </w:t>
            </w:r>
            <w:r>
              <w:rPr>
                <w:rFonts w:cs="Times New Roman" w:ascii="Times New Roman" w:hAnsi="Times New Roman"/>
                <w:b/>
                <w:bCs/>
              </w:rPr>
              <w:t>эмоционального компонента</w:t>
            </w:r>
            <w:r>
              <w:rPr>
                <w:rFonts w:cs="Times New Roman" w:ascii="Times New Roman" w:hAnsi="Times New Roman"/>
              </w:rPr>
              <w:t xml:space="preserve"> адаптации. В сводной таблице имеет смысл отразить знак отношения (положительный, амбивалентный, отрицательный) первоклассника к учению, учителю, одноклассникам и себе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показателей физиологического, деятельностного и эмоционального компонентов позволит квалифицировать уровень адаптации первоклассников как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 xml:space="preserve">достаточный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 xml:space="preserve">частичный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/>
            </w:pPr>
            <w:r>
              <w:rPr/>
              <w:t>недостаточный (или дезадаптация)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м образом, на основе полученных данных можно достаточно обоснованно выделить первоклассников, которые нуждаются в индивидуальном внимании психолога. Представляется целесообразным выделить две группы таких детей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первоклассников с недостаточным уровнем адаптации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/>
            </w:pPr>
            <w:r>
              <w:rPr/>
              <w:t>первоклассников с частичной адаптацией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тей из </w:t>
            </w:r>
            <w:r>
              <w:rPr>
                <w:rFonts w:cs="Times New Roman" w:ascii="Times New Roman" w:hAnsi="Times New Roman"/>
                <w:i/>
                <w:iCs/>
              </w:rPr>
              <w:t>первой группы</w:t>
            </w:r>
            <w:r>
              <w:rPr>
                <w:rFonts w:cs="Times New Roman" w:ascii="Times New Roman" w:hAnsi="Times New Roman"/>
              </w:rPr>
              <w:t xml:space="preserve"> необходимо обследовать индивидуально, выявить причины и факторы дезадаптации, по возможности провести необходимую коррекционную работу. Как показывает практика, именно эти первоклассники долгое время будут требовать внимания и помощи как со стороны психолога, так и учител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торая группа</w:t>
            </w:r>
            <w:r>
              <w:rPr>
                <w:rFonts w:cs="Times New Roman" w:ascii="Times New Roman" w:hAnsi="Times New Roman"/>
              </w:rPr>
              <w:t xml:space="preserve"> – первоклассники с частичной адаптацией – чаще нуждается в краткосрочной оперативной помощи со стороны психолога. Данные об их эмоциональном состоянии, материалы опроса учителя и родителей дают достаточно информации для такой работы. Причинами неполной адаптации часто могут быть повышенная тревожность, вызванная неумеренными ожиданиями родителей, изменение характера детско-родительских отношений, перегрузка дополнительными занятиями, низкая самооценка, слабое здоровье и т.д. Нередко эти дети не вызывают опасений учителя, так как они усваивают программу и выполняют правила поведения школьника, однако зачастую это происходит за счет физического и психологического здоровья маленького школьника. В зависимости от конкретной ситуации психологу следует проконсультировать родителей и учителей, дать рекомендации по преодолению выявленного психологического неблагополучия.</w:t>
            </w:r>
          </w:p>
          <w:p>
            <w:pPr>
              <w:pStyle w:val="Style14"/>
              <w:spacing w:before="0" w:after="0"/>
              <w:ind w:left="31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Heading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важаемые родители!</w:t>
      </w:r>
    </w:p>
    <w:p>
      <w:pPr>
        <w:pStyle w:val="2"/>
        <w:jc w:val="both"/>
        <w:rPr>
          <w:sz w:val="24"/>
        </w:rPr>
      </w:pPr>
      <w:r>
        <w:rPr>
          <w:sz w:val="24"/>
        </w:rPr>
        <w:t>Психологическая служба школы просит Вас ответить на вопросы, касающиеся  самочувствия Вашего ребенка, его адаптации к школе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Ваши искренние ответы помогут нам сделать школьную жизнь Вашего ребенка психологически комфортной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Информация, которую Вы сообщите, является конфиденциальной и не будет использована  без Вашего соглас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Ф.И. ребенка_____________________________Класс______</w:t>
      </w:r>
    </w:p>
    <w:p>
      <w:pPr>
        <w:pStyle w:val="TextBody"/>
        <w:jc w:val="both"/>
        <w:rPr/>
      </w:pPr>
      <w:r>
        <w:rPr/>
        <w:t xml:space="preserve"> </w:t>
      </w:r>
      <w:r>
        <w:rPr/>
        <w:t>Ф.И.О.родителей_____________________Дата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им Вас ответить на приведенные ниже вопросы. Подчеркните тот вариант, который кажется Вам наиболее подходящим к Вашему реб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Охотно ли идет ребенок в школу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охотн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з особой охот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хотно, с радостью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трудняюсь ответить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Вполне ли приспособился ребенок к школьному режиму?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   пока не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совсе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основном д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трудняюсь ответить</w:t>
      </w:r>
    </w:p>
    <w:p>
      <w:pPr>
        <w:pStyle w:val="3"/>
        <w:jc w:val="both"/>
        <w:rPr/>
      </w:pPr>
      <w:r>
        <w:rPr/>
        <w:t>3. Какие изменения в самочувствии и поведении ребенка Вы отмечаете с того времени, как он пошел в школу? Если эти признаки наблюдались до школы, поставьте галочку слева, если появились сейчас – подчеркни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  засыпает с трудо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лго не может заснуть, хотя очень уста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запно просыпается ночью, плаче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говаривает во сн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сыпается с трудо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ром сонный  и вялы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держание моч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охой аппети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ялый, уставший, раздражительный, перевозбужденный после школ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спричинные боли в живот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астые головные бол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лел  в сентябре-октябр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л сосать пальцы, грызть ногти, кусать губы, ковыряться в носу, теребить волосы или многократно повторять какие-либо действ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блюдаются быстрые подергивания (тики)лицевых мышц, плеч, рук и т.п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дет себя как маленький, не соответственно возраст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ругие изменения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4. Есть ли в настоящее время у Вашего ребенка хронические заболевания, проблемы со здоровьем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т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5. Опишите режим дня Вашего ребен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тает в 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школу идет самостоятельн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школу ребенка отводит   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ещает группу продленного дня с________до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 школы  возвращается самостоятельн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 школы ребенка забирает______________в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ещает дополнительные занятия, кружки, секции______________________________________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>_________________раз в неделю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лает уроки обычно в группе продленного дня с________до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лает уроки дома с_________до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уляет с___________до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мотрит телевизор с__________до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грает с______________до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ожится спать в 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ш ребенок имеет отдельную комнату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меет свое место для работы и игр в общей комнате_________</w:t>
      </w:r>
    </w:p>
    <w:p>
      <w:pPr>
        <w:pStyle w:val="3"/>
        <w:jc w:val="both"/>
        <w:rPr/>
      </w:pPr>
      <w:r>
        <w:rPr/>
        <w:t>6. Часто ли ребенок делится с Вами школьными впечатлениями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огд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вольно част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трудняюсь ответить</w:t>
      </w:r>
    </w:p>
    <w:p>
      <w:pPr>
        <w:pStyle w:val="3"/>
        <w:jc w:val="both"/>
        <w:rPr/>
      </w:pPr>
      <w:r>
        <w:rPr/>
        <w:t>7. Каков эмоциональный характер этих впечатлений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основном отрицательные впечатл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ительных и отрицательных примерно поро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основном положительные впечатления</w:t>
      </w:r>
    </w:p>
    <w:p>
      <w:pPr>
        <w:pStyle w:val="3"/>
        <w:jc w:val="both"/>
        <w:rPr/>
      </w:pPr>
      <w:r>
        <w:rPr/>
        <w:t>8 . Жалуется ли ребенок на товарищей по классу, обижается на них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вольно част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ывает, но редк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акого практически не бывае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трудняюсь ответить</w:t>
      </w:r>
    </w:p>
    <w:p>
      <w:pPr>
        <w:pStyle w:val="3"/>
        <w:jc w:val="both"/>
        <w:rPr/>
      </w:pPr>
      <w:r>
        <w:rPr/>
        <w:t>9. Жалуется ли ребенок на учителя, обижается на него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вольно част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ывает, но редк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акого практически не бывае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трудняюсь ответить</w:t>
      </w:r>
    </w:p>
    <w:p>
      <w:pPr>
        <w:pStyle w:val="3"/>
        <w:jc w:val="both"/>
        <w:rPr/>
      </w:pPr>
      <w:r>
        <w:rPr/>
        <w:t>10. Справляется ли ребенок с учебной нагрузкой без напряжения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  д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орее да, чем не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орее нет, чем д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т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затрудняюсь ответить</w:t>
      </w:r>
    </w:p>
    <w:p>
      <w:pPr>
        <w:pStyle w:val="2"/>
        <w:pBdr>
          <w:bottom w:val="single" w:sz="12" w:space="1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1. С какими проблемами, связанными с началом школьного обучения, Вы столкнулись?</w:t>
      </w:r>
    </w:p>
    <w:p>
      <w:pPr>
        <w:pStyle w:val="2"/>
        <w:pBdr>
          <w:bottom w:val="single" w:sz="12" w:space="1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  <w:bCs/>
          <w:sz w:val="24"/>
        </w:rPr>
        <w:t>12. Нуждаетесь ли Вы в нашей помощи и в чем именно</w:t>
      </w:r>
      <w:r>
        <w:rPr>
          <w:sz w:val="24"/>
        </w:rPr>
        <w:t>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Style14"/>
        <w:spacing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1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/>
          <w:sz w:val="24"/>
          <w:lang w:val="en-US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Лист ответов к тесту «Домик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милия, имя     </w:t>
        <w:tab/>
        <w:tab/>
        <w:tab/>
        <w:tab/>
        <w:tab/>
        <w:t>класс</w:t>
        <w:tab/>
        <w:tab/>
        <w:tab/>
        <w:tab/>
        <w:t>дата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5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77" w:leader="none"/>
          <w:tab w:val="left" w:pos="2154" w:leader="none"/>
          <w:tab w:val="left" w:pos="3231" w:leader="none"/>
          <w:tab w:val="left" w:pos="4308" w:leader="none"/>
          <w:tab w:val="left" w:pos="5385" w:leader="none"/>
          <w:tab w:val="left" w:pos="6462" w:leader="none"/>
          <w:tab w:val="left" w:pos="7539" w:leader="none"/>
          <w:tab w:val="left" w:pos="8616" w:leader="none"/>
        </w:tabs>
        <w:jc w:val="both"/>
        <w:rPr>
          <w:b/>
          <w:b/>
        </w:rPr>
      </w:pPr>
      <w:r>
        <w:rPr>
          <w:b/>
        </w:rPr>
        <w:t>1</w:t>
        <w:tab/>
        <w:t xml:space="preserve">  2</w:t>
        <w:tab/>
        <w:t xml:space="preserve">   3</w:t>
        <w:tab/>
        <w:t xml:space="preserve">    4</w:t>
        <w:tab/>
        <w:t xml:space="preserve">     5</w:t>
        <w:tab/>
        <w:t xml:space="preserve">     6</w:t>
        <w:tab/>
        <w:t xml:space="preserve">     7</w:t>
        <w:tab/>
        <w:t xml:space="preserve">    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54.5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71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3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143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999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7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927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1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783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9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711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639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7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         </w:t>
        <w:tab/>
        <w:t xml:space="preserve">   2             3             4              5             6              7              8           9             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15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5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71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3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143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999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7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927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1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855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783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9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711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639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7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            2              3               4            5               6            7               8            9             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 xml:space="preserve">№ </w:t>
      </w:r>
      <w:r>
        <w:rPr/>
        <w:t>10 ____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>Сводная таблица по результатам  исследования адаптации первоклассников</w:t>
      </w:r>
      <w:r>
        <w:rPr>
          <w:rFonts w:eastAsia="Calibri"/>
          <w:b/>
          <w:lang w:val="tt-RU" w:eastAsia="en-US"/>
        </w:rPr>
        <w:t xml:space="preserve"> МБОУ </w:t>
      </w:r>
      <w:r>
        <w:rPr>
          <w:rFonts w:eastAsia="Calibri"/>
          <w:b/>
          <w:lang w:eastAsia="en-US"/>
        </w:rPr>
        <w:t>«Бурбаш-Сардыганская начальная школа-детский сад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9"/>
        <w:gridCol w:w="971"/>
        <w:gridCol w:w="788"/>
        <w:gridCol w:w="1153"/>
        <w:gridCol w:w="1319"/>
        <w:gridCol w:w="1309"/>
        <w:gridCol w:w="582"/>
        <w:gridCol w:w="582"/>
        <w:gridCol w:w="727"/>
        <w:gridCol w:w="872"/>
        <w:gridCol w:w="1163"/>
        <w:gridCol w:w="1455"/>
        <w:gridCol w:w="1745"/>
      </w:tblGrid>
      <w:tr>
        <w:trPr>
          <w:trHeight w:val="7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амилия, имя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иологический компонен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еятельностный компонент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моциональный компонент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Общий уровень адаптации</w:t>
            </w:r>
          </w:p>
        </w:tc>
      </w:tr>
      <w:tr>
        <w:trPr>
          <w:trHeight w:val="283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Заболевания в период адапт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Психосоматическая симптома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Вегетативный коэффици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Уровень физиологической адапт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Проблемы в учебн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Уровень усвоения школьной програм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Отношение к себ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Отношение к учени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Отношение к учител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Отношение к одноклассник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Суммарное отклонение от аутогенной нор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Уровень эмоциональной адаптации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афин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ния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статоч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статочны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ожительн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статочный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алиулли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статоч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статочны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ожительн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статочный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атхуллина Айгу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статоч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т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достаточны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рицательн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достаточный</w:t>
            </w:r>
          </w:p>
        </w:tc>
      </w:tr>
      <w:tr>
        <w:trPr>
          <w:trHeight w:val="7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Хусаенов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маз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статоч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статочны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ожительн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статочный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лассный руководитель_____________/Закирова Р.Г./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иректор школы_________________/Шарипова Г.Ш./</w:t>
      </w:r>
    </w:p>
    <w:p>
      <w:pPr>
        <w:pStyle w:val="Normal"/>
        <w:tabs>
          <w:tab w:val="clear" w:pos="708"/>
          <w:tab w:val="left" w:pos="2520" w:leader="none"/>
        </w:tabs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00" w:right="225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1644/pril1.doc" TargetMode="External"/><Relationship Id="rId3" Type="http://schemas.openxmlformats.org/officeDocument/2006/relationships/hyperlink" Target="http://festival.1september.ru/articles/511644/pril2.doc" TargetMode="External"/><Relationship Id="rId4" Type="http://schemas.openxmlformats.org/officeDocument/2006/relationships/hyperlink" Target="http://festival.1september.ru/articles/511644/pril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2:00Z</dcterms:created>
  <dc:creator>Акулов</dc:creator>
  <dc:description/>
  <cp:keywords/>
  <dc:language>en-US</dc:language>
  <cp:lastModifiedBy>Хатимова Рамзия</cp:lastModifiedBy>
  <cp:lastPrinted>2012-11-07T10:57:00Z</cp:lastPrinted>
  <dcterms:modified xsi:type="dcterms:W3CDTF">2012-12-26T07:48:00Z</dcterms:modified>
  <cp:revision>5</cp:revision>
  <dc:subject/>
  <dc:title>Диагностика адаптации первоклассников к школе</dc:title>
</cp:coreProperties>
</file>