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ГРОВОЙ КАЛЕЙДОСКОП НА РАЗВИТИЕ УСТОЙЧИВОСТИ И ПЕРЕКЛЮЧЕНИЯ ВНИМАНИЯ.</w:t>
      </w:r>
    </w:p>
    <w:p>
      <w:pPr>
        <w:pStyle w:val="Default"/>
        <w:rPr/>
      </w:pP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« ПУГОВИЦА» Играют два человека. Перед ними лежат два одинаковых набора пуговиц, в любом из которых ни одна пуговица не повторяется. У каждого игрока есть игровое поле – квадрат, разделённый на клетки. Начинающий игру выставляет на своё поле три пуговицы, второй игрок должен посмотреть и запомнить, где какая пуговица лежит. После этого первый игрок закрывает листком бумаги своё игровое поле , а второй должен на своём игровом поле повторить тоже расположение пуговиц. Можно усложнить игру, используя большее количество клеток и пуговиц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 НАЙДИ ОТЛИЧИЕ» Все дети с удовольствием любят рассматривать картинки. Можно сочетать приятное с полезным – предложить малышу взглянуть на картинки, где , например, изображены два гнома ( котёнка, рыбки). На первый взгляд они совсем одинаковые. Но, всмотревшись внимательнее, можно увидеть, что это не так. Пусть малыш постарается обнаружить различия. Можно ещё подобрать несколько картинок с нелепым содержанием и попросить ребёнка найти несоответст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 СЪЕДОБНОЕ - НЕСЪЕДОБНОЕ» Взрослый кидает ребёнку мяч и при этом называет предметы – съедобные и несъедобные. Если предмет съедобный малыш ловит мяч, если нет – отбрасывает. </w:t>
      </w:r>
    </w:p>
    <w:p>
      <w:pPr>
        <w:pStyle w:val="Default"/>
        <w:rPr/>
      </w:pPr>
      <w:r>
        <w:rPr>
          <w:sz w:val="23"/>
          <w:szCs w:val="23"/>
        </w:rPr>
        <w:t xml:space="preserve">« БУДЬ ВНИМАТЕЛЬНЫМ» Взрослый называет ребёнку любые слова: машина , стол, диван, ложка, белка, дерево. Малыш внимательно слушает и хлопает в ладоши тогда, когда встретится слово, обозначающее ,например , животное. Если сбивается, необходимо повторить игру с начала. Ещё можно предложить , чтобы ребёнок вставал каждый раз, когда услышит слово , обозначающее растение. Затем – объединить первое и второе задания: хлопать в ладоши на слова , обозначающие животных, и вставать при произнесении слов, обозначающих растения. Такие упражнения развивают внимательность, быстроту распределения и переключения внимания, а кроме того, расширяют кругозор и познавательную активность ребёнка. Интереснее проводить такие упражнения с несколькими деть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 ЗЕРКАЛО» Один из играющих – зеркало, а другой - дама или кавалер, собирающийся на бал. Зеркало должно в точности копировать движения своего партнёра по игре. При смене образно – игровой ситуации партнёры меняются ролями. Затем можно включить музыку и предложить ребёнку нарисовать её. Пока он рисует музыку , взрослый – зеркало воспроизводит движения художника. При этом руки художника, воспроизводящие линии мелодии ,не соприкасаются с руками своего зеркального отражения, хотя и располагаются очень близко. Возникает эффект синхронного движения, требующий сосредоточенного внимания к партнёру. В процессе игры партнёры меняются ролями.( Теперь ты – зеркал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right="567"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6:00Z</dcterms:created>
  <dc:creator>Admin</dc:creator>
  <dc:description/>
  <cp:keywords/>
  <dc:language>en-US</dc:language>
  <cp:lastModifiedBy>Admin</cp:lastModifiedBy>
  <dcterms:modified xsi:type="dcterms:W3CDTF">2014-04-07T16:07:00Z</dcterms:modified>
  <cp:revision>1</cp:revision>
  <dc:subject/>
  <dc:title/>
</cp:coreProperties>
</file>