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ЦВЕТОВОЙ ТЕСТ ОТНОШЕНИЙ (ЦТО) М. ЭТКИНДА</w:t>
      </w:r>
    </w:p>
    <w:p>
      <w:pPr>
        <w:pStyle w:val="Normal"/>
        <w:rPr/>
      </w:pPr>
      <w:r>
        <w:rPr/>
        <w:t xml:space="preserve"> </w:t>
      </w:r>
      <w:r>
        <w:rPr/>
        <w:t xml:space="preserve">Автор radagast| Дата: Сен 18, 2010| Рубрика: Без рубрики | </w:t>
      </w:r>
    </w:p>
    <w:p>
      <w:pPr>
        <w:pStyle w:val="Normal"/>
        <w:rPr/>
      </w:pPr>
      <w:r>
        <w:rPr/>
        <w:t>Subscribe</w:t>
      </w:r>
    </w:p>
    <w:p>
      <w:pPr>
        <w:pStyle w:val="Normal"/>
        <w:rPr/>
      </w:pPr>
      <w:r>
        <w:rPr/>
      </w:r>
    </w:p>
    <w:p>
      <w:pPr>
        <w:pStyle w:val="Normal"/>
        <w:rPr/>
      </w:pPr>
      <w:r>
        <w:rPr/>
        <w:t>ЦВЕТОВОЙ ТЕСТ ОТНОШЕНИЙ (ЦТО) М. ЭТКИНДА</w:t>
      </w:r>
    </w:p>
    <w:p>
      <w:pPr>
        <w:pStyle w:val="Normal"/>
        <w:rPr/>
      </w:pPr>
      <w:r>
        <w:rPr/>
        <w:t xml:space="preserve"> </w:t>
      </w:r>
      <w:r>
        <w:rPr/>
        <w:t>Обзор</w:t>
      </w:r>
    </w:p>
    <w:p>
      <w:pPr>
        <w:pStyle w:val="Normal"/>
        <w:rPr/>
      </w:pPr>
      <w:r>
        <w:rPr/>
        <w:t xml:space="preserve"> </w:t>
      </w:r>
      <w:r>
        <w:rPr/>
        <w:t>Проективная методика «Цветовой тест отношений»представляет собой невербальный компактный диагностический прием, отражающий как сознательный, так и частично неосознаваемый уровень отношений человека.</w:t>
      </w:r>
    </w:p>
    <w:p>
      <w:pPr>
        <w:pStyle w:val="Normal"/>
        <w:rPr/>
      </w:pPr>
      <w:r>
        <w:rPr/>
      </w:r>
    </w:p>
    <w:p>
      <w:pPr>
        <w:pStyle w:val="Normal"/>
        <w:rPr/>
      </w:pPr>
      <w:r>
        <w:rPr/>
        <w:t xml:space="preserve"> </w:t>
      </w:r>
      <w:r>
        <w:rPr/>
        <w:t>Теоретическую основу методики составляет концепция отношений В. Н. Мясищева, идеи Б. Г. Ананьева об образной природе психических структур любого уровня и представления А. Н. Леонтьева о чувственной ткани смысловых образований личности.</w:t>
      </w:r>
    </w:p>
    <w:p>
      <w:pPr>
        <w:pStyle w:val="Normal"/>
        <w:rPr/>
      </w:pPr>
      <w:r>
        <w:rPr/>
        <w:t xml:space="preserve"> </w:t>
      </w:r>
      <w:r>
        <w:rPr/>
        <w:t>Методической основой ЦТО является цветоассоциативный эксперимент, идея и процедуры которого были разработаны автором. Он базируется на предположении о том, что существенные характеристики невербальных компонентов отношений к значимым другим – и к самому себе отражаются в цветовых ассоциациях. Цветовая сенсорика весьма тесно связана с эмоциональной жизнью личности. Эта связь, подтвержденная во многих экспериментальных психологических исследованиях, давно используется в ряде психодиагностических методов.</w:t>
      </w:r>
    </w:p>
    <w:p>
      <w:pPr>
        <w:pStyle w:val="Normal"/>
        <w:rPr/>
      </w:pPr>
      <w:r>
        <w:rPr/>
        <w:t xml:space="preserve"> </w:t>
      </w:r>
      <w:r>
        <w:rPr/>
        <w:t>При разработке ЦТО был использован набор цветов из восьмицветового теста М. Люшера (см. Люшера цвета выбора тест). Этот набор отличается достаточной компактностью, удобен в применении. При относительно небольшом количестве стимулов в нем представлены основные цвета спектра (синий, зеленый, красный и желтый), два смешанных цвета (сиреневый и коричневый) и два ахроматических цвета (черный и серый).</w:t>
      </w:r>
    </w:p>
    <w:p>
      <w:pPr>
        <w:pStyle w:val="Normal"/>
        <w:rPr/>
      </w:pPr>
      <w:r>
        <w:rPr/>
        <w:t xml:space="preserve"> </w:t>
      </w:r>
      <w:r>
        <w:rPr/>
        <w:t>Процедура тестирования достаточно проста и заключается в необходимости для испытуемого подобрать к каждому из людей и понятий подходящие цвета. ЦТО имеет краткий и полный вариант проведения, различающиеся по способу извлечения цветовых ассоциаций.</w:t>
      </w:r>
    </w:p>
    <w:p>
      <w:pPr>
        <w:pStyle w:val="Normal"/>
        <w:rPr/>
      </w:pPr>
      <w:r>
        <w:rPr/>
        <w:t xml:space="preserve"> </w:t>
      </w:r>
      <w:r>
        <w:rPr/>
        <w:t>Разработка интерпретации и исследование валидности включали три этапа:</w:t>
      </w:r>
    </w:p>
    <w:p>
      <w:pPr>
        <w:pStyle w:val="Normal"/>
        <w:rPr/>
      </w:pPr>
      <w:r>
        <w:rPr/>
        <w:t xml:space="preserve"> </w:t>
      </w:r>
      <w:r>
        <w:rPr/>
        <w:t>1) Доказательство того, что каждый из используемых цветов обладает определенным и устойчивым эмоциональным значением, и описание этих значений;</w:t>
      </w:r>
    </w:p>
    <w:p>
      <w:pPr>
        <w:pStyle w:val="Normal"/>
        <w:rPr/>
      </w:pPr>
      <w:r>
        <w:rPr/>
        <w:t xml:space="preserve"> </w:t>
      </w:r>
      <w:r>
        <w:rPr/>
        <w:t>2) Изучение закономерностей переноса эмоциональных значений цветов на стимулы, с которыми они ассоциируются;</w:t>
      </w:r>
    </w:p>
    <w:p>
      <w:pPr>
        <w:pStyle w:val="Normal"/>
        <w:rPr/>
      </w:pPr>
      <w:r>
        <w:rPr/>
        <w:t xml:space="preserve"> </w:t>
      </w:r>
      <w:r>
        <w:rPr/>
        <w:t>3) Опыт применения ЦТО в различных клинических ситуациях.</w:t>
      </w:r>
    </w:p>
    <w:p>
      <w:pPr>
        <w:pStyle w:val="Normal"/>
        <w:rPr/>
      </w:pPr>
      <w:r>
        <w:rPr/>
        <w:t xml:space="preserve"> </w:t>
      </w:r>
      <w:r>
        <w:rPr/>
        <w:t>Для оценки конвергентной валидности ЦТО разработчики методики рассчитали коэффициенты корреляции между характеристиками одних и тех же отношений (показателями самоуважения и удовлетворенности отношениями с женой), полученными с помощью ЦТО и методики Лири. Коэффициенты корреляции между ними составляют: 0,38 для самоуважения и 0,56 для удовлетворенности отношениями с женой (оба значимы с р &lt; 0,05).</w:t>
      </w:r>
    </w:p>
    <w:p>
      <w:pPr>
        <w:pStyle w:val="Normal"/>
        <w:rPr/>
      </w:pPr>
      <w:r>
        <w:rPr/>
        <w:t xml:space="preserve"> </w:t>
      </w:r>
      <w:r>
        <w:rPr/>
        <w:t>Эмоционально-личностное значение цветов оценивалось по шкалам личностного дифференциала. Количественная оценка этого была дана путем вычисления коэффициента корреляции между матрицей семантических расстояний цветов и стереотипов и матрицей средних рангов цветов в ассоциациях к этим же стереотипам. Вычисленный с учетом одного только фактора оценки этот коэффициент равен 0,60, а с учетом всех трех факторов личностного дифференциала он оказывается еще выше: 0,69 (в обоих случаях р &lt; 0,01).</w:t>
      </w:r>
    </w:p>
    <w:p>
      <w:pPr>
        <w:pStyle w:val="Normal"/>
        <w:rPr/>
      </w:pPr>
      <w:r>
        <w:rPr/>
        <w:t xml:space="preserve"> </w:t>
      </w:r>
      <w:r>
        <w:rPr/>
        <w:t>В целом, вся совокупность многочисленных экспериментальных данных свидетельствует о валидности ЦТО как метода исследования эмоциональных компонентов отношений личности (как в норме, так и при нервнопсихических заболеваниях).</w:t>
      </w:r>
    </w:p>
    <w:p>
      <w:pPr>
        <w:pStyle w:val="Normal"/>
        <w:rPr/>
      </w:pPr>
      <w:r>
        <w:rPr/>
        <w:t xml:space="preserve"> </w:t>
      </w:r>
      <w:r>
        <w:rPr/>
        <w:t>Весьма существенной особенностью ЦТО является экономичность, проявляющаяся в малом объеме временных затрат на его проведение и интерпретацию. Это открывает широкие возможности для применения этого метода при решении задач экспресс-диагностики в условиях массовых психопрофилактических обследований, профессионального отбора и т. д. По мнению автора, практический опыт использования методики позволяет характеризовать ЦТО, во многих случаях, и как единственный экспериментальный метод, пригодный для применения в условиях детской клиники.</w:t>
      </w:r>
    </w:p>
    <w:p>
      <w:pPr>
        <w:pStyle w:val="Normal"/>
        <w:rPr/>
      </w:pPr>
      <w:r>
        <w:rPr/>
        <w:t xml:space="preserve"> </w:t>
      </w:r>
      <w:r>
        <w:rPr/>
        <w:t>Получаемая с помощью ЦТО информация является несомненно полезной в психотерапевтической практике, где она может быть прямо использована для ориентации индивидуальной, групповой и семейной психокоррекционной работы.</w:t>
      </w:r>
    </w:p>
    <w:p>
      <w:pPr>
        <w:pStyle w:val="Normal"/>
        <w:rPr/>
      </w:pPr>
      <w:r>
        <w:rPr/>
      </w:r>
    </w:p>
    <w:p>
      <w:pPr>
        <w:pStyle w:val="Normal"/>
        <w:rPr/>
      </w:pPr>
      <w:r>
        <w:rPr/>
        <w:t>Инструкция</w:t>
      </w:r>
    </w:p>
    <w:p>
      <w:pPr>
        <w:pStyle w:val="Normal"/>
        <w:rPr/>
      </w:pPr>
      <w:r>
        <w:rPr/>
        <w:t xml:space="preserve"> </w:t>
      </w:r>
      <w:r>
        <w:rPr/>
        <w:t>Особенности проведения тестирования:</w:t>
      </w:r>
    </w:p>
    <w:p>
      <w:pPr>
        <w:pStyle w:val="Normal"/>
        <w:rPr/>
      </w:pPr>
      <w:r>
        <w:rPr/>
        <w:t xml:space="preserve"> </w:t>
      </w:r>
      <w:r>
        <w:rPr/>
        <w:t>Проведение ЦТО осуществляется в следующем порядке:</w:t>
      </w:r>
    </w:p>
    <w:p>
      <w:pPr>
        <w:pStyle w:val="Normal"/>
        <w:rPr/>
      </w:pPr>
      <w:r>
        <w:rPr/>
        <w:t xml:space="preserve"> </w:t>
      </w:r>
      <w:r>
        <w:rPr/>
        <w:t>1. Психолог в контакте с испытуемым составляет список лиц, представляющих его непосредственное окружение, а также понятий, имеющих для него существенное значение. Конкретная форма списка зависит от контекста, личности и жизненного пути тестируемого. К примеру, для детей, страдающих неврозами, список понятий таков: мать; отец; брат (сестра); дедушка, бабушка либо другие лица, с которыми живет или общается ребенок; учительница (воспитательница); друзья; я сам; каким я хочу стать; мое настроение дома; мое настроение в школе (детском саду); мой врач и т. д. Нередко имеет смысл получить список значимых лиц от самого испытуемого, попросив его назвать людей, сыгравших важную роль в его жизни.</w:t>
      </w:r>
    </w:p>
    <w:p>
      <w:pPr>
        <w:pStyle w:val="Normal"/>
        <w:rPr/>
      </w:pPr>
      <w:r>
        <w:rPr/>
        <w:t xml:space="preserve"> </w:t>
      </w:r>
      <w:r>
        <w:rPr/>
        <w:t>2. Цвета раскладываются на белом фоне в случайном порядке. Затем психолог просит испытуемого подобрать к каждому из людей и понятий, которые последовательно им зачитываются, подходящие цвета. Выбранные цвета могут повторяться. В случае возникновения вопросов психолог разъясняет, что цвета должны подбираться в соответствии с характером людей, а не по их внешнему виду (например, цвету одежды).</w:t>
      </w:r>
    </w:p>
    <w:p>
      <w:pPr>
        <w:pStyle w:val="Normal"/>
        <w:rPr/>
      </w:pPr>
      <w:r>
        <w:rPr/>
        <w:t xml:space="preserve"> </w:t>
      </w:r>
      <w:r>
        <w:rPr/>
        <w:t>ЦТО имеет два варианта проведения, различающиеся по способу извлечения цветовых ассоциаций. В кратком варианте ЦТО от испытуемого требуется подобрать к каждому понятию какой-нибудь один подходящий цвет. В полном варианте тестируемый ранжирует все 8 цветов в Порядке соответствия понятию, от «самого похожего, подходящего» до «самого непохожего, неподходящего». Как показывает опыт, у большинства лиц достаточно подробные и надежные результаты дает краткий вариант ЦТО.</w:t>
      </w:r>
    </w:p>
    <w:p>
      <w:pPr>
        <w:pStyle w:val="Normal"/>
        <w:rPr/>
      </w:pPr>
      <w:r>
        <w:rPr/>
        <w:t xml:space="preserve"> </w:t>
      </w:r>
      <w:r>
        <w:rPr/>
        <w:t xml:space="preserve">3. После завершения ассоциативной процедуры цвета ранжируются испытуемым в порядке предпочтения, начиная с самого «красивого приятного для глаза» и кончая «самым некрасивым, неприятным». </w:t>
      </w:r>
    </w:p>
    <w:p>
      <w:pPr>
        <w:pStyle w:val="Normal"/>
        <w:rPr/>
      </w:pPr>
      <w:r>
        <w:rPr/>
      </w:r>
    </w:p>
    <w:p>
      <w:pPr>
        <w:pStyle w:val="Normal"/>
        <w:rPr/>
      </w:pPr>
      <w:r>
        <w:rPr/>
        <w:t>Содержание</w:t>
      </w:r>
    </w:p>
    <w:p>
      <w:pPr>
        <w:pStyle w:val="Normal"/>
        <w:rPr/>
      </w:pPr>
      <w:r>
        <w:rPr/>
        <w:t xml:space="preserve"> </w:t>
      </w:r>
      <w:r>
        <w:rPr/>
        <w:t>Стимульный материал:</w:t>
      </w:r>
    </w:p>
    <w:p>
      <w:pPr>
        <w:pStyle w:val="Normal"/>
        <w:rPr/>
      </w:pPr>
      <w:r>
        <w:rPr/>
      </w:r>
    </w:p>
    <w:p>
      <w:pPr>
        <w:pStyle w:val="Normal"/>
        <w:rPr/>
      </w:pPr>
      <w:r>
        <w:rPr/>
        <w:t>Анализ</w:t>
      </w:r>
    </w:p>
    <w:p>
      <w:pPr>
        <w:pStyle w:val="Normal"/>
        <w:rPr/>
      </w:pPr>
      <w:r>
        <w:rPr/>
        <w:t xml:space="preserve"> </w:t>
      </w:r>
      <w:r>
        <w:rPr/>
        <w:t>Интерпретация полученных результатов проводится в два этапа:</w:t>
      </w:r>
    </w:p>
    <w:p>
      <w:pPr>
        <w:pStyle w:val="Normal"/>
        <w:rPr/>
      </w:pPr>
      <w:r>
        <w:rPr/>
        <w:t xml:space="preserve"> </w:t>
      </w:r>
      <w:r>
        <w:rPr/>
        <w:t>1. Качественный анализ цветоассоциативных ответов.</w:t>
      </w:r>
    </w:p>
    <w:p>
      <w:pPr>
        <w:pStyle w:val="Normal"/>
        <w:rPr/>
      </w:pPr>
      <w:r>
        <w:rPr/>
        <w:t xml:space="preserve"> </w:t>
      </w:r>
      <w:r>
        <w:rPr/>
        <w:t>Важно отметить, что ответы следует расшифровывать целостно, в их взаимной связи друг с другом. Существенное диагностическое значение имеют пересечения ассоциаций, при которых разные стимулы соотносятся с одним и тем же цветом. Это позволяет сделать предположение об их идентификации (например, аутоидентификации ребенка с одним из родителей);</w:t>
      </w:r>
    </w:p>
    <w:p>
      <w:pPr>
        <w:pStyle w:val="Normal"/>
        <w:rPr/>
      </w:pPr>
      <w:r>
        <w:rPr/>
        <w:t xml:space="preserve"> </w:t>
      </w:r>
      <w:r>
        <w:rPr/>
        <w:t>2. Формализованный анализ цветоассоциативных ответов.</w:t>
      </w:r>
    </w:p>
    <w:p>
      <w:pPr>
        <w:pStyle w:val="Normal"/>
        <w:rPr/>
      </w:pPr>
      <w:r>
        <w:rPr/>
        <w:t xml:space="preserve"> </w:t>
      </w:r>
      <w:r>
        <w:rPr/>
        <w:t>Для экономичного и наглядного описания цветоэмоциональных ассоциаций, допускающего статистическую обработку, автор предлагает двухмерное параметрическое пространство, образованное характеристиками валентности (В) и нормативности (Н). Эти параметры интерпретируются как показатели эмоционального принятия либо отвержения, позитивности либо негативности социального стимула, отношение к которому исследуется. При этом валентность измеряет позицию ассоциируемого цвета в индивидуальной цветовой ранжировке, данной конкретным больным; нормативность же оценивает позицию этого цвета в ранжировке, условно рассматриваемой как «нормальная» (так называемая аутогенная норма Вальнефера – Люшера, подтвержденная в работе: Филимоненко Ю. И., Юрьев А. И., Нестеров В. М.,1982). Важное диагностическое значение имеют случаи рассогласования между валентностью и нормативностью конкретной ассоциации. Это указывает на амбивалентность, проблемность отношения испытуемого к данному лицу или понятию.</w:t>
      </w:r>
    </w:p>
    <w:p>
      <w:pPr>
        <w:pStyle w:val="Normal"/>
        <w:rPr/>
      </w:pPr>
      <w:r>
        <w:rPr/>
        <w:t xml:space="preserve"> </w:t>
      </w:r>
      <w:r>
        <w:rPr/>
        <w:t>Экспериментальные исследования,</w:t>
      </w:r>
    </w:p>
    <w:p>
      <w:pPr>
        <w:pStyle w:val="Normal"/>
        <w:rPr/>
      </w:pPr>
      <w:r>
        <w:rPr/>
        <w:t xml:space="preserve"> </w:t>
      </w:r>
      <w:r>
        <w:rPr/>
        <w:t>связанные с разработкой интерпретационной схемы ЦТО.</w:t>
      </w:r>
    </w:p>
    <w:p>
      <w:pPr>
        <w:pStyle w:val="Normal"/>
        <w:rPr/>
      </w:pPr>
      <w:r>
        <w:rPr/>
        <w:t xml:space="preserve"> </w:t>
      </w:r>
      <w:r>
        <w:rPr/>
        <w:t>1. В эксперименте, проведенном на 100 здоровых испытуемых, последовательно предъявлялись 27 эмоциональных терминов из дифференциальной шкалы эмоций К. Изарда (1980), на каждый из которых испытуемые должны были выбрать самый подходящий цвет из восьми цветов.</w:t>
      </w:r>
    </w:p>
    <w:p>
      <w:pPr>
        <w:pStyle w:val="Normal"/>
        <w:rPr/>
      </w:pPr>
      <w:r>
        <w:rPr/>
        <w:t xml:space="preserve"> </w:t>
      </w:r>
      <w:r>
        <w:rPr/>
        <w:t>Результаты показали, что, основываясь на мнении большинства испытуемых, с некоторыми факторами можно достоверно связать определенный цвет. Так, удивление – желтое; радость – красная; утомление -серое; страх – черный. Другие распределения бимодальны: гнев – красный и черный; грусть – серая и синяя; интерес – синий и зеленый. Наконец, некоторые факторы, такие, как отвращение и стыд, оказались менее определенными по своим ассоциативным эквивалентам (эти же факторы были хуже всего определены в анализах К. Изарда). Характерно, что синонимичные или близкие по значению эмоциональные термины, как правило, ассоциируются с одним и тем же цветом.</w:t>
      </w:r>
    </w:p>
    <w:p>
      <w:pPr>
        <w:pStyle w:val="Normal"/>
        <w:rPr/>
      </w:pPr>
      <w:r>
        <w:rPr/>
        <w:t xml:space="preserve"> </w:t>
      </w:r>
      <w:r>
        <w:rPr/>
        <w:t>Результаты этого исследования согласуются с этнографическим анализом значения цвета, проведенным В. Тернером. Так, полученные данные о значении светлоты цвета соответствуют выделяемой этим автором оппозиции белого и черного, связанной с антитезами благо-зла, здоровье-болезнь, удача-неудача (Тернер В. У., 1983). Согласуются и данные об амбивалентном значении красного цвета. Все это свидетельствует об определенной транскультуральной устойчивости основных цветоэмоциональных структур. Полученные данные в определенной степени соответствуют и результатам интересного исследования Э. Т. Дорофеевой (1970), в котором сравнивались дифференциальные пороги чувствительности к красному, синему и зеленому цветам в различных эмоциональных состояниях. Видимо, чувствительность анализатора в эмоциональном состоянии повышается именно к тем цветам, которые выбираются как подходящие к этому состоянию в ассоциативном акте.</w:t>
      </w:r>
    </w:p>
    <w:p>
      <w:pPr>
        <w:pStyle w:val="Normal"/>
        <w:rPr/>
      </w:pPr>
      <w:r>
        <w:rPr/>
        <w:t xml:space="preserve"> </w:t>
      </w:r>
      <w:r>
        <w:rPr/>
        <w:t>2. В следующей серии экспериментов эмоционально-личностное значение цветов оценивалось по шкалам личностного дифференциала. В исследовании приняли участие 48 испытуемых. Каждый из них заполнил личностный дифференциал на цвета ЦТО, а также на ряд социальных стереотипов.</w:t>
      </w:r>
    </w:p>
    <w:p>
      <w:pPr>
        <w:pStyle w:val="Normal"/>
        <w:rPr/>
      </w:pPr>
      <w:r>
        <w:rPr/>
        <w:t xml:space="preserve"> </w:t>
      </w:r>
      <w:r>
        <w:rPr/>
        <w:t>Анализ полученных данных показал, что люди закономерно, статистически значимо связывают цвета с эмоционально-личностными характеристиками. Так, для красного цвета характерны значения активности, экстраверсии; синему – приписываются характеристики, связанные с высокой моральной оценкой; зеленый – воспринимается как доминантный, интровертированный; желтый – как очень активный при низкой моральной оценке, что отличает его от не менее активного красного; фиолетовый – характеризует эгоизм и неискренность; коричневый символизирует слабость и отношение зависимости; черный – отвергаемый цвет, которому приписываются разнообразные негативные характеристики; серый – слабый и пассивный. Существенно, что в пространстве силы и активности цвета практически не перекрывают друг друга. Высокая сила и высокая активность свойственны красному, высокая сила и низкая активность – черному, высокая активность и низкая сила – желтому, низкая сила и низкая активность – фиолетовому. Таким образом, каждый из цветов ЦТО обладает собственным, ясно-определенным в проведенных экспериментах эмоционально-личностным значением</w:t>
      </w:r>
    </w:p>
    <w:p>
      <w:pPr>
        <w:pStyle w:val="Normal"/>
        <w:rPr/>
      </w:pPr>
      <w:r>
        <w:rPr/>
        <w:t xml:space="preserve"> </w:t>
      </w:r>
      <w:r>
        <w:rPr/>
        <w:t>3. Исследование 142 детей, больных неврозами, в возрасте 5-15 лет, в котором ЦТО проводился наряду с клинической беседой и обследованием по другим диагностическим методикам, показало, что дети начиная с 3-4 лет давали цветовые ассоциации легко, с удовольствием принимая задачу тестирования как интересную игровую ситуацию. Даже аутичные, практически не способные к открытой вербализации своих отношений дети давали легко интерпретируемые ассоциации.</w:t>
      </w:r>
    </w:p>
    <w:p>
      <w:pPr>
        <w:pStyle w:val="Normal"/>
        <w:rPr/>
      </w:pPr>
      <w:r>
        <w:rPr/>
        <w:t xml:space="preserve"> </w:t>
      </w:r>
      <w:r>
        <w:rPr/>
        <w:t>Чем выше уровень эмоциональной привлекательности, близости, симпатии в отношении ребенка к тому или другому из родителей, тем с более предпочитаемым цветом он ассоциируется. Напротив, отвергаемый родитель ассоциируется с цветами, получившими наибольшие ранги в индивидуальной цветовой раскладке. Диагностически значимым является не только ранг цвета, с которым ребенок ассоциирует кого-либо из родителей, но и сам этот цвет. Так, ассоциация с красным обычно указывает на доминантного отца или активную, импульсивную мать. Ассоциация с зеленым говорит о достаточно жестких отношениях в семье и может быть признаком родительской гиперопеки. Ассоциация с серым свидетельствует о непонимании и отгороженности ребенка от отца или матери.</w:t>
      </w:r>
    </w:p>
    <w:p>
      <w:pPr>
        <w:pStyle w:val="Normal"/>
        <w:rPr/>
      </w:pPr>
      <w:r>
        <w:rPr/>
        <w:t xml:space="preserve"> </w:t>
      </w:r>
      <w:r>
        <w:rPr/>
        <w:t>Интересные результаты дает анализ цветового самообозначения ребенка того цвета, с которым он ассоциирует самого себя. Чем меньше ранг этого цвета в раскладке, тем выше уверенность ребенка в себе, его самоуважение. Совпадение цветов, с которыми ребенок ассоциирует самого себя и одного из родителей, свидетельствует о наличию сильной связи с ним, значимости процесса идентификации. Важную роль играет то, где в цветовой раскладке находится цвет самообозначения: перед цветами, с которыми ассоциируются родители (я хороший – они плохие), после них (я плохой – они хорошие) или между ними (отношения диссоциированы).</w:t>
      </w:r>
    </w:p>
    <w:p>
      <w:pPr>
        <w:pStyle w:val="Normal"/>
        <w:rPr/>
      </w:pPr>
      <w:r>
        <w:rPr/>
        <w:t xml:space="preserve"> </w:t>
      </w:r>
      <w:r>
        <w:rPr/>
        <w:t>При обследовании детей был выявлен интересный параметр цветооассоциативных реакций, который характеризует меру их сложности или, наоборот, стереотипыности. Он измеряется количеством разных цветов, выбранных в ассоциативных реакциях к определенному набору стимулов: С = K/N, где С – сложность цветоассоциативных реакций, К – количество разных использованных в ассоциациях цветов, N – количество стимулов; данную формулу можно применять при № 8. Понятно, что С прямо зависит от количества повторов при выборе цветов. По наблюдениям, С растет с возрастом. Малые значения С характерны для эмоционально недифференцированных подростков с чертами примитивности или шизоидности. В отдельных случаях малое значение С может свидетельствовать о негативизме по отношению к лечению или обследованию.</w:t>
      </w:r>
    </w:p>
    <w:p>
      <w:pPr>
        <w:pStyle w:val="Normal"/>
        <w:rPr/>
      </w:pPr>
      <w:r>
        <w:rPr/>
        <w:t xml:space="preserve"> </w:t>
      </w:r>
      <w:r>
        <w:rPr/>
        <w:t>Важнейшим результатом проведенных исследований является доказательство самого факта возможности получения цветовых ассоциаций к значимым лицам и социальным стимулам от испытуемых независимо от их возраста, образования, интеллектуального уровня, тяжести симптоматики. Не могут выполнить ЦТО лишь больные, недоступные контакту либо характеризующиеся низким интеллектуальным уровнем.</w:t>
      </w:r>
    </w:p>
    <w:p>
      <w:pPr>
        <w:pStyle w:val="Normal"/>
        <w:rPr>
          <w:lang w:val="en-US"/>
        </w:rPr>
      </w:pPr>
      <w:r>
        <w:rPr>
          <w:lang w:val="en-US"/>
        </w:rPr>
        <w:t>... other posts by radagast</w:t>
      </w:r>
    </w:p>
    <w:p>
      <w:pPr>
        <w:pStyle w:val="Normal"/>
        <w:rPr>
          <w:lang w:val="en-US"/>
        </w:rPr>
      </w:pPr>
      <w:r>
        <w:rPr>
          <w:lang w:val="en-US"/>
        </w:rPr>
      </w:r>
    </w:p>
    <w:p>
      <w:pPr>
        <w:pStyle w:val="Normal"/>
        <w:rPr>
          <w:lang w:val="en-US"/>
        </w:rPr>
      </w:pPr>
      <w:r>
        <w:rPr>
          <w:lang w:val="en-US"/>
        </w:rPr>
        <w:t xml:space="preserve"> </w:t>
      </w:r>
      <w:r>
        <w:rPr/>
        <w:t>Метки</w:t>
      </w:r>
      <w:r>
        <w:rPr>
          <w:lang w:val="en-US"/>
        </w:rPr>
        <w:t xml:space="preserve">: </w:t>
      </w:r>
      <w:r>
        <w:rPr/>
        <w:t>Психология</w:t>
      </w:r>
    </w:p>
    <w:p>
      <w:pPr>
        <w:pStyle w:val="Normal"/>
        <w:rPr/>
      </w:pPr>
      <w:r>
        <w:rPr/>
        <w:t xml:space="preserve">Добавить комментарий </w:t>
      </w:r>
    </w:p>
    <w:p>
      <w:pPr>
        <w:pStyle w:val="Normal"/>
        <w:rPr/>
      </w:pPr>
      <w:r>
        <w:rPr/>
      </w:r>
    </w:p>
    <w:p>
      <w:pPr>
        <w:pStyle w:val="Normal"/>
        <w:rPr/>
      </w:pPr>
      <w:r>
        <w:rPr/>
        <w:t>Для отправки комментария вы должны авторизоваться.</w:t>
      </w:r>
    </w:p>
    <w:p>
      <w:pPr>
        <w:pStyle w:val="Normal"/>
        <w:rPr/>
      </w:pPr>
      <w:r>
        <w:rPr/>
      </w:r>
    </w:p>
    <w:p>
      <w:pPr>
        <w:pStyle w:val="Normal"/>
        <w:rPr/>
      </w:pPr>
      <w:r>
        <w:rPr/>
        <w:t>ЗАРЕГЕСТРИРОВАТЬС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58:00Z</dcterms:created>
  <dc:creator>User</dc:creator>
  <dc:description/>
  <cp:keywords/>
  <dc:language>en-US</dc:language>
  <cp:lastModifiedBy>User</cp:lastModifiedBy>
  <dcterms:modified xsi:type="dcterms:W3CDTF">2012-11-13T06:59:00Z</dcterms:modified>
  <cp:revision>2</cp:revision>
  <dc:subject/>
  <dc:title>ЦВЕТОВОЙ ТЕСТ ОТНОШЕНИЙ (ЦТО) М</dc:title>
</cp:coreProperties>
</file>