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Проблема мотивации в отечественной и зарубежной психологии и педагогике</w:t>
      </w:r>
    </w:p>
    <w:p>
      <w:pPr>
        <w:pStyle w:val="HTML"/>
        <w:spacing w:lineRule="auto" w:line="360"/>
        <w:rPr/>
      </w:pPr>
      <w:r>
        <w:rPr>
          <w:rFonts w:cs="Times New Roman" w:ascii="Times New Roman" w:hAnsi="Times New Roman"/>
          <w:sz w:val="28"/>
          <w:szCs w:val="28"/>
        </w:rPr>
        <w:t>2. Мотивация учебной деятельнос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3. Развитие мотивов учения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Введени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Эти  вопросы  волнуют многих педагогов и родителе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Для того чтобы учащийся по-настоящему включился в работу, нужно, чтобы задачи, которые  ставятся  перед  ним  в  ходе  учебной  деятельности,  были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Благодаря направленности личности школьника вся его познавательная деятельность приобретает избирательный характер, что создает устойчивое внимание к предмету познания. Под влиянием устойчивого внимания к объекту познания совершенствуется и сложившаяся динамическая система психических процессов, обеспечивающая развитие познавательной активности и самостоятельности личности. Учителю, стремящемуся к психологическому изучению и формированию учения школьников, важно опереться на общую стратегию и ход этой работ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Психологическое изучение мотивации и её формирование - это две стороны одного и того же процесса воспитания мотивационной сферы целостной личности ученика. Изучение мотивации - это выявление её реального уровня и возможных перспектив, зоны ее ближайшего развития у каждого ученика и класса в целом.</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Результаты изучения становятся основой для планирования процесс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формирования. Вместе с тем в процессе формирования мотивации вскрываются новые ее резервы, поэтому подлинное изучение и диагностика осуществляются в ходе формирования. Само по себе формирование является целенаправленным, если учитель сравнивает полученные результаты с тем исходным уровнем, который предшествовал формированию, и с теми планами, которые были намечен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Организуя изучение и формирование мотивации, важно не допускать</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прощенного их понимания. Изучение не следует рассматривать, как тольк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гистрацию учителем того, что лежит на поверхности и бросается в глаз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хочет» или «не хочет» школьник учиться), а следует строить как проникновение учителя в глубинные закономерности становления ученика как личности и как субъекта деятельности. Формирование также неверно понимать как «перекладывание» учителем в голову ученика готовых, извне задаваемых мотивов и целей учения. На самом деле формирование мотивов учения – это создание в школе условий для появления внутренних побуждений (мотивов, целей, эмоций) к учению; осознания их учеником и дальнейшего саморазвития им своей мотивационной сферы. Учитель при этом не занимает позицию хладнокровного наблюдателя за тем, как стихийно развивается и складывается мотивационная сфера учащихся, а стимулирует ее развитие системой психологически продуманных прием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Изучать и формировать мотивацию ученика учитель вполне может и сам (не дожидаясь, например, прихода школьного психолога) посредством длительного наблюдения за учеником в реальных жизненных условиях, анализа повторяющихся суждении и поступков учащихся, благодаря чему учитель может делать достаточно достоверные выводы, намечать и корректировать пути формирова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Изучение и формирование мотивации учения должны иметь объективный характер, с одной стороны, и осуществляться в гуманной, уважительной к личности ученика форме - с друго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бъективность изучения и формирования мотивации учащихся достигается тем, что при этом учителю надо исходить не из оценок и субъективных мнений, а из фактов. Факты же надо уметь получать с помощью специальных психологических методов и методических приемов. Планирование учителем процесса формирования строится именно на основе результатов психологического изучения ученик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Другой важной стороной изучения и формирования мотивации учащихся является обеспечение гуманных отношений между учителем и учеником. При этом главной задачей изучения в школе является не отбор детей, а контроль за ходом их психического развития с целью коррекции обнаруживаемых отклонений, в том числе только, намечающихся. При изучении психологических особенностей конкретного ребенка надо сравнивать его не с другими детьми, а с ним самим, его прежними результатами, оценивать его по индивидуальному вкладу в то или иное достижение. Учителю необходимо подходить к психологическому изучению и формированию мотивации учащихся с оптимистической гипотезой. Она означает определение оптимальной зоны, в которой ребенок, несмотря на внешне небольшие успехи, проявляет больший интерес, добивается нисколько больших достижений, чем в других сферах.</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Проблема мотивации в отечественной и зарубежной психологии и педагогик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блема мотивации является актуальной как в отечественной, так и в зарубежной психологии. С одной стороны, это происходит потому,  что необходимость внедрения в практику психологических исследований, выход к реальному поведению человека, к его регуляции требует сегодня реальног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ознания закономерностей человека и, особенно в отношении к их реализ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С другой стороны назрела необходимость раскрытия связей внутренних мотивационных тенденций человека к действию с социальной детерминации его психик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бзор работ отечественных психологов показывает, что в настояще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время накоплены данные, как для уточнения некоторых исходных позиций, так и для дальнейшего более широкого и глубокого исследования проблем мотив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ногочисленные исследования проведены отечественными психологами по вопросам мотивов деятельности и, в частности, мотивов учебной деятельност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Так, Л. И. Божович её сотрудники, и последователи долгое время изучают мотивы школьников. При анализе направленности личности (понимая под направленностью относительно постоянные и доминирующие мотивы) были выделены, широкие социальные мотивы получения знаний и мотивы порождения самой учебной деятельность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Исследуя отношения школьников к учению, Л. И. Божович установила, что одним из важнейших моментов, раскрывающих психическую сущность этого отношения, является та совокупность мотивов, которая определяет учебную деятельность школьников. Ею сделан вывод о том, что проблема формирования устойчивости личности есть, прежде всего, проблема становления социальных по своему происхождению и нравственных по содержанию мотивов поведе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Работы Божович и ее сотрудников имели большое значение для развития проблемы мотивации учения. Вместе с тем перспективным для дальнейшего развития этой области психологии является ее положение о взаимосвязи мотивов с направленностью личности и ее отношением с окружающей действительностью, а также о структурности мотив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Божович и ее сотрудниками под мотивом  понимается внутренняя позиция личности. Придя к выводу о том, что одним из важнейших моментов, раскрывающих сущность отношений школьников к учению, является совокупность мотивов: «При этом под мотивом учения мы понимаем то, ради чего учится ребенок, что побуждает его учитьс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зарубежных исследованиях изучению мотивов уделяется большое внимание. Выполнены многочисленные теоретические и экспериментальные работы по вопросам побуждений поведения человека и животных. Разработка вопросов мотивации ведется интенсивно в различных областях психологической науки с применением различных метод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воеобразное понимание мотивации характерно для гештальтской психологической школы. К. Левин, разработавший методику экспериментального изучения мотивов, понимал их как нечто самостоятельное. Как представителями гештальтпсихологии понималась категория образа, так К. Левиным в «теории поля» понималась категория мотива. Поведение К. Левин объяснял, исходя из отношений, складывающихся у личности с непосредственной средой в данный временной микроинтервал. Левин, перейдя от фрейдистского понимания мотива как сжатой в организме энергии к представлению о системе «организма – среда», сделал важный шаг вперед в развитие учения о мотивах. Его несомненной заслугой является и разработка, и применение экспериментального метода при исследовании мотиваци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теории Д. К. Маккеланда говорится о том, что все без исключения мотивы и потребности человека приобретаются и  формируются при его онтогенетическом развитии. Мотив здесь «стремление к достижению некоторых довольно общих целевых состояний», видов удовлетворения или результат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Г. Олпорт в своей книге «Личность» как представитель «персоналистического» направления выдвинул идею личностного подхода к</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и человека. В его теории самореализации личность рассматриваетс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 первопричина человеческого поведе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теории мотивации Э. Даффи поведение описывается через его направленность (подход, общая линия поведения) и интенсивность (внутреннее возбуждение и активность). При определении мотивации необходимо определить активацию и её направлени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Д. Берлайн разработал сложную систему мотиваций, согласно которой потребность определяет ответы организма. Но сама потребность у него связана с потенциалом возбуждения первичных структур, и поэтому его теория физиологич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В теории мотивации И. Аткинсона и К. Берча, Аткинсон выделяет несколько языков мотивации: экспериментальный, нейрофизиологический, поведенческий и математический. Основываясь на взглядах К. Левина и Э. Толмена Аткинсон рассматривает поведение как, во-первых ожидание чего-либо и, во-вторых, ценности, превращающиеся в мотив. Новым здесь является то, что Аткинсон и Берч рассматривают не реакции, а действия (в том числе и вербальные). Воздействующие стимулы преобразуются в зависимости от мотивов, их значимости и оценки. Это определяет эффективное состояние и характеристику действи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В теории мотивации А. Маслоу отмечается стремление индивида к непрерывному развитию как ведущий мотив. Мотивы определяются потребностями, которые имеют несколько уровней: от биологических потребностей до потребностей самоактуализации. Поведение зависит от потребностей и способностей и определяется внутренними и внешними мотив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Таким образом, среди зарубежных и отечественных психологов существует несколько пониманий сущности мотивов, их осознанности, их места в структуре личност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2. Мотивация учебной деятельност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Действия человека исходят из определенных мотивов и направлены на определенные цели. Мотив - это то, что побуждает человека к действию. Не зная мотивов, нельзя понять, почему человек стремится к одной, а не другой цели, нельзя, следовательно, понять подлинный смысл его действий. Теперь рассмотрим частный случай мотивации - учебная мотивац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Как и любой другой вид, учебная мотивация определяется целым рядом специфических для этой деятельности факторов. Во-первых, - она определяется самой образовательной системой, образовательным учреждением, где осуществляется учебная деятельность; во-вторых, - организацией образовательного процесса; в-третьих, субъектными особенностями обучающегося (возраст, пол, интеллектуальное развитие, способности, уровень притязаний, самооценка, взаимодействие с другими учениками и т. д.); в- четвертых, - субъектными особенностями педагога и, прежде всего системой отношения его к ученику, к делу; в-пятых, спецификой учебного предмет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Наблюдение за работой учителей показывает, что они далеко не всегда уделяют должное внимание мотивации учащихся. Многие учителя, часто сами того не осознавая, исходят из того, что раз ребенок пришел в школу, то он должен делать все то, что рекомендует учитель. Встречаются и такие учителя, которые, прежде всего, опираются на отрицательную мотивацию. В таких случаях деятельностью учащихся движет, прежде всего, желание, избежать разного рода неприятностей: наказания со стороны учителя или родителей, плохой оценки и т.д.</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Нередко, что в первый же день пребывания в школе ученик узнает, что теперь он не может вести себя так, как раньше: ему нельзя встать тогда когда ему хочется; нельзя повернуться к ученику, сидящему сзади; нельзя спросить, когда хочется это сделать, и т.д. В таких случаях у учеников постепенно формируется страх перед школой, страх перед учителем. Учебна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деятельность радости не приносит. Это сигнал не благополучия. Даже взрослый человек не может длительное время работать в таких условия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Чтобы понять другого человека, надо мысленно встать на его место. Вот и представьте себя на месте ученика, который должен каждый день, как правило, не выспавшись вставать и идти в школу. Он знает, что учительница</w:t>
      </w:r>
    </w:p>
    <w:p>
      <w:pPr>
        <w:pStyle w:val="HTML"/>
        <w:spacing w:lineRule="auto" w:line="360"/>
        <w:jc w:val="both"/>
        <w:rPr/>
      </w:pPr>
      <w:r>
        <w:rPr>
          <w:rFonts w:cs="Times New Roman" w:ascii="Times New Roman" w:hAnsi="Times New Roman"/>
          <w:sz w:val="28"/>
          <w:szCs w:val="28"/>
        </w:rPr>
        <w:t>снова скажет, что он несообразительный, поставит двойку. Отношение к нему передалось ученикам класса, поэтому многие из них относятся к нему плохо, стараются чем-нибудь ему досадить. Словом ученик знает, что ничего хорошего его в школе не ждет, но он все-таки идет в школу, идет в свой класс.</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Если аналогичная ситуация складывается у учителя, то он долго не</w:t>
      </w:r>
    </w:p>
    <w:p>
      <w:pPr>
        <w:pStyle w:val="HTML"/>
        <w:spacing w:lineRule="auto" w:line="360"/>
        <w:jc w:val="both"/>
        <w:rPr/>
      </w:pPr>
      <w:r>
        <w:rPr>
          <w:rFonts w:cs="Times New Roman" w:ascii="Times New Roman" w:hAnsi="Times New Roman"/>
          <w:sz w:val="28"/>
          <w:szCs w:val="28"/>
        </w:rPr>
        <w:t>выдерживает и меняет место работы. Учитель должен постоянно помнить, что человек не может длительное время работать на отрицательной мотивации, порождающей отрицательные эмоции. Если это имеет место, то надо ли удивляться, что уже в начальной школе у не которых детей уже в начальной школе развиваются неврозы.</w:t>
      </w:r>
    </w:p>
    <w:p>
      <w:pPr>
        <w:pStyle w:val="HTML"/>
        <w:spacing w:lineRule="auto" w:line="360"/>
        <w:jc w:val="both"/>
        <w:rPr/>
      </w:pPr>
      <w:r>
        <w:rPr>
          <w:rFonts w:cs="Times New Roman" w:ascii="Times New Roman" w:hAnsi="Times New Roman"/>
          <w:sz w:val="28"/>
          <w:szCs w:val="28"/>
          <w:lang w:val="en-US"/>
        </w:rPr>
        <w:tab/>
      </w:r>
      <w:r>
        <w:rPr>
          <w:rFonts w:cs="Times New Roman" w:ascii="Times New Roman" w:hAnsi="Times New Roman"/>
          <w:i/>
          <w:sz w:val="28"/>
          <w:szCs w:val="28"/>
        </w:rPr>
        <w:t>Выделяют пять уровней учебной мотивации</w:t>
      </w:r>
      <w:r>
        <w:rPr>
          <w:rFonts w:cs="Times New Roman" w:ascii="Times New Roman" w:hAnsi="Times New Roman"/>
          <w:sz w:val="28"/>
          <w:szCs w:val="28"/>
        </w:rPr>
        <w:t>:</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Первый уровень – высокий уровень школьной мотивации, учебн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сти. (У таких детей есть познавательный мотив, стремление наиболее</w:t>
      </w:r>
    </w:p>
    <w:p>
      <w:pPr>
        <w:pStyle w:val="HTML"/>
        <w:spacing w:lineRule="auto" w:line="360"/>
        <w:jc w:val="both"/>
        <w:rPr/>
      </w:pPr>
      <w:r>
        <w:rPr>
          <w:rFonts w:cs="Times New Roman" w:ascii="Times New Roman" w:hAnsi="Times New Roman"/>
          <w:sz w:val="28"/>
          <w:szCs w:val="28"/>
        </w:rPr>
        <w:t>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Второй уровень – хорошая школьная мотивация. ( Учащиеся успешно</w:t>
      </w:r>
    </w:p>
    <w:p>
      <w:pPr>
        <w:pStyle w:val="HTML"/>
        <w:spacing w:lineRule="auto" w:line="360"/>
        <w:jc w:val="both"/>
        <w:rPr/>
      </w:pPr>
      <w:r>
        <w:rPr>
          <w:rFonts w:cs="Times New Roman" w:ascii="Times New Roman" w:hAnsi="Times New Roman"/>
          <w:sz w:val="28"/>
          <w:szCs w:val="28"/>
        </w:rPr>
        <w:t>справляются с учебной деятельностью.) Подобный уровень мотивации является средней нормо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Третий уровень – положительное отношение к школе, но школа привлекает таких детей внеучебной деятельностью. Такие дети достаточно</w:t>
      </w:r>
    </w:p>
    <w:p>
      <w:pPr>
        <w:pStyle w:val="HTML"/>
        <w:spacing w:lineRule="auto" w:line="360"/>
        <w:jc w:val="both"/>
        <w:rPr/>
      </w:pPr>
      <w:r>
        <w:rPr>
          <w:rFonts w:cs="Times New Roman" w:ascii="Times New Roman" w:hAnsi="Times New Roman"/>
          <w:sz w:val="28"/>
          <w:szCs w:val="28"/>
        </w:rPr>
        <w:t>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Четвертый уровень –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Пятый уровень – 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 - психические нарушения.</w:t>
      </w:r>
    </w:p>
    <w:p>
      <w:pPr>
        <w:pStyle w:val="HTML"/>
        <w:spacing w:lineRule="auto" w:line="360"/>
        <w:jc w:val="both"/>
        <w:rPr/>
      </w:pPr>
      <w:r>
        <w:rPr>
          <w:rFonts w:cs="Times New Roman" w:ascii="Times New Roman" w:hAnsi="Times New Roman"/>
          <w:i/>
          <w:sz w:val="28"/>
          <w:szCs w:val="28"/>
          <w:lang w:val="en-US"/>
        </w:rPr>
        <w:tab/>
      </w:r>
      <w:r>
        <w:rPr>
          <w:rFonts w:cs="Times New Roman" w:ascii="Times New Roman" w:hAnsi="Times New Roman"/>
          <w:i/>
          <w:sz w:val="28"/>
          <w:szCs w:val="28"/>
        </w:rPr>
        <w:t>Причина спада школьной мотиваци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1. У подростков наблюдается «гормональный взрыв» и нечетко сформировано чувство будущего.</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2. Отношение ученика к учителю.</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3. Отношение учителя к ученику.</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4. У девочек 7-8 класса снижена возрастная восприимчивость к учебной деятельности в связи с интенсивным биологическим процессом полового созрева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5. Личная значимость предмет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6. Умственное развитие ученик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7. Продуктивность учебной деятель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8. Непонимание цели уч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9. Страх перед школ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b/>
          <w:sz w:val="28"/>
          <w:szCs w:val="28"/>
        </w:rPr>
        <w:t>3.  Развитие мотивов уч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психологии известно, что развитие мотивов учения идет двум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утями:</w:t>
      </w:r>
    </w:p>
    <w:p>
      <w:pPr>
        <w:pStyle w:val="HTML"/>
        <w:spacing w:lineRule="auto" w:line="360"/>
        <w:jc w:val="both"/>
        <w:rPr/>
      </w:pPr>
      <w:r>
        <w:rPr>
          <w:rFonts w:cs="Times New Roman" w:ascii="Times New Roman" w:hAnsi="Times New Roman"/>
          <w:sz w:val="28"/>
          <w:szCs w:val="28"/>
        </w:rPr>
        <w:tab/>
        <w:t>1. Через усвоение учащимися общественного смысла учения;</w:t>
      </w:r>
    </w:p>
    <w:p>
      <w:pPr>
        <w:pStyle w:val="HTML"/>
        <w:spacing w:lineRule="auto" w:line="360"/>
        <w:jc w:val="both"/>
        <w:rPr/>
      </w:pPr>
      <w:r>
        <w:rPr>
          <w:rFonts w:cs="Times New Roman" w:ascii="Times New Roman" w:hAnsi="Times New Roman"/>
          <w:sz w:val="28"/>
          <w:szCs w:val="28"/>
        </w:rPr>
        <w:tab/>
        <w:t>2. Через саму деятельность учения школьника, которая должна чем-т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аинтересовать его.</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первом пути главная задача учителя состоит в том, чтобы, с одн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тороны, донести до сознания ребенка те мотивы, которые общественно не</w:t>
      </w:r>
    </w:p>
    <w:p>
      <w:pPr>
        <w:pStyle w:val="HTML"/>
        <w:spacing w:lineRule="auto" w:line="360"/>
        <w:jc w:val="both"/>
        <w:rPr/>
      </w:pPr>
      <w:r>
        <w:rPr>
          <w:rFonts w:cs="Times New Roman" w:ascii="Times New Roman" w:hAnsi="Times New Roman"/>
          <w:sz w:val="28"/>
          <w:szCs w:val="28"/>
        </w:rPr>
        <w:t>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и умений. И таким образом постепенно подойти к мотивации, связанной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психологии известно достаточно много конкретных условий, вызывающих интерес школьника к учебной деятельности. Рассмотрим некоторые из ни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1. Способ раскрытия учебного материал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бычно предмет предстает перед учеником как последовательность частных явлений. Каждое из известных явлений учитель объясняет, дает готовый способ действия с ним. Ребенку ничего не остается, как запомнить все это и действовать показанным способом. При таком раскрытии предмета есть большая опасность потери интереса к нему. 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явления, учебная деятельность приобретает для него творческий характер, и</w:t>
      </w:r>
    </w:p>
    <w:p>
      <w:pPr>
        <w:pStyle w:val="HTML"/>
        <w:spacing w:lineRule="auto" w:line="360"/>
        <w:jc w:val="both"/>
        <w:rPr/>
      </w:pPr>
      <w:r>
        <w:rPr>
          <w:rFonts w:cs="Times New Roman" w:ascii="Times New Roman" w:hAnsi="Times New Roman"/>
          <w:sz w:val="28"/>
          <w:szCs w:val="28"/>
        </w:rPr>
        <w:t>тем самым вызывает у него интерес к изучению предмета. При этом мотивировать положительное отношение к изучению данного предмета может как его содержание, так и метод работы с ним. В последнем случае имеет место мотивация процессом учения.</w:t>
      </w:r>
    </w:p>
    <w:p>
      <w:pPr>
        <w:pStyle w:val="HTML"/>
        <w:spacing w:lineRule="auto" w:line="360"/>
        <w:jc w:val="both"/>
        <w:rPr/>
      </w:pPr>
      <w:r>
        <w:rPr>
          <w:rFonts w:cs="Times New Roman" w:ascii="Times New Roman" w:hAnsi="Times New Roman"/>
          <w:sz w:val="28"/>
          <w:szCs w:val="28"/>
        </w:rPr>
        <w:tab/>
        <w:t>2. Организация работы над предметом малыми группам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нцип набора учащихся при комплектовании малых групп имеет большое мотивационное значение. Если детей с нейтральной мотивацией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данному предмету в группу любящих данный предмет, то отношение у первых не меняется.</w:t>
      </w:r>
    </w:p>
    <w:p>
      <w:pPr>
        <w:pStyle w:val="HTML"/>
        <w:spacing w:lineRule="auto" w:line="360"/>
        <w:jc w:val="both"/>
        <w:rPr/>
      </w:pPr>
      <w:r>
        <w:rPr>
          <w:rFonts w:cs="Times New Roman" w:ascii="Times New Roman" w:hAnsi="Times New Roman"/>
          <w:sz w:val="28"/>
          <w:szCs w:val="28"/>
        </w:rPr>
        <w:tab/>
        <w:t>3. Отношение между мотивом и целью.</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е вперед.</w:t>
      </w:r>
    </w:p>
    <w:p>
      <w:pPr>
        <w:pStyle w:val="HTML"/>
        <w:spacing w:lineRule="auto" w:line="360"/>
        <w:jc w:val="both"/>
        <w:rPr/>
      </w:pPr>
      <w:r>
        <w:rPr>
          <w:rFonts w:cs="Times New Roman" w:ascii="Times New Roman" w:hAnsi="Times New Roman"/>
          <w:sz w:val="28"/>
          <w:szCs w:val="28"/>
        </w:rPr>
        <w:tab/>
        <w:t>4. Проблемность обуч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каждом из этапов урока необходимо использовать проблемные мотивации,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w:t>
      </w:r>
    </w:p>
    <w:p>
      <w:pPr>
        <w:pStyle w:val="HTM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Содержание обуч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Основа содержания обучения - базовые (инвариантные) зна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В обязательном порядке в содержание обучения входят обобщенные методы работы с этими базовыми знаниям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оцесс обучения такой, что ребенок усваивает знания через их       примен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Коллективные формы работы. Особенно важно сочетание сотрудничества с учителем, и с учащимс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се вместе взятое и приводит к формированию у детей познавательной мотивации. Если же замечено снижение учебной мотивации, то необходимо установить причины снижения учебной мотивации. А после проводится коррекционная работ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Коррекционная работа должна быть направлена на ликвидацию причины, приведшей к низкому уровню мотивации. Если это не умение учиться, то коррекция должна начинаться с выявления слабых звеньев. Поскольку в эти умения входят как общие, так и специфические знания умения, то необходимо проверить и те, и другие. Для ликвидации слабых звеньев необходимо провести их поэтапную разработку. При этом обучение должно быть индивидуальным, с включением учителя в процесс действий, заданий с занимательным сюжетом. В процессе учитель должен отмечать успехи школьника, показывать его продвижении вперед. Делать это надо очень осторожно. Если учитель похвалит ученика за решение простой задачи, которая никакого труда для него не составила, то это может обидеть его. Для ученика это выступит как низкая оценка учителя его возможностей. Наоборот если учитель отметит успехи при решении сложной задачи, - это вселит в него дух уверен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обретение учеником необходимых средств учения позволит ему понять материал, успешно выполнить задание. Это приводит к удовлетворению от выполненной работы. У ученика появляется желание еще раз пережить успех на этом этапе работы. Важны для ученика нестандартные задания. Так, например, при коррекции математических умений можно предложить составить небольшой задачник. Ученик должен оформить обложку, написать свою фамилию как автора книги, а потом придумать задачи соответствующего вида. Учитель оказывает необходимую помощь. Задачи, составленные учеником, можно использовать при работе с классом. Как правило, такая работа учителя позволяет изменить отношение ученика к предмету, и к учению в целом. Разумеется, мотивация не всегда будет внутренней. Но положительное отношение к предмету обязательно появитс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заключение можно сказать, что в ряде случаев необходимо использовать игровую деятельность для формирования у учеников недостающих средств учения. Такой метод применяется тогда, когда у ребенка учение еще не стало ведущей деятельностью, не приобрело личностного смысл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Игра помогает подготовить ребенка к учению. Постепенно учение приобретает личностный смысл, начинает вызывать положительное отношение к себе, что является показателем положительных мотивов выполнения этой деятель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spacing w:lineRule="auto" w:line="360"/>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Как правило, учебная деятельность ребенка побуждается не одним мотивом, а целой системой разнообразных мотивов, которые переплетают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ополняют друг друга, находятся в определенном соотношении между собой.</w:t>
      </w:r>
    </w:p>
    <w:p>
      <w:pPr>
        <w:pStyle w:val="HTML"/>
        <w:spacing w:lineRule="auto" w:line="360"/>
        <w:jc w:val="both"/>
        <w:rPr/>
      </w:pPr>
      <w:r>
        <w:rPr>
          <w:rFonts w:cs="Times New Roman" w:ascii="Times New Roman" w:hAnsi="Times New Roman"/>
          <w:sz w:val="28"/>
          <w:szCs w:val="28"/>
        </w:rPr>
        <w:tab/>
        <w:t>Мотивационная сфера – ядро личности. В начале своей школьной жизни, имея внутреннюю позицию школьника, он хочет учиться. Причем учиться хорошо, отлично. Среди разнообразных социальных мотивов учения, пожалуй, ведущими являются мотивы «доставить радость родителям», «хочу больше знать», «на уроке интересно». Имея знания, ученик получает высокие отметки, которые, в свою очередь – источник других поощрений, залог его эмоционального благополучия, предмет гордости. Когда ребенок успешно учится, его хвалят и учитель, и родителя, его ставят в пример другим детям. Более того, в классе, где мнение учителя – не просто решающее, но единственное авторитетное мнение, с которым все считаются, эти аспекты выходят на первый план. И хотя в какой-то мере абстрактное для учащегося начальной школы понятие «хорошо работать» или далекая перспектива получить образование в вузе непосредственно побуждать его к учебе не могут, тем не менее, социальные мотивы важны для личностного развития школьника, и у детей, хорошо успевающих с первого класса, они достаточно полно представлены в их мотивационных схемах.</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временной школе не достаточно проводится коррекционная работа по ликвидации причин, приведших к низкому уровню мотивации. Обучение в школе не позволяет реализовать индивидуальный подход, благодаря которому стало бы возможным разрешить некоторые проблем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Искусство воспитания все-таки заключается в создании правильного сочетания «понимаемых» мотивов и мотивов «реально действующих» и вместе с тем в умении вовремя придать более высокое значение успешному результату деятельности.                          </w:t>
      </w:r>
      <w:r>
        <w:br w:type="page"/>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ласый И. П. Педагогика: Новый курс: Учеб. для студ. высш. учеб.</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ений: В 2 кн. – М.: Гуманит. изд. центр ВЛАДОС, 2003. – Кн. 1:</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основы. Процесс обучения. – 576 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ркова А. К., Матис Т. А., Орлов А. Б. Формирование мотивации учения.  – М., 1990. – 212 с.</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Немов Р. С. Психология. Учебник. – М.: Просвещение:  ВЛАДОС,  1995.  –      146 с.</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Божович Л. И. Личность и ее формирование в  детском  возрасте.  –  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а, 1968. – 321с.</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 Возрастная и педагогическая психология: Учебник / под ред.  Гамезо.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Наука, 1984. – 176 с.</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6.  Ковалев В. И. Мотивы поведения и деятельности. – М., 1988. – 232 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52:00Z</dcterms:created>
  <dc:creator>Admin</dc:creator>
  <dc:description/>
  <cp:keywords/>
  <dc:language>en-US</dc:language>
  <cp:lastModifiedBy>1</cp:lastModifiedBy>
  <dcterms:modified xsi:type="dcterms:W3CDTF">2012-09-23T11:48:00Z</dcterms:modified>
  <cp:revision>17</cp:revision>
  <dc:subject/>
  <dc:title>Федеральное агентство по образованию Российской Федерации</dc:title>
</cp:coreProperties>
</file>