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Предмет: </w:t>
      </w:r>
      <w:r>
        <w:rPr>
          <w:b/>
        </w:rPr>
        <w:t>внеклассная работа</w:t>
      </w:r>
    </w:p>
    <w:p>
      <w:pPr>
        <w:pStyle w:val="Normal"/>
        <w:rPr>
          <w:b/>
          <w:b/>
        </w:rPr>
      </w:pPr>
      <w:r>
        <w:rPr/>
        <w:t>Тема</w:t>
      </w:r>
      <w:r>
        <w:rPr>
          <w:b/>
        </w:rPr>
        <w:t xml:space="preserve"> Методическая разработка  внеклассного  мероприятия  « День  Матери в России»</w:t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>4</w:t>
      </w:r>
    </w:p>
    <w:p>
      <w:pPr>
        <w:pStyle w:val="Style18"/>
        <w:spacing w:before="0" w:after="0"/>
        <w:rPr/>
      </w:pPr>
      <w:r>
        <w:rPr/>
        <w:t xml:space="preserve">ФИО    </w:t>
      </w:r>
      <w:r>
        <w:rPr>
          <w:b/>
        </w:rPr>
        <w:t>Никандрова Алефтина Леонидовна</w:t>
      </w:r>
    </w:p>
    <w:p>
      <w:pPr>
        <w:pStyle w:val="Normal"/>
        <w:rPr/>
      </w:pPr>
      <w:r>
        <w:rPr/>
        <w:t xml:space="preserve">ОУ: </w:t>
      </w:r>
      <w:r>
        <w:rPr>
          <w:b/>
        </w:rPr>
        <w:t>Муниципальное общеобразовательное автономное учреждение «Средняя общеобразовательная школа № 70 г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прос духовно - нравственного воспитания детей в настоящее время является одной из ключевых проблем, стоящих перед каждым родителем, обществом и государством в целом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</w:r>
    </w:p>
    <w:p>
      <w:pPr>
        <w:pStyle w:val="Normal"/>
        <w:rPr/>
      </w:pPr>
      <w:r>
        <w:rPr/>
        <w:t xml:space="preserve">            </w:t>
      </w:r>
      <w:r>
        <w:rPr/>
        <w:t>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тране сложилась отрицательная ситуация в вопросе духовно-нравственного воспитания молодого поколения, характерными причинами которой явилось следующее: </w:t>
      </w:r>
    </w:p>
    <w:p>
      <w:pPr>
        <w:pStyle w:val="Normal"/>
        <w:jc w:val="both"/>
        <w:rPr/>
      </w:pPr>
      <w:r>
        <w:rPr/>
        <w:t>отсутствие четких положительных жизненных ориентиров для молодого поколения; резкое ухудшение морально-нравственной обстановки в обществе;  спад культурно - досуговой работы с детьми и молодежью; резкое снижение физической подготовки молодежи; отсутствие патриотического воспитания;  резкие, не продуманные изменения в образовательной системе, вымывающие многолетний положительный опыт отечественной педагогики, ориентированной на формирование нравственной, всесторонне развитой личност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Пространство воспитания интегрировано в урочную, внеурочную, внешкольную,     семейную деятельность обучающегося и его родител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Сотрудничество семьи и школы – залог успеха. </w:t>
      </w:r>
    </w:p>
    <w:p>
      <w:pPr>
        <w:pStyle w:val="Normal"/>
        <w:rPr/>
      </w:pPr>
      <w:r>
        <w:rPr/>
        <w:t>Для ребёнка духовным центром, нравственным основанием является семья, её ценности, отношения – семейный уклад.</w:t>
      </w:r>
    </w:p>
    <w:p>
      <w:pPr>
        <w:pStyle w:val="Normal"/>
        <w:ind w:firstLine="425"/>
        <w:rPr/>
      </w:pPr>
      <w:r>
        <w:rPr/>
        <w:t xml:space="preserve">Именно в школе складываются представления ребёнка о добре и зле, о порядочности, об отношении к материальным и духовным ценностям. С близкими людьми в семье ребёнок переживает чувства любви, дружбы, долга, ответственности, справедливости. </w:t>
      </w:r>
    </w:p>
    <w:p>
      <w:pPr>
        <w:pStyle w:val="Normal"/>
        <w:ind w:firstLine="550"/>
        <w:jc w:val="both"/>
        <w:rPr/>
      </w:pPr>
      <w:r>
        <w:rPr/>
        <w:t xml:space="preserve">Большинство родителей желают добра и удачи своим детям, но часто не знают, как это сделать. Задача учителя состоит в том, чтобы помочь родителям в проблемах воспитания. У каждого ребёнка есть желание жить в дружной семье, благополучной, основанной на взаимопонимании и доверии детей и взрослы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имая первоклассников, ставлю цель: сплочение всех участников образовательного  процесса:  детей, родителей, учителей как один из компонентов воспитания  духовно-нравственной  личности.  </w:t>
      </w:r>
    </w:p>
    <w:p>
      <w:pPr>
        <w:pStyle w:val="Normal"/>
        <w:ind w:firstLine="550"/>
        <w:jc w:val="both"/>
        <w:rPr>
          <w:i/>
          <w:i/>
        </w:rPr>
      </w:pPr>
      <w:r>
        <w:rPr/>
        <w:t xml:space="preserve">Знакомясь с новыми своими учениками и их родителями, я ставлю перед собой задачу применять в работе </w:t>
      </w:r>
      <w:r>
        <w:rPr>
          <w:rFonts w:eastAsia="Gulim;굴림"/>
        </w:rPr>
        <w:t xml:space="preserve">активные современные способы организации совместной деятельности учителя, родителей и детей, которые </w:t>
      </w:r>
      <w:r>
        <w:rPr/>
        <w:t>позволят каждому ученику проявить свою индивидуальность и повысят воспитательный потенциал семьи.</w:t>
      </w:r>
    </w:p>
    <w:p>
      <w:pPr>
        <w:pStyle w:val="Normal"/>
        <w:ind w:firstLine="550"/>
        <w:jc w:val="both"/>
        <w:rPr/>
      </w:pPr>
      <w:r>
        <w:rPr/>
        <w:t xml:space="preserve">Исходя из этого, включаю раздел «Мои родные люди»  в программу  по духовно-нравственному воспитанию учащихся. Сформулированные в разделе цели, задачи обусловили основные направления, содержание и формы работы с родителями, школьниками по духовно-нравственному воспитанию. Это организационная деятельность классного руководителя по взаимодействию с родителями, развитие отношений взаимопонимания и взаимоуважения в семье, психолого-педагогическое просвещение родителей. </w:t>
      </w:r>
    </w:p>
    <w:p>
      <w:pPr>
        <w:pStyle w:val="Style18"/>
        <w:spacing w:before="0" w:after="0"/>
        <w:ind w:firstLine="550"/>
        <w:jc w:val="both"/>
        <w:rPr/>
      </w:pPr>
      <w:r>
        <w:rPr/>
        <w:t xml:space="preserve">Систему воспитательной работы с классом строю с учетом особенностей класса, индивидуально-личностных характеристик </w:t>
      </w:r>
      <w:r>
        <w:rPr>
          <w:i/>
        </w:rPr>
        <w:t>каждого ребенка</w:t>
      </w:r>
      <w:r>
        <w:rPr/>
        <w:t xml:space="preserve">, </w:t>
      </w:r>
      <w:r>
        <w:rPr>
          <w:i/>
        </w:rPr>
        <w:t>позиции родителей</w:t>
      </w:r>
      <w:r>
        <w:rPr/>
        <w:t xml:space="preserve">, возможностей </w:t>
      </w:r>
      <w:r>
        <w:rPr>
          <w:i/>
        </w:rPr>
        <w:t>классного руководителя</w:t>
      </w:r>
      <w:r>
        <w:rPr/>
        <w:t>.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  <w:lang w:bidi="he-IL"/>
        </w:rPr>
        <w:t xml:space="preserve">       </w:t>
      </w:r>
      <w:r>
        <w:rPr>
          <w:sz w:val="24"/>
          <w:szCs w:val="24"/>
          <w:lang w:bidi="he-IL"/>
        </w:rPr>
        <w:t xml:space="preserve">Время показало результативность и значимость проделанной работы. </w:t>
      </w:r>
      <w:r>
        <w:rPr>
          <w:sz w:val="24"/>
          <w:szCs w:val="24"/>
        </w:rPr>
        <w:t xml:space="preserve">На завершающем этапе начальной школы, в четвёртом классе, самой главной и первой образовательной ступени, успехи ребят  предоставили возможность убедиться, что работа, которую я проводила, не пропала даром. </w:t>
      </w:r>
      <w:r>
        <w:rPr>
          <w:bCs/>
          <w:iCs/>
          <w:sz w:val="24"/>
          <w:szCs w:val="24"/>
        </w:rPr>
        <w:t>Качество знаний учащихся – 70%, ребята - победители районных мероприятий, всероссийских и областных конкурсов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Оценка  классного руководителя 5 кл.: «Детский коллектив  сплоченный, высокая заинтересованность родителей в делах детей, уважение и любовь детей к семейным традициям». Сейчас всем классом (в 5 классе) занимаются в краеведческой школе: изучают историю семьи в истории России.</w:t>
      </w:r>
    </w:p>
    <w:p>
      <w:pPr>
        <w:pStyle w:val="Normal"/>
        <w:ind w:firstLine="550"/>
        <w:jc w:val="both"/>
        <w:rPr/>
      </w:pPr>
      <w:r>
        <w:rPr/>
        <w:t xml:space="preserve">Работа в этом направлении привела к положительным изменениям во взаимоотношениях между детьми и родителями. Легче стало находить общий язык со всеми родителями учащихся. Для родителей правилом стало советоваться с учителем по поводу возникающих проблем в воспитании ребенка. Взаимодействие с родителями стало более эффективным, так как было удалось создать единое воспитательное поле, единую социальную среду, где наивысшие ценности понимаются как основа жизни, достойной Человека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 внеклассного  мероприятия </w:t>
      </w:r>
    </w:p>
    <w:p>
      <w:pPr>
        <w:pStyle w:val="Normal"/>
        <w:jc w:val="center"/>
        <w:rPr/>
      </w:pPr>
      <w:r>
        <w:rPr>
          <w:b/>
        </w:rPr>
        <w:t>« День  Матери в Росс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: </w:t>
      </w:r>
      <w:r>
        <w:rPr/>
        <w:t>сплочение всех участников образовательного процесса: детей, родителей, учителей как один из компонентов воспитания  духовно-нравственной  личност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чить детей собирать, систематизировать  материал по истории возникновения современных семейных праздников, знакомить  с особенностями проведения Дня Матери в разных странах мира;</w:t>
      </w:r>
    </w:p>
    <w:p>
      <w:pPr>
        <w:pStyle w:val="Normal"/>
        <w:jc w:val="both"/>
        <w:rPr>
          <w:u w:val="single"/>
        </w:rPr>
      </w:pPr>
      <w:r>
        <w:rPr/>
        <w:t>- воспитывать любовь, благодарное отношение и уважение к мамам  и бабушкам, способствовать укреплению внутрисемейных связей и сплочению семь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-  развивать творческие способности детей</w:t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.</w:t>
      </w:r>
    </w:p>
    <w:p>
      <w:pPr>
        <w:pStyle w:val="Normal"/>
        <w:rPr/>
      </w:pPr>
      <w:r>
        <w:rPr/>
        <w:t>а) Подготовить медиапрезентацию по теме конкурса.</w:t>
      </w:r>
    </w:p>
    <w:p>
      <w:pPr>
        <w:pStyle w:val="Normal"/>
        <w:rPr/>
      </w:pPr>
      <w:r>
        <w:rPr/>
        <w:t>б) Подготовить выставку «Увлечения наших мам».</w:t>
      </w:r>
    </w:p>
    <w:p>
      <w:pPr>
        <w:pStyle w:val="Normal"/>
        <w:rPr/>
      </w:pPr>
      <w:r>
        <w:rPr/>
        <w:t>в) Подготовить выставку детских рисунков «Моя любимая мамочка».</w:t>
      </w:r>
    </w:p>
    <w:p>
      <w:pPr>
        <w:pStyle w:val="Normal"/>
        <w:rPr/>
      </w:pPr>
      <w:r>
        <w:rPr/>
        <w:t>г) Подготовить выставку сочинений «Моя мамочка»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) экран, компьютер, медиапроектор;</w:t>
      </w:r>
    </w:p>
    <w:p>
      <w:pPr>
        <w:pStyle w:val="Normal"/>
        <w:rPr/>
      </w:pPr>
      <w:r>
        <w:rPr/>
        <w:t xml:space="preserve">2) медиапрезентация по теме Конкурс  День Матери </w:t>
      </w:r>
    </w:p>
    <w:p>
      <w:pPr>
        <w:pStyle w:val="Normal"/>
        <w:rPr/>
      </w:pPr>
      <w:r>
        <w:rPr/>
        <w:t>3) разрезанные пословицы;</w:t>
      </w:r>
    </w:p>
    <w:p>
      <w:pPr>
        <w:pStyle w:val="Normal"/>
        <w:rPr/>
      </w:pPr>
      <w:r>
        <w:rPr/>
        <w:t>4) призы;</w:t>
      </w:r>
    </w:p>
    <w:p>
      <w:pPr>
        <w:pStyle w:val="Normal"/>
        <w:rPr/>
      </w:pPr>
      <w:r>
        <w:rPr/>
        <w:t xml:space="preserve">5) сочинения о мамах; </w:t>
      </w:r>
    </w:p>
    <w:p>
      <w:pPr>
        <w:pStyle w:val="Normal"/>
        <w:rPr/>
      </w:pPr>
      <w:r>
        <w:rPr/>
        <w:t>6) рисунки мам;</w:t>
      </w:r>
    </w:p>
    <w:p>
      <w:pPr>
        <w:pStyle w:val="Normal"/>
        <w:rPr/>
      </w:pPr>
      <w:r>
        <w:rPr/>
        <w:t>7) бумага, ручки для участников;</w:t>
      </w:r>
    </w:p>
    <w:p>
      <w:pPr>
        <w:pStyle w:val="Normal"/>
        <w:rPr/>
      </w:pPr>
      <w:r>
        <w:rPr/>
        <w:t>8) таблички с названиями групп;</w:t>
      </w:r>
    </w:p>
    <w:p>
      <w:pPr>
        <w:pStyle w:val="Normal"/>
        <w:rPr/>
      </w:pPr>
      <w:r>
        <w:rPr/>
        <w:t>9) подарки для мам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дети 10 -11 лет, члены их семей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классный кабинет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50 минут.</w:t>
      </w:r>
    </w:p>
    <w:p>
      <w:pPr>
        <w:pStyle w:val="Normal"/>
        <w:jc w:val="both"/>
        <w:rPr/>
      </w:pPr>
      <w:r>
        <w:rPr/>
        <w:t xml:space="preserve">Учитель: Послушайте песню и посмотрите на экран, а потом скажете: о чем мы сегодня будем говорить? Какую тему мы сегодня затронем? (Звучит музыка песни «Лучше слова у меня нет» на фоне презентации  «Мама и я».) </w:t>
      </w:r>
    </w:p>
    <w:p>
      <w:pPr>
        <w:pStyle w:val="Normal"/>
        <w:rPr/>
      </w:pPr>
      <w:r>
        <w:rPr/>
        <w:t>Учитель: Какие образы у вас возникли при прослушивании песни? Какие слова вам очень близки в этой песне?</w:t>
      </w:r>
    </w:p>
    <w:p>
      <w:pPr>
        <w:pStyle w:val="Normal"/>
        <w:rPr/>
      </w:pPr>
      <w:r>
        <w:rPr/>
        <w:t xml:space="preserve">Ребята! Сегодня мы будем говорить о самом близком человеке – о маме. </w:t>
      </w:r>
    </w:p>
    <w:p>
      <w:pPr>
        <w:pStyle w:val="Normal"/>
        <w:rPr/>
      </w:pPr>
      <w:r>
        <w:rPr/>
        <w:t xml:space="preserve">Ученик: </w:t>
      </w:r>
      <w:r>
        <w:rPr>
          <w:bCs/>
        </w:rPr>
        <w:t xml:space="preserve"> Мама — первое слово,</w:t>
        <w:br/>
        <w:t xml:space="preserve">                               Главное слово в каждой судьбе.</w:t>
        <w:br/>
        <w:t xml:space="preserve">                               Мама жизнь подарила,</w:t>
        <w:br/>
        <w:t xml:space="preserve">                               Мир подарила мне и теб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ама, мамочка. Сколько тепла таит это магическое слово, которое называет самого дорогого, близкого, единственного человека. Материнская любовь греет вас до старости. Мама учит быть вас мудрыми, дает советы, заботится о вас, передает свои песни, оберегает в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ычно эта тема появляется весной, ближе к 8 марта. Почему же мы заговорили о ней сегодня? На дворе ноябрь. И вдруг мы говорим о маме. Зачем нужен День Матери? Ведь есть же 8 Марта… (Ответы детей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 сожалению, этот вопрос можно услышать довольно часто, и те, кто его задают, просто плохо знают историю этого дня и забывают, что 8 Марта – это день, в который принято поздравлять всех женщин, не только мам, а даже маленьких девочек. Так неужели наши мамы не заслужили свой, особенный день?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нь Матери в России.</w:t>
      </w:r>
    </w:p>
    <w:p>
      <w:pPr>
        <w:pStyle w:val="Normal"/>
        <w:rPr/>
      </w:pPr>
      <w:r>
        <w:rPr>
          <w:rFonts w:eastAsia="Calibri"/>
          <w:b/>
        </w:rPr>
        <w:t>Беседа:</w:t>
      </w:r>
      <w:r>
        <w:rPr>
          <w:rFonts w:eastAsia="Calibri"/>
        </w:rPr>
        <w:t xml:space="preserve"> У вас на партах есть текст. Давайте посмотрим: как и когда появился праздник День матери в Росси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Инициатива учреждения этого праздника в России принадлежит Комитету Государственной Думы по делам женщин, семьи и молодежи. День матери отмечается в соответствии с Указом Президента Российской Федерации Б. Н. Ельцина от 30.01.1998 года № 120 «О Дне матери» в последнее ноябрьское воскресенье. В этот день по традиции поздравляют женщин, добившихся успехов в воспитании детей, многодетных мам и матерей-одиночек.</w:t>
      </w:r>
      <w:r>
        <w:rPr/>
        <w:t xml:space="preserve"> </w:t>
      </w:r>
    </w:p>
    <w:p>
      <w:pPr>
        <w:pStyle w:val="Normal"/>
        <w:rPr/>
      </w:pPr>
      <w:r>
        <w:rPr/>
        <w:t xml:space="preserve">Продолжение беседы: Кому принадлежит инициатива учреждения этого праздника? В каком году был подписан Указ о Дне матери в России? Кто был Президентом России? В этом году праздник  в России – 28 ноября. 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праздника.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Есть ли подобный праздник в других странах и как его отмечают? Как вы думаете? В других странах тоже празднуется этот праздник, но в  другие числа. Об этом нам расскажут ваши одноклассники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Ученик: Чествование женщины-матери имеет многовековую историю.</w:t>
      </w:r>
      <w:r>
        <w:rPr/>
        <w:t xml:space="preserve"> </w:t>
      </w:r>
      <w:r>
        <w:rPr>
          <w:bCs/>
        </w:rPr>
        <w:t xml:space="preserve">По некоторым источникам традиция празднования Дня матери берет начало еще в древнем Риме, предназначенная  для почитания Великой Матери - богини, матери всех богов.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Ученик: </w:t>
      </w:r>
      <w:r>
        <w:rPr>
          <w:bCs/>
        </w:rPr>
        <w:t>С  XVII по XIX век в Великобритании отмечалось так называемое «Материнское воскресенье» — четвёртое  воскресенье  Великого поста, посвящённое чествованию матерей по всей стране.</w:t>
      </w:r>
    </w:p>
    <w:p>
      <w:pPr>
        <w:pStyle w:val="Normal"/>
        <w:rPr>
          <w:b/>
          <w:b/>
        </w:rPr>
      </w:pPr>
      <w:r>
        <w:rPr/>
        <w:t xml:space="preserve">Ученик: </w:t>
      </w:r>
      <w:r>
        <w:rPr>
          <w:bCs/>
        </w:rPr>
        <w:t>В США «День матери»   — день единства матерей в борьбе за мир во всём мире.    В 1910 году штат  Виргиния первый признал День Матери официальным праздником. В 1914 году, президент США  объявил второе воскресенье мая национальным праздником в честь всех американских матерей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7. </w:t>
      </w:r>
      <w:r>
        <w:rPr/>
        <w:t xml:space="preserve">Ученик: </w:t>
      </w:r>
      <w:r>
        <w:rPr>
          <w:bCs/>
        </w:rPr>
        <w:t xml:space="preserve">На Украине День матери начали отмечать еще в 1929 года, но со временем о нем подзабыли. Сегодня этот день отмечают во второе воскресенье мая, скромно, без торжеств. </w:t>
        <w:br/>
        <w:t xml:space="preserve">      В Греции День матери отмечается 9 мая. История праздника ведется со времен античной Греции, когда греки отмечали весной день матери всех богов, Геи.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Слайд 8. </w:t>
      </w:r>
      <w:r>
        <w:rPr/>
        <w:t xml:space="preserve">Ученик: </w:t>
      </w:r>
      <w:r>
        <w:rPr>
          <w:rFonts w:eastAsia="Calibri"/>
        </w:rPr>
        <w:t>День матери в Беларуси отмечается 14 октября с 1996 г. в соответствии с распоряжением президента республики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мы четвероклассники, празднуем День матери сегодня. В гостях у 4 «А»  класса мамы, бабушки и гости. Пусть наш праздник будет радостным, веселым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Игра:  «Найди меня».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А начнем мы праздник с игры «Найди меня!»    (Маме  завязывают глаза.  По реплике: «Мама, я тебя люблю!»  -  мама ищет  своего ребенка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курс: «Ласковое слово для мамы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теринская ласка не знает предела. А вы, ребята, всегда бываете ласковыми со своими мамами? Каждый сейчас постарается найти и сказать ласковое слово для мамы. Стараемся не повторятьс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: С помощью этих слов можно даже грустной маме вернуть хорошее настроение. Помните об этом всегда, дочери  сыновья!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онкурс:  «Собери пословицы».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Во все времена все народы с любовью и уважение относились к женщинам, дарующим жизнь. Эта великая любовь нашла свое отражение в устном народном творчестве – пословицах и поговорках. На столе у вас пословицы, которые вам нужно  собрать и прочитать: громко, выразительно.   (Работа в группах).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Нет милее дружка, чем родима матушка.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Птица рада весне, а младенец матери.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>Мама  в  доме - что  солнышко  на  небе.</w:t>
      </w:r>
    </w:p>
    <w:p>
      <w:pPr>
        <w:pStyle w:val="Style17"/>
        <w:numPr>
          <w:ilvl w:val="0"/>
          <w:numId w:val="1"/>
        </w:numPr>
        <w:ind w:left="0" w:hanging="360"/>
        <w:jc w:val="both"/>
        <w:rPr/>
      </w:pPr>
      <w:r>
        <w:rPr/>
        <w:t xml:space="preserve">Материнская ласка не знает конц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 Инсценировка:  «Сыновья» Валентина Осеева. </w:t>
      </w:r>
    </w:p>
    <w:p>
      <w:pPr>
        <w:pStyle w:val="Normal"/>
        <w:rPr/>
      </w:pPr>
      <w:r>
        <w:rPr/>
        <w:t>Действующие лица: Три женщины у колодца, три мальчика, старик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ри женщины брали воду из колодца. Подошёл седой старик, присел на камушек. И вот слышит он, как одна женщина говорит:</w:t>
      </w:r>
    </w:p>
    <w:p>
      <w:pPr>
        <w:pStyle w:val="Normal"/>
        <w:rPr/>
      </w:pPr>
      <w:r>
        <w:rPr/>
        <w:t>1 женщина: Мой сын так ловок и силён, с ним никто не сладит.</w:t>
      </w:r>
    </w:p>
    <w:p>
      <w:pPr>
        <w:pStyle w:val="Normal"/>
        <w:rPr/>
      </w:pPr>
      <w:r>
        <w:rPr/>
        <w:t>2 женщина: А мой весь день заливается, как соловей. Ни у кого голоса такого нет.</w:t>
      </w:r>
    </w:p>
    <w:p>
      <w:pPr>
        <w:pStyle w:val="Normal"/>
        <w:rPr/>
      </w:pPr>
      <w:r>
        <w:rPr/>
        <w:t xml:space="preserve"> </w:t>
      </w:r>
      <w:r>
        <w:rPr/>
        <w:t>3 женщина молчит.</w:t>
      </w:r>
    </w:p>
    <w:p>
      <w:pPr>
        <w:pStyle w:val="Normal"/>
        <w:rPr/>
      </w:pPr>
      <w:r>
        <w:rPr/>
        <w:t>1 женщина:  Что же ты нам про своего сына ничего не скажешь?</w:t>
      </w:r>
    </w:p>
    <w:p>
      <w:pPr>
        <w:pStyle w:val="Normal"/>
        <w:rPr/>
      </w:pPr>
      <w:r>
        <w:rPr/>
        <w:t>3 женщина: Что ж сказать? Ничего в нём особенного нет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набрали женщины полные вёдра  и пошли. А старичок – за ними. Идут женщины, останавливаются. Болят руки, плещется вода в глубоких вёдрах, ломит спину. Вдруг навстречу им выбегают три мальчика. Первый через голову кувыркается, колесом ходит – залюбовались его ловкостью женщины. Второй песню поёт, как соловей заливается – заслушались женщины. А третий просто к матери подбежал, взял у неё вёдра и понёс сам. Спрашивают первые две женщины старичка:</w:t>
      </w:r>
    </w:p>
    <w:p>
      <w:pPr>
        <w:pStyle w:val="Normal"/>
        <w:rPr/>
      </w:pPr>
      <w:r>
        <w:rPr/>
        <w:t>1 и 2 женщины: Ну что? Каковы наши сыновья?</w:t>
      </w:r>
    </w:p>
    <w:p>
      <w:pPr>
        <w:pStyle w:val="Normal"/>
        <w:rPr/>
      </w:pPr>
      <w:r>
        <w:rPr/>
        <w:t>Старик: А где же они? Я только одного сына вижу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чему старик увидел только одного сына? Кого из мальчиков старик посчитал сыном? (Ответы детей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слушайте стихи… «Помощница» Агнии Барто  в исполнении… и   «Стирка» Е. Благининой  в исполнении...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как вы помогаете своим мамам? ( Ответы детей)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Защита  рисунков и сочине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згляните на своих мам, какие они красивые. А ещё они учат и вас быть красивыми и уметь видеть красоту вокруг себя. Каждому человеку кажется, что именно его мама самая добрая, самая красивая, самая весёлая и ещё много чего самая-самая... (Дети рассказывают о своих мамах, зачитывая свое сочинение или по рисунку).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амы, вам понравились ваши портреты и сочинения детей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ети поработали журналистами и взяли интервью у своих мам. Что же они узнали? Что любят мамы? О чем они мечтают? (Журналисты рассказывают о своем интервью)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 Учитель:  Как вы думаете, легко ли быть мамой?</w:t>
      </w:r>
      <w:r>
        <w:rPr>
          <w:rFonts w:cs="Times New Roman" w:ascii="Times New Roman" w:hAnsi="Times New Roman"/>
          <w:sz w:val="24"/>
          <w:szCs w:val="24"/>
        </w:rPr>
        <w:t xml:space="preserve"> ( ответы детей)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 xml:space="preserve">Кто вам слёзы вытирает?  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 xml:space="preserve">Ранки лечит?   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Кто нежно – нежно поцелует?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Кто помогает с выполнением домашнего задания?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Кто учит дружить?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А вы видели, как плачет ваша мама?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Что вы в этот момент испытывали?</w:t>
      </w:r>
    </w:p>
    <w:p>
      <w:pPr>
        <w:pStyle w:val="Style17"/>
        <w:numPr>
          <w:ilvl w:val="0"/>
          <w:numId w:val="3"/>
        </w:numPr>
        <w:ind w:left="0" w:hanging="360"/>
        <w:rPr/>
      </w:pPr>
      <w:r>
        <w:rPr/>
        <w:t>Как ее утешали?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  Давайте подарим нашим мамам и бабушкам стихи.  </w:t>
      </w:r>
      <w:r>
        <w:rPr/>
        <w:t xml:space="preserve">(Дети читают мамам стихи).  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  Творческие конкурс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Учитель:</w:t>
      </w:r>
      <w:r>
        <w:rPr/>
        <w:t xml:space="preserve"> Теперь попробуем для мамы сочинить рассказы </w:t>
      </w:r>
      <w:r>
        <w:rPr>
          <w:b/>
          <w:i/>
        </w:rPr>
        <w:t xml:space="preserve">(работа по группам). </w:t>
      </w:r>
    </w:p>
    <w:p>
      <w:pPr>
        <w:pStyle w:val="Normal"/>
        <w:rPr/>
      </w:pPr>
      <w:r>
        <w:rPr>
          <w:b/>
        </w:rPr>
        <w:t>Слайд 19.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/>
        <w:t>Какие у мамы руки?   (золотые, мягкие, добрые …) – 1 группа.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/>
        <w:t>Какое у неё сердце? (удивительное, мудрое,…) – 2 группа.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/>
        <w:t>А голос? (Ласковый, нежный, добрый, мягкий ,..) – 3 группа.</w:t>
      </w:r>
    </w:p>
    <w:p>
      <w:pPr>
        <w:pStyle w:val="Style17"/>
        <w:numPr>
          <w:ilvl w:val="0"/>
          <w:numId w:val="4"/>
        </w:numPr>
        <w:ind w:left="0" w:hanging="360"/>
        <w:rPr/>
      </w:pPr>
      <w:r>
        <w:rPr/>
        <w:t>Какой у мамы взгляд? – 4 групп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Учитель:</w:t>
      </w:r>
      <w:r>
        <w:rPr/>
        <w:t xml:space="preserve"> Дети, составьте предложения со словами (по группам). </w:t>
      </w:r>
    </w:p>
    <w:p>
      <w:pPr>
        <w:pStyle w:val="Normal"/>
        <w:rPr/>
      </w:pPr>
      <w:r>
        <w:rPr>
          <w:b/>
        </w:rPr>
        <w:t>Слайд 20.</w:t>
      </w:r>
      <w:r>
        <w:rPr/>
        <w:t xml:space="preserve">   </w:t>
      </w:r>
      <w:r>
        <w:rPr>
          <w:b/>
        </w:rPr>
        <w:t>ДОБРОТА, ЛЮБОВЬ, РАДОСТЬ, КРАСО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Вручение подарков мамам, которые дети сделали своими руками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 Я придумал закон возвращения: </w:t>
      </w:r>
    </w:p>
    <w:p>
      <w:pPr>
        <w:pStyle w:val="Normal"/>
        <w:rPr/>
      </w:pPr>
      <w:r>
        <w:rPr/>
        <w:t xml:space="preserve">                 </w:t>
      </w:r>
      <w:r>
        <w:rPr/>
        <w:t>Если просишь у мамы прощения,</w:t>
      </w:r>
    </w:p>
    <w:p>
      <w:pPr>
        <w:pStyle w:val="Normal"/>
        <w:rPr/>
      </w:pPr>
      <w:r>
        <w:rPr/>
        <w:t xml:space="preserve">                </w:t>
      </w:r>
      <w:r>
        <w:rPr/>
        <w:t>То она меня сразу прощает</w:t>
      </w:r>
    </w:p>
    <w:p>
      <w:pPr>
        <w:pStyle w:val="Normal"/>
        <w:rPr/>
      </w:pPr>
      <w:r>
        <w:rPr/>
        <w:t xml:space="preserve">                </w:t>
      </w:r>
      <w:r>
        <w:rPr/>
        <w:t>И улыбку свою возвращает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  с этими добрыми словами подарите мамам подарки. </w:t>
      </w:r>
    </w:p>
    <w:p>
      <w:pPr>
        <w:pStyle w:val="Normal"/>
        <w:rPr/>
      </w:pPr>
      <w:r>
        <w:rPr>
          <w:rFonts w:eastAsia="Calibri"/>
          <w:b/>
        </w:rPr>
        <w:t>Клип «Когда твоя мама с тобой».</w:t>
      </w:r>
      <w:r>
        <w:rPr/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4.  Рефлексия. Слайд 21. Учитель: </w:t>
      </w:r>
      <w:r>
        <w:rPr>
          <w:rFonts w:eastAsia="Calibri"/>
        </w:rPr>
        <w:t>Сегодня был особенный праздник,  потому что…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Calibri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eastAsia="Calibri"/>
        </w:rPr>
      </w:pPr>
      <w:r>
        <w:rPr/>
        <w:t>ФЕДЕРАЛЬНЫЙ ГОСУДАРСТВЕННЫЙ</w:t>
      </w:r>
      <w:r>
        <w:rPr>
          <w:rFonts w:eastAsia="Calibri"/>
        </w:rPr>
        <w:t xml:space="preserve"> </w:t>
      </w:r>
      <w:r>
        <w:rPr/>
        <w:t>ОБРАЗОВАТЕЛЬНЫЙ СТАНДАРТ НАЧАЛЬНОГО ОБЩЕГО ОБРАЗОВАНИЯ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eastAsia="Calibri"/>
        </w:rPr>
      </w:pPr>
      <w:r>
        <w:rPr>
          <w:rFonts w:eastAsia="Calibri"/>
        </w:rPr>
        <w:t>Концепция духовно - 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Арсенина Е.Н. Авторские сценарии внеклассных мероприятий в начальной школе. 1-4 классы. Москва. Изд. Глобус. 2008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оспитание. 4 класс. Минск. Книжный дом. Экоперспектива, 2004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ик Н.Ф. Классные часы в 3-4 классах. Ростов-на-Дону, «Феникс», 2003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аляхова Л.И. Настольная книга классного руководителя. 1-4 классы. Москва. Изд. Глобус.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8:00Z</dcterms:created>
  <dc:creator>Valued Acer Customer</dc:creator>
  <dc:description/>
  <cp:keywords/>
  <dc:language>en-US</dc:language>
  <cp:lastModifiedBy>Алефтина</cp:lastModifiedBy>
  <cp:lastPrinted>2012-03-20T20:35:00Z</cp:lastPrinted>
  <dcterms:modified xsi:type="dcterms:W3CDTF">2012-12-20T15:40:00Z</dcterms:modified>
  <cp:revision>5</cp:revision>
  <dc:subject/>
  <dc:title/>
</cp:coreProperties>
</file>