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КЕТА</w:t>
        <w:br/>
        <w:br/>
        <w:t>1. Тебе нравится в школе?</w:t>
        <w:br/>
        <w:t>— не очень</w:t>
        <w:br/>
        <w:t>— нравится</w:t>
        <w:br/>
        <w:t>— не нравится</w:t>
        <w:br/>
        <w:br/>
        <w:t>2. Утром, когда ты просыпаешься, ты всегда с радостью идешь в школу или тебе часто хочется остаться дома?</w:t>
        <w:br/>
        <w:t>— чаще хочется остаться дома</w:t>
        <w:br/>
        <w:t>— бывает по-разному</w:t>
        <w:br/>
        <w:t>— иду с радостью</w:t>
        <w:br/>
        <w:br/>
        <w:t>3. Если бы учитель сказал, что завтра в школу не обязательно приходить всем ученикам, что желающие могут остаться дома, ты пошел бы в школу или остался дома?</w:t>
        <w:br/>
        <w:t>— не знаю</w:t>
        <w:br/>
        <w:t>— остался бы дома</w:t>
        <w:br/>
        <w:t>— пошел бы в школу</w:t>
        <w:br/>
        <w:br/>
        <w:t>4. Тебе нравится, когда у вас отменяют какие-нибудь уроки?</w:t>
        <w:br/>
        <w:t>— не нравится</w:t>
        <w:br/>
        <w:t>— бывает по-разному</w:t>
        <w:br/>
        <w:t>— нравится</w:t>
        <w:br/>
        <w:br/>
        <w:t>5. Ты хотел бы, чтобы тебе не задавали домашних заданий?</w:t>
        <w:br/>
        <w:t>— хотел бы</w:t>
        <w:br/>
        <w:t>— не хотел бы</w:t>
        <w:br/>
        <w:t>— не знаю</w:t>
        <w:br/>
        <w:br/>
        <w:t>6. Ты хотел бы, чтобы в школе остались одни перемены?</w:t>
        <w:br/>
        <w:t>— не знаю</w:t>
        <w:br/>
        <w:t>— не хотел бы</w:t>
        <w:br/>
        <w:t>— хотел бы</w:t>
        <w:br/>
        <w:br/>
        <w:t>7. Ты часто рассказываешь о школе родителям?</w:t>
        <w:br/>
        <w:t>— часто</w:t>
        <w:br/>
        <w:t>— редко</w:t>
        <w:br/>
        <w:t>— не рассказываю</w:t>
        <w:br/>
        <w:br/>
        <w:t>8. Ты хотел бы, чтобы у тебя был менее строгий учитель?</w:t>
        <w:br/>
        <w:t>— точно не знаю</w:t>
        <w:br/>
        <w:t>— хотел бы</w:t>
        <w:br/>
        <w:t>— не хотел бы</w:t>
        <w:br/>
        <w:br/>
        <w:t>9. У тебя в классе много друзей?</w:t>
        <w:br/>
        <w:t>— мало</w:t>
        <w:br/>
        <w:t>— много</w:t>
        <w:br/>
        <w:t>— нет друзей</w:t>
        <w:br/>
        <w:br/>
        <w:t>10. Тебе нравятся твои одноклассники?</w:t>
        <w:br/>
        <w:t>— нравятся</w:t>
        <w:br/>
        <w:t>— не очень</w:t>
        <w:br/>
        <w:t>— не нравятся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 xml:space="preserve"> № </w:t>
            </w:r>
            <w:r>
              <w:rPr/>
              <w:t>вопроса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Оценка за 1- ый ответ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Оценка за 2-ой ответ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Оценка за 3-ий ответ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9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16" w:hanging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Для скрининговой оценки уровня школьной мотивации учащихся начальных классов может быть использована краткая анкета.</w:t>
        <w:br/>
        <w:br/>
        <w:t> Для дифференциации детей по уровню школьной мотивации была разработана система балльных оценок:</w:t>
        <w:br/>
        <w:t>— ответ ребенка, свидетельствующий о его положительном отношении к школе и предпочтении им учебных ситуаций, оценивается в три балла;</w:t>
        <w:br/>
        <w:t>— нейтральный ответ («не знаю», «бывает по-разному» и т.п.) оценивается в один балл;</w:t>
        <w:br/>
        <w:t>— ответ, позволяющий судить об отрицательном отношении ребенка к той или иной школьной ситуации оценивается в ноль баллов.</w:t>
        <w:br/>
        <w:br/>
        <w:t> Оценки в два балла отсутствовали, так как математический анализ показал, что при оценках в ноль, один, три балла возможно более надежное разделение детей на группы с высокой, средней и низкой мотивацией.</w:t>
        <w:br/>
        <w:br/>
        <w:t> Различия между выделенными группами детей были оценены по критерию Стьюдента, и было установлено пять основных уровней школьной мотивации.</w:t>
        <w:br/>
        <w:br/>
        <w:t>Первый уровень. 25—30 баллов — высокий уровень школьной мотивации, учебной активности.</w:t>
        <w:br/>
        <w:br/>
        <w:t> У таких детей есть познавательный мотив, стремление наиболее успешно выполнять все предъявляемые школой требования. Ученики четко следуют всем указаниям учителя, добросовестны и ответственны, сильно переживают, если получают неудовлетворительные оценки. В рисунках на школьную тему они изображают учителя у доски, процесс урока, учебный материал и т.п.</w:t>
        <w:br/>
        <w:br/>
        <w:t>Второй уровень. 20—24 балла — хорошая школьная мотивация.</w:t>
        <w:br/>
        <w:br/>
        <w:t>Подобные показатели имеют большинство учащихся начальных классов, успешно справляющихся с учебной деятельностью. В рисунках на школьную тему они также изображают учебные ситуации, а при ответах на вопросы проявляют меньшую зависимость от жестких требований и норм. Подобный уровень мотивации является средней нормой.</w:t>
        <w:br/>
        <w:br/>
        <w:t>Третий уровень. 15–19 баллов — положительное отношение к школе, но школа привлекает таких детей внеучебной деятельностью.</w:t>
        <w:br/>
        <w:br/>
        <w:t>Такие дети достаточно благополучно чувствуют себя в школе, однако чаще ходят в школу, чтобы общаться с друзьями, с учителем. Им нравится ощущать себя учениками, иметь красивый портфель, ручки, тетради. Познавательные мотивы у таких детей сформированы в меньшей степени, и учебный процесс их мало привлекает. В рисунках на школьную тему такие ученики изображают, как правило, школьные, но не учебные ситуации.</w:t>
        <w:br/>
        <w:br/>
        <w:t>Четвертый уровень. 10–14 баллов — низкая школьная мотивация.</w:t>
        <w:br/>
        <w:br/>
        <w:t>Эти дети посещают школу неохотно, предпочитают пропускать занятия. На уроках часто занимаются посторонними делами, играми. Испытывают серьезные затруднения в учебной деятельности. Находятся в состоянии неустойчивой адаптации к школе. В рисунках на школьную тему такие дети изображают игровые сюжеты, хотя косвенно они связаны со школой.</w:t>
        <w:br/>
        <w:br/>
        <w:t>Пятый уровень. Ниже 10 баллов — негативное отношение к школе, школьная дезадаптация.</w:t>
        <w:br/>
        <w:br/>
        <w:t>Такие дети испытывают серьезные трудности в обучении: они не справляются с учебной деятельностью, испытывают проблемы в общении с одноклассниками, во взаимоотношениях с учителем. Школа нередко воспринимается ими как враждебная среда, пребывание в которой для них невыносимо. Маленькие дети (5—6 лет) часто плачут, просятся домой. В других случаях ученики могут проявлять агрессию, отказываться выполнять задания, следовать тем или иным нормам и правилам. Часто у подобных школьников отмечаются нервно-психические нарушения. Рисунки таких детей, как правило, не соответствуют предложенной школьной теме, а отражают индивидуальные пристрастия ребенка.</w:t>
        <w:br/>
        <w:br/>
        <w:t> Эти количественные оценки сопоставлялись с другими показателями психического развития ребенка, а также сравнивались с такими объективными показателями, как успеваемость ребенка по различным предметам, его положение в группе и особенности взаимоотношений с детьми и педагогом, поведенческие характеристики, динамика состояния здоровья и проч. Подобное сопоставление и позволило выделить указанные пять групп школьников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34:00Z</dcterms:created>
  <dc:creator>User</dc:creator>
  <dc:description/>
  <cp:keywords/>
  <dc:language>en-US</dc:language>
  <cp:lastModifiedBy>User</cp:lastModifiedBy>
  <cp:lastPrinted>2012-09-13T18:00:00Z</cp:lastPrinted>
  <dcterms:modified xsi:type="dcterms:W3CDTF">2012-09-23T19:34:00Z</dcterms:modified>
  <cp:revision>2</cp:revision>
  <dc:subject/>
  <dc:title>АНКЕТА</dc:title>
</cp:coreProperties>
</file>