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День семь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у нас праздник, посвященный Дню семь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6550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вспомним. Идея организации этого праздника принадлежала ООН в 1993г. День семьи отмечает все мировое  сообщество 15мая ежегодно. 2008г в России назван президентом годом семьи. Кстати, всемирный День ребенка отмечается ежегодно с 1954г. 20 нояб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тересные выступления семей мы увидели в  1 классе на празднике. «Давайте знакомиться семья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во 2 классе девиз праздника: «Тепло родного оча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 классе бесталантливых нет. Вас ждет настоящий праздник твор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уч.            Праздник - это маленькая жизнь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радость и веселые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д семьи идет, много счас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- это очень хорош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уч.    </w:t>
      </w:r>
      <w:r>
        <w:rPr>
          <w:b/>
          <w:sz w:val="28"/>
          <w:szCs w:val="28"/>
        </w:rPr>
        <w:t>Первыми выступают наши танцо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6635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. Смело на сцену выходит семья  </w:t>
      </w:r>
      <w:r>
        <w:rPr>
          <w:b/>
          <w:sz w:val="28"/>
          <w:szCs w:val="28"/>
        </w:rPr>
        <w:t>Юли Манько</w:t>
      </w:r>
      <w:r>
        <w:rPr>
          <w:sz w:val="28"/>
          <w:szCs w:val="28"/>
        </w:rPr>
        <w:t>, Елена Александровна и Дмитрий Алексеевич. Они делятся секретами семейного счас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9940" cy="307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ч</w:t>
      </w:r>
      <w:r>
        <w:rPr>
          <w:b/>
          <w:sz w:val="28"/>
          <w:szCs w:val="28"/>
        </w:rPr>
        <w:t>. Даниил Кузнецов</w:t>
      </w:r>
      <w:r>
        <w:rPr>
          <w:sz w:val="28"/>
          <w:szCs w:val="28"/>
        </w:rPr>
        <w:t xml:space="preserve"> не только учится, он занимается спортом. Рассказ Даниила и его папы, как спорт помогает семье в укреплени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6085" cy="444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ч.</w:t>
      </w:r>
      <w:r>
        <w:rPr>
          <w:b/>
          <w:sz w:val="28"/>
          <w:szCs w:val="28"/>
        </w:rPr>
        <w:t xml:space="preserve"> Толя Волков</w:t>
      </w:r>
      <w:r>
        <w:rPr>
          <w:sz w:val="28"/>
          <w:szCs w:val="28"/>
        </w:rPr>
        <w:t xml:space="preserve"> продолжает учиться в музыкальной школе по классу баян. Музыкальный подарок для все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945" cy="334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уч.</w:t>
      </w:r>
      <w:r>
        <w:rPr>
          <w:b/>
          <w:sz w:val="28"/>
          <w:szCs w:val="28"/>
        </w:rPr>
        <w:t xml:space="preserve"> Юля Рудина </w:t>
      </w:r>
      <w:r>
        <w:rPr>
          <w:sz w:val="28"/>
          <w:szCs w:val="28"/>
        </w:rPr>
        <w:t>- приглашай своих родителей Елену Анатольевну и Владислава Анатольевича на сцену. Мы слышим интересный рассказ о традициях этой семь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5295" cy="283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. Уважаемые родители. А знаете ли вы, как ваши дети понимают выражение счастливая сем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 счит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огда все любят и помогают др. другу.-14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не ругаются, не пьют, не ссорятся -5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есть мама, папа, бабушка, дедушка.- 10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большая квартира-2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се живут дружно- 6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у родителей доброе сердце- 7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много родственников.- 2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се здоровы -10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. На сцену выходит дружная семья  </w:t>
      </w:r>
      <w:r>
        <w:rPr>
          <w:b/>
          <w:sz w:val="28"/>
          <w:szCs w:val="28"/>
        </w:rPr>
        <w:t>Ефремовых:</w:t>
      </w:r>
      <w:r>
        <w:rPr>
          <w:sz w:val="28"/>
          <w:szCs w:val="28"/>
        </w:rPr>
        <w:t xml:space="preserve"> Виктория и Ирина Иосифовна с рассказом о секретах кухонной техни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8685" cy="313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. Сразу 2 семьи раскроют свои таланты. Это </w:t>
      </w:r>
      <w:r>
        <w:rPr>
          <w:b/>
          <w:sz w:val="28"/>
          <w:szCs w:val="28"/>
        </w:rPr>
        <w:t xml:space="preserve">Снытниковы </w:t>
      </w:r>
      <w:r>
        <w:rPr>
          <w:sz w:val="28"/>
          <w:szCs w:val="28"/>
        </w:rPr>
        <w:t xml:space="preserve">Софья, Елена Евгеньевна и Андрей Викторович, </w:t>
      </w:r>
      <w:r>
        <w:rPr>
          <w:b/>
          <w:sz w:val="28"/>
          <w:szCs w:val="28"/>
        </w:rPr>
        <w:t>Тхоревы</w:t>
      </w:r>
      <w:r>
        <w:rPr>
          <w:sz w:val="28"/>
          <w:szCs w:val="28"/>
        </w:rPr>
        <w:t xml:space="preserve">  Елизавета, Мария Георгиевна, Андрей Аркадьевич. Это музыкальные семьи. Звучит песня- иг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9815" cy="324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уч. А сейчас звенит звонок - для родителей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первый слово угадает - хлопает в ладоши. За подсказки - выбывают с урока на горо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уч.</w:t>
      </w:r>
      <w:r>
        <w:rPr>
          <w:b/>
          <w:sz w:val="28"/>
          <w:szCs w:val="28"/>
        </w:rPr>
        <w:t xml:space="preserve"> Школа</w:t>
      </w:r>
      <w:r>
        <w:rPr>
          <w:sz w:val="28"/>
          <w:szCs w:val="28"/>
        </w:rPr>
        <w:t>- главное в жизни, надо много, люди, место, помещение. Здание. Заведение. Где уча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традь </w:t>
      </w:r>
      <w:r>
        <w:rPr>
          <w:sz w:val="28"/>
          <w:szCs w:val="28"/>
        </w:rPr>
        <w:t>- нужно работать. Школьная принадлежность. Предмет. Рисуют. Выполняют задания. Маленькая книга с листами. там пиш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уч.</w:t>
      </w:r>
      <w:r>
        <w:rPr>
          <w:b/>
          <w:sz w:val="28"/>
          <w:szCs w:val="28"/>
        </w:rPr>
        <w:t xml:space="preserve"> Папа-</w:t>
      </w:r>
      <w:r>
        <w:rPr>
          <w:sz w:val="28"/>
          <w:szCs w:val="28"/>
        </w:rPr>
        <w:t xml:space="preserve"> добрый, веселый, смешной. лучший для меня. любит меня. Хороший. близкий. умный. Меня могло и не быть. работает много. родитель. женатый. Мужчина. С твоей мамой. Муж же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ухня </w:t>
      </w:r>
      <w:r>
        <w:rPr>
          <w:sz w:val="28"/>
          <w:szCs w:val="28"/>
        </w:rPr>
        <w:t>- вкусно. Рубят мясо. Место. Чаще мама. Колонка. Много уметь надо. Память нужна. Там люди. Помещение. Там куш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уч. 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>- это много время. Получаем ум. Тихо. Книги. Учитель. Интересно. Все думают. Узнают новое. Предмет в школе. Между переме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екдот 2-а класса: назовите самый любимый предмет в школе.  Ответ: Парта, Сту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частье </w:t>
      </w:r>
      <w:r>
        <w:rPr>
          <w:sz w:val="28"/>
          <w:szCs w:val="28"/>
        </w:rPr>
        <w:t xml:space="preserve">- повезло. это жизнь. все вместе. Это город. Это друг. Сбылась мечта. Пусть у всех будет. Хорошее событие. Что-то хорошее случилось. Радость. Покупают игрушки. Есть все родные. Семья не ссорится. Хорошее настроение. Я смеюсь. Учишься хорош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уч.</w:t>
      </w:r>
      <w:r>
        <w:rPr>
          <w:b/>
          <w:sz w:val="28"/>
          <w:szCs w:val="28"/>
        </w:rPr>
        <w:t xml:space="preserve"> Семья - </w:t>
      </w:r>
      <w:r>
        <w:rPr>
          <w:sz w:val="28"/>
          <w:szCs w:val="28"/>
        </w:rPr>
        <w:t>много людей, разные люди, хорошо. Много народа. Умение большое. дружба. есть понимание. много любви. Когда все живут дружно. Когда друг друга любят. Мои родные. Есть родственники. Много братьев и сестер. Есть ребята. Есть папа. Где мы родились. Мои родные. Родятся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. Послушайте отрывок из сочинения о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ч. Наш праздник продолжает семья Кузьминых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3455" cy="319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ч.</w:t>
      </w:r>
      <w:r>
        <w:rPr>
          <w:b/>
          <w:sz w:val="28"/>
          <w:szCs w:val="28"/>
        </w:rPr>
        <w:t xml:space="preserve"> Юля Потанькина, </w:t>
      </w:r>
      <w:r>
        <w:rPr>
          <w:sz w:val="28"/>
          <w:szCs w:val="28"/>
        </w:rPr>
        <w:t>ее мама Светлана Витальевна, папа Сергей Александрович и тетя Галина Владимировна приглашают нас в теат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3455" cy="3188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ч.</w:t>
      </w:r>
      <w:r>
        <w:rPr>
          <w:b/>
          <w:sz w:val="28"/>
          <w:szCs w:val="28"/>
        </w:rPr>
        <w:t xml:space="preserve">  Артем Веретенников и Наталья Валентиновна</w:t>
      </w:r>
      <w:r>
        <w:rPr>
          <w:sz w:val="28"/>
          <w:szCs w:val="28"/>
        </w:rPr>
        <w:t xml:space="preserve"> приготовили нам загад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1070" cy="317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Катя Пестрецова</w:t>
      </w:r>
      <w:r>
        <w:rPr>
          <w:sz w:val="28"/>
          <w:szCs w:val="28"/>
        </w:rPr>
        <w:t xml:space="preserve"> танцует и в этом году. Давайте ее поддержим. Есть ли в вашей семье традиции - поделитесь. Возможно вы вспомнили случай из жизни вашего ребенка? Дети, если б сейчас машина времени отправила нас в будущее  и все напутала и  вы вдруг стали родителями. Давайте помечтаем: за что бы вы наказывали своих детей? А хвали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 уч. </w:t>
      </w:r>
      <w:r>
        <w:rPr>
          <w:b/>
          <w:sz w:val="28"/>
          <w:szCs w:val="28"/>
        </w:rPr>
        <w:t>Лиза Рябинина,</w:t>
      </w:r>
      <w:r>
        <w:rPr>
          <w:sz w:val="28"/>
          <w:szCs w:val="28"/>
        </w:rPr>
        <w:t xml:space="preserve"> ее мама Надежда Евгеньевна и папа Алексей Петрович. А также семья </w:t>
      </w:r>
      <w:r>
        <w:rPr>
          <w:b/>
          <w:sz w:val="28"/>
          <w:szCs w:val="28"/>
        </w:rPr>
        <w:t>Трапезниковых Федор</w:t>
      </w:r>
      <w:r>
        <w:rPr>
          <w:sz w:val="28"/>
          <w:szCs w:val="28"/>
        </w:rPr>
        <w:t>, Лариса Николаевна и Александр Федорович очень хотят выступать. Пожалуйста, покажите нам сценку об ошибочном семейном воспит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ша Фадеев</w:t>
      </w:r>
      <w:r>
        <w:rPr>
          <w:sz w:val="28"/>
          <w:szCs w:val="28"/>
        </w:rPr>
        <w:t xml:space="preserve"> не волнуйтесь – ваш выход с папой Александром Владимировичем и мамой Юлией Александровной удивит тайнами: в этой семье есть девиз, правила жизни, права и обязанности членов семьи.Здоро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3120" cy="309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уч.  Слово семье </w:t>
      </w:r>
      <w:r>
        <w:rPr>
          <w:b/>
          <w:sz w:val="28"/>
          <w:szCs w:val="28"/>
        </w:rPr>
        <w:t xml:space="preserve">Федотовых </w:t>
      </w:r>
      <w:r>
        <w:rPr>
          <w:sz w:val="28"/>
          <w:szCs w:val="28"/>
        </w:rPr>
        <w:t>Олегу Петровичу, Ольге Александровне, Ульяне и бра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Чья семья еще желает выступить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там Соколов прочитал стихотворение, автором которого является его папа Джавид Акпер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народный танец исполнили семьи Бессоновых и Кокури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9940" cy="306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. Действительно, как здорово, что все мы здесь сегодня собрались. Что же важнее ребята для вас? Дружба, семья, любовь или машина, мебель, деньги? Конечно - семья!!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 Да, все начинается с семь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о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1905" cy="254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начинается с семьи - каждой семье даю волшебное письмо. Читать его можно хоть каждый день. Но волшебные его свойства сильно проявляются  после обид и ссор. Тогда достаньте его и 1 раз громко прочитайте всем и тучки растают у вас до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для семьи </w:t>
      </w:r>
      <w:r>
        <w:rPr>
          <w:b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Напутстви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чшие умы человечества искали и ищут ответ на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 чем смысл жизни?» Многие считают, что смысла в ней нет вообще, поскольку человек рождается и умирает. Грустные мысл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ы сегодня вместе пришли к выводу, что главное на Земле - семья и любовь. Любовь к ребенку, к мужу, к матери, брату. Всё остальное, как бы оно ни было красиво и важно,- одежда, мебель, путешествия, деньги, машины, успех в делах, - лишь прилагается к главному - к семье, в которой царят любовь, сострадание, нежность, милосердие. И когда все в твоем доме любят друг друга, то поневоле обращаются вокруг с тем, чтобы попытаться остальных сделать также любящими и счастливыми. Да, всё начинается с семьи, дома – и ДОБРО и ЗЛО. Так пусть в мире будет больше счастливых семей, а значит, ДОБ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>С любовью Людмила Викто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логотипы года семьи. Давайте и мы объединимся в дружную семью. Каждой семье даю лист бумаги, чтобы дети обвели ладонь родителей. А родители - ладонь своих детей. (Цвет ладошки - любой. Наклеить ладонь  на большой  общий  лис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семьи подходит к концу. Спасибо за участ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арком нашего праздника будут шарики каждой семь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3915" cy="3102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Галкина Л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07:00Z</dcterms:created>
  <dc:creator>user</dc:creator>
  <dc:description/>
  <cp:keywords/>
  <dc:language>en-US</dc:language>
  <cp:lastModifiedBy>User</cp:lastModifiedBy>
  <cp:lastPrinted>2010-11-27T20:00:00Z</cp:lastPrinted>
  <dcterms:modified xsi:type="dcterms:W3CDTF">2013-01-08T19:09:00Z</dcterms:modified>
  <cp:revision>14</cp:revision>
  <dc:subject/>
  <dc:title/>
</cp:coreProperties>
</file>