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«ПОСЛЕДНИЙ </w:t>
      </w:r>
    </w:p>
    <w:p>
      <w:pPr>
        <w:pStyle w:val="Normal"/>
        <w:rPr>
          <w:sz w:val="96"/>
          <w:szCs w:val="96"/>
        </w:rPr>
      </w:pPr>
      <w:r>
        <w:rPr>
          <w:rFonts w:cs="Calibri"/>
          <w:sz w:val="96"/>
          <w:szCs w:val="96"/>
        </w:rPr>
        <w:t xml:space="preserve">                 </w:t>
      </w:r>
      <w:r>
        <w:rPr>
          <w:sz w:val="96"/>
          <w:szCs w:val="96"/>
        </w:rPr>
        <w:t>ЗВОНОК»</w:t>
      </w:r>
    </w:p>
    <w:p>
      <w:pPr>
        <w:pStyle w:val="Normal"/>
        <w:tabs>
          <w:tab w:val="clear" w:pos="708"/>
          <w:tab w:val="left" w:pos="3720" w:leader="none"/>
        </w:tabs>
        <w:rPr>
          <w:sz w:val="36"/>
          <w:szCs w:val="36"/>
        </w:rPr>
      </w:pPr>
      <w:r>
        <w:rPr>
          <w:sz w:val="96"/>
          <w:szCs w:val="96"/>
        </w:rPr>
        <w:tab/>
      </w:r>
    </w:p>
    <w:p>
      <w:pPr>
        <w:pStyle w:val="Normal"/>
        <w:tabs>
          <w:tab w:val="clear" w:pos="708"/>
          <w:tab w:val="left" w:pos="37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</w:t>
      </w:r>
      <w:r>
        <w:rPr>
          <w:sz w:val="36"/>
          <w:szCs w:val="36"/>
        </w:rPr>
        <w:t>Подготовила и провела:</w:t>
      </w:r>
    </w:p>
    <w:p>
      <w:pPr>
        <w:pStyle w:val="Normal"/>
        <w:tabs>
          <w:tab w:val="clear" w:pos="708"/>
          <w:tab w:val="left" w:pos="3720" w:leader="none"/>
        </w:tabs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Иванова Ольга Виктор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80" w:leader="none"/>
          <w:tab w:val="left" w:pos="585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Май 2009 год</w:t>
        <w:tab/>
      </w:r>
    </w:p>
    <w:p>
      <w:pPr>
        <w:pStyle w:val="Normal"/>
        <w:tabs>
          <w:tab w:val="clear" w:pos="708"/>
          <w:tab w:val="left" w:pos="3180" w:leader="none"/>
          <w:tab w:val="left" w:pos="58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spacing w:lineRule="exact" w:line="283"/>
        <w:ind w:left="341" w:right="414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Ведущий.         Внимание, внимание!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едущая.      О чем сегодня поют нам птицы?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Ведущий.      О чем с утра прошептал ветерок?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едущая.      Какое событие в школе случится?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едущий.     Какой у нас праздник?</w:t>
        <w:br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Вс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Последний звонок!</w:t>
      </w:r>
    </w:p>
    <w:p>
      <w:pPr>
        <w:pStyle w:val="Normal"/>
        <w:shd w:fill="FFFFFF" w:val="clear"/>
        <w:spacing w:lineRule="exact" w:line="245" w:before="336" w:after="20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Уважаемые ребята ,учителя и гости нашего праздника!  Торжественная линейка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освященная Празднику последнего звонка, объявляется открытой.</w:t>
      </w:r>
    </w:p>
    <w:p>
      <w:pPr>
        <w:pStyle w:val="Normal"/>
        <w:shd w:fill="FFFFFF" w:val="clear"/>
        <w:spacing w:before="264" w:after="200"/>
        <w:ind w:left="63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Я узнал, что у меня есть огромная страна:</w:t>
      </w:r>
    </w:p>
    <w:p>
      <w:pPr>
        <w:pStyle w:val="Normal"/>
        <w:shd w:fill="FFFFFF" w:val="clear"/>
        <w:ind w:left="63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И речушка, и лесок, в поле каждый колосок,</w:t>
      </w:r>
    </w:p>
    <w:p>
      <w:pPr>
        <w:pStyle w:val="Normal"/>
        <w:shd w:fill="FFFFFF" w:val="clear"/>
        <w:spacing w:lineRule="exact" w:line="322"/>
        <w:ind w:left="6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 цветочки, и травинки, к школе узкая тропинка-</w:t>
      </w:r>
    </w:p>
    <w:p>
      <w:pPr>
        <w:pStyle w:val="Normal"/>
        <w:shd w:fill="FFFFFF" w:val="clear"/>
        <w:spacing w:lineRule="exact" w:line="322"/>
        <w:ind w:left="59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Мой любимый школьный дом, и березка под окном,</w:t>
      </w:r>
    </w:p>
    <w:p>
      <w:pPr>
        <w:pStyle w:val="Normal"/>
        <w:shd w:fill="FFFFFF" w:val="clear"/>
        <w:spacing w:lineRule="exact" w:line="322"/>
        <w:ind w:left="58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 просторы голубые - это все моя Россия!</w:t>
      </w:r>
    </w:p>
    <w:p>
      <w:pPr>
        <w:pStyle w:val="Normal"/>
        <w:shd w:fill="FFFFFF" w:val="clear"/>
        <w:spacing w:before="264" w:after="200"/>
        <w:ind w:left="3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(  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8"/>
          <w:szCs w:val="28"/>
        </w:rPr>
        <w:t>Звучит Гимн России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ский день ни линейке играет 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чет нежно и листве ветерок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путь питомцев своих провожая, </w:t>
      </w:r>
    </w:p>
    <w:p>
      <w:pPr>
        <w:pStyle w:val="Style1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Школа даст им последний звонок.</w:t>
      </w:r>
    </w:p>
    <w:p>
      <w:pPr>
        <w:pStyle w:val="Style1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мчались годы в школе средней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 вот уж наступает срок, </w:t>
      </w:r>
    </w:p>
    <w:p>
      <w:pPr>
        <w:pStyle w:val="Style15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огда тут будет дан последний </w:t>
      </w:r>
    </w:p>
    <w:p>
      <w:pPr>
        <w:pStyle w:val="Style15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ля старшеклассников звонок.</w:t>
      </w:r>
    </w:p>
    <w:p>
      <w:pPr>
        <w:pStyle w:val="Style15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нем грусть и радость, смех и слезы, </w:t>
      </w:r>
    </w:p>
    <w:p>
      <w:pPr>
        <w:pStyle w:val="Style15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оспоминанья прошлых лет, </w:t>
      </w:r>
    </w:p>
    <w:p>
      <w:pPr>
        <w:pStyle w:val="Style15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дарки, пожеланья, розы,</w:t>
      </w:r>
    </w:p>
    <w:p>
      <w:pPr>
        <w:pStyle w:val="Style15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ощальный школьникам привет.</w:t>
      </w:r>
    </w:p>
    <w:p>
      <w:pPr>
        <w:pStyle w:val="Style15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Дорогие ребята! Сегодня прозвенит последний школьный звонок. Последний </w:t>
      </w:r>
      <w:r>
        <w:rPr>
          <w:rFonts w:cs="Times New Roman" w:ascii="Times New Roman" w:hAnsi="Times New Roman"/>
          <w:sz w:val="28"/>
          <w:szCs w:val="28"/>
        </w:rPr>
        <w:t xml:space="preserve">звонок... Сколько в нем воспоминаний, надежд, радости и печали! Услышав его, вы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 сожалением оглянетесь на школьные годы и, как никогда, остро почувствуете, что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школа - ваш родной дом, территория детства. Сколько прекрасных минут в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жили тут вместе со своими друзьями и учителями! Сколько интересного узнал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за эти годы! Тут вы написали свое первое слово, тут встретили первую любовь,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отсюда вы пойдете в большую жизнь. Школа вооружила вас знаниями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еобходимыми в жизни, научила трудиться, критически относиться к себе, ставить </w:t>
      </w:r>
      <w:r>
        <w:rPr>
          <w:rFonts w:cs="Times New Roman" w:ascii="Times New Roman" w:hAnsi="Times New Roman"/>
          <w:sz w:val="28"/>
          <w:szCs w:val="28"/>
        </w:rPr>
        <w:t>перед собой большие цели и добиваться их осуществ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мите же сегодня самые искренние поздравления с вашим праздником-Дне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леднего звонка. Пусть исполняются ваши планы! Желаю вам, чтобы рядом с </w:t>
      </w:r>
      <w:r>
        <w:rPr>
          <w:rFonts w:cs="Times New Roman" w:ascii="Times New Roman" w:hAnsi="Times New Roman"/>
          <w:sz w:val="28"/>
          <w:szCs w:val="28"/>
        </w:rPr>
        <w:t>вами всегда были мудрые наставники и верные друзья.</w:t>
      </w:r>
    </w:p>
    <w:p>
      <w:pPr>
        <w:pStyle w:val="Normal"/>
        <w:shd w:fill="FFFFFF" w:val="clear"/>
        <w:spacing w:before="322" w:after="200"/>
        <w:ind w:left="1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лово для приветствия предоставляется директору школы  ____________________</w:t>
      </w:r>
    </w:p>
    <w:p>
      <w:pPr>
        <w:pStyle w:val="Normal"/>
        <w:shd w:fill="FFFFFF" w:val="clear"/>
        <w:spacing w:lineRule="exact" w:line="326" w:before="293" w:after="200"/>
        <w:ind w:left="14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лово для зачтения приказа предоставляется заместителю директора по УР ______</w:t>
      </w:r>
    </w:p>
    <w:p>
      <w:pPr>
        <w:pStyle w:val="Normal"/>
        <w:shd w:fill="FFFFFF" w:val="clear"/>
        <w:spacing w:lineRule="exact" w:line="245" w:before="374" w:after="200"/>
        <w:rPr>
          <w:rFonts w:eastAsia="Times New Roman"/>
          <w:color w:val="000000"/>
          <w:spacing w:val="2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>Слово    для    приветствия    предоставляется    ________________________________</w:t>
      </w:r>
    </w:p>
    <w:p>
      <w:pPr>
        <w:pStyle w:val="Normal"/>
        <w:shd w:fill="FFFFFF" w:val="clear"/>
        <w:spacing w:lineRule="exact" w:line="250" w:before="58" w:after="200"/>
        <w:ind w:left="5" w:hanging="0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>Слово для приветствия предоставляется   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чались годы в школе средне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 вот уж наступает срок,</w:t>
      </w:r>
    </w:p>
    <w:p>
      <w:pPr>
        <w:pStyle w:val="Style1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Когда тут будет дан послед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ля старшеклассников звонок.</w:t>
      </w:r>
    </w:p>
    <w:p>
      <w:pPr>
        <w:pStyle w:val="Normal"/>
        <w:shd w:fill="FFFFFF" w:val="clear"/>
        <w:spacing w:before="235" w:after="200"/>
        <w:ind w:left="110" w:hanging="0"/>
        <w:rPr/>
      </w:pPr>
      <w:r>
        <w:rPr>
          <w:i/>
          <w:iCs/>
          <w:color w:val="000000"/>
          <w:spacing w:val="2"/>
          <w:sz w:val="28"/>
          <w:szCs w:val="28"/>
        </w:rPr>
        <w:t>(</w:t>
      </w:r>
      <w:r>
        <w:rPr>
          <w:rFonts w:eastAsia="Times New Roman"/>
          <w:i/>
          <w:iCs/>
          <w:color w:val="000000"/>
          <w:spacing w:val="2"/>
          <w:sz w:val="28"/>
          <w:szCs w:val="28"/>
        </w:rPr>
        <w:t>Звучит песня на мелодию песни Ю. Антонова «Под крышей дома твоего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позовет звонок весел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ее станет от того,</w:t>
      </w:r>
    </w:p>
    <w:p>
      <w:pPr>
        <w:pStyle w:val="Style15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Что где-то есть родная школ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 детства твое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ета детства тво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миг огорчения любые</w:t>
      </w:r>
    </w:p>
    <w:p>
      <w:pPr>
        <w:pStyle w:val="Style15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чезнут все до одного, </w:t>
      </w:r>
    </w:p>
    <w:p>
      <w:pPr>
        <w:pStyle w:val="Style15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ишь вспомнишь звезды голуб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еты детства твоег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ы детства тво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остимся мы с учителям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любим всех до одного, </w:t>
      </w:r>
    </w:p>
    <w:p>
      <w:pPr>
        <w:pStyle w:val="Style15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 манит светлыми мечт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ета детства моег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 детства мо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ир полон радости и счастья,</w:t>
      </w:r>
    </w:p>
    <w:p>
      <w:pPr>
        <w:pStyle w:val="Style15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Но класс родной милей всего,</w:t>
      </w:r>
    </w:p>
    <w:p>
      <w:pPr>
        <w:pStyle w:val="Style15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так прекрасно возвращаться </w:t>
      </w:r>
    </w:p>
    <w:p>
      <w:pPr>
        <w:pStyle w:val="Style15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орбиту детства своего, </w:t>
      </w:r>
    </w:p>
    <w:p>
      <w:pPr>
        <w:pStyle w:val="Style15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орбиту детства своего .</w:t>
      </w:r>
    </w:p>
    <w:p>
      <w:pPr>
        <w:pStyle w:val="Style15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сегодня день особы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достно, и грустно нам слегка. 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Торжественно собрались мы сегодн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зднике "Последнего звонка"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сё начинается со школьного звонка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лекий путь отчаливают парты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, впереди, покруче будут старты </w:t>
      </w:r>
    </w:p>
    <w:p>
      <w:pPr>
        <w:pStyle w:val="Style15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 посерьезней будут, а пока...</w:t>
      </w:r>
    </w:p>
    <w:p>
      <w:pPr>
        <w:pStyle w:val="Style15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иктовки, задач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дачи, неудач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ы, глагол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 древние век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о слово не склоняетс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То Волга потеряется..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сё это начинается со школьного звонка.</w:t>
      </w:r>
    </w:p>
    <w:p>
      <w:pPr>
        <w:pStyle w:val="Style15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начинается со школьного звонка —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а к звездам, тайны океана, — 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сё это будет поздно или рано, 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сё это будет впереди, ребята, а пока...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оды, катоды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ворова походы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жения, спряжения, </w:t>
      </w:r>
    </w:p>
    <w:p>
      <w:pPr>
        <w:pStyle w:val="Style15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Движение песка... 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мер не вспоминается, 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вет не получается, —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сё это начинается 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 школьного звонка!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азалось бы, одно и то же 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торый день, который год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новь, как в детстве, нас тревожи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ого дня прих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 не сдержать с утра волненья,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к будто в этих буднях ты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ткрытья ждешь, и откровень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сполнения меч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Любой урок, любая встреча 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сех вкладов на земле ценней.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ь каждый школьный миг отмечен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вторимостью своей.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з года в год уже десятилетья 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любую деревушку, городок 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воим веселым, звонким смехом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даривает школьных лет звонок.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пронзительном, но нежном перезвоне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я слышу: "Детство... Где же ты, постой... 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но уходит... Нет, оно здесь, в школе...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 это мы спешим уйти с тобой".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вучит песня на мелодию О. Митяева « Как здорово что все мы здесь сегодня собрались» 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жественно-печальный 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Звенит звонок прощальный, </w:t>
      </w:r>
    </w:p>
    <w:p>
      <w:pPr>
        <w:pStyle w:val="Style15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И эхо улетает в серебряную высь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школе на прощанье 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Мы скажем «до свиданья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а урок послед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егодня собрались.</w:t>
      </w:r>
    </w:p>
    <w:p>
      <w:pPr>
        <w:pStyle w:val="Normal"/>
        <w:shd w:fill="FFFFFF" w:val="clear"/>
        <w:spacing w:lineRule="exact" w:line="250" w:before="58" w:after="200"/>
        <w:ind w:left="5" w:hanging="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сядемся за парты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ме запишем дату, 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писочку подружке </w:t>
      </w:r>
    </w:p>
    <w:p>
      <w:pPr>
        <w:pStyle w:val="Style15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шлем в последний ра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имый наш учитель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се вы нас простите, 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е поминайте лихом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непутевый клас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память пару строчек,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альбоме - адресочек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школьным коридорам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й раз пройтис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алось на прощань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загадать желанье,</w:t>
      </w:r>
    </w:p>
    <w:p>
      <w:pPr>
        <w:pStyle w:val="Style1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Чтоб снова здесь когда-нибуд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месте собралис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, и тяжек сей денек! </w:t>
      </w:r>
    </w:p>
    <w:p>
      <w:pPr>
        <w:pStyle w:val="Style1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Что? Опять? Еще урок?</w:t>
      </w:r>
    </w:p>
    <w:p>
      <w:pPr>
        <w:pStyle w:val="Style1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а отстань ты! Не урок, </w:t>
      </w:r>
    </w:p>
    <w:p>
      <w:pPr>
        <w:pStyle w:val="Style1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о последний наш звонок!</w:t>
      </w:r>
    </w:p>
    <w:p>
      <w:pPr>
        <w:pStyle w:val="Style1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ак — последний? Неужели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творятся эти двери?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творятся или нет, 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 за восемь школьных лет 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ы должны вознаградить 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сех, кто честь имел учить 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пускной девятый класс.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о есть нас!</w:t>
      </w:r>
    </w:p>
    <w:p>
      <w:pPr>
        <w:pStyle w:val="Style1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орогая наша школа,</w:t>
      </w:r>
    </w:p>
    <w:p>
      <w:pPr>
        <w:pStyle w:val="Style15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ы тебя благодарим,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За любовь и за заботу 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сем «спасибо» говорим.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орогим учителя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ыне кланяемся ва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рпеливым, мудрым, милым,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обрым, ласковым друзьям.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шему строгому классному папе 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акже трудно было с нами? 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алолюдный, шумный класс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о он очень любит вас.</w:t>
      </w:r>
    </w:p>
    <w:p>
      <w:pPr>
        <w:pStyle w:val="Normal"/>
        <w:shd w:fill="FFFFFF" w:val="clear"/>
        <w:spacing w:lineRule="exact" w:line="250" w:before="58" w:after="200"/>
        <w:ind w:left="5" w:hanging="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сем спасибо: кто корми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лы за нами мыл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ночь не спал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от бед оберега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ашине нас вози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бель школьную чинил. 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сем спасибо, кто на свет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ько думает о дет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найте, мы не подведем, 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умнеем, подрастем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рнемся к вам опять. </w:t>
      </w:r>
    </w:p>
    <w:p>
      <w:pPr>
        <w:pStyle w:val="Style1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сим нас не забывать!</w:t>
      </w:r>
    </w:p>
    <w:p>
      <w:pPr>
        <w:pStyle w:val="Style1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ы закончил или нет?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то за всех держать ответ? 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усть десятый класс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ет свой расска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о им передаем, 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везет им пусть во всем, 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 от школьного порог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 свою найдет дорогу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 Звучит песня на мелодию песни «В лесу прифронтовом»)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т звонок и говори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вам на ур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 входа в класс уже стои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милый педаго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Журнал открыт, доска виси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рдце так стучи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чит, конечно, у того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овсе не зубри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пе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д этот вальс любили мы с урока удират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д этот вальс любили мы контрольные сдуват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д этот вальс искали мы к решению ответ,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д этот вальс грустили мы, когда шпаргалки нет.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дходишь медленно к доск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лазах уж «кол» стоит. 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ак в лихорадке, мел дрожит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ь он не спешит. 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итель злится и ворчит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дыхая от тоски. 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тоишь, качаешься, молчишь, 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есчастный, у доски 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пев.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решив простой пример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а партою сидиш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ак дурак, раскрыв дневник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отметки ты глядиш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нетерпеньем ждешь звон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, словно в забыть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раешь в строчках дневни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се двойки и колы.</w:t>
      </w:r>
    </w:p>
    <w:p>
      <w:pPr>
        <w:pStyle w:val="Style1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пев.</w:t>
      </w:r>
    </w:p>
    <w:p>
      <w:pPr>
        <w:pStyle w:val="Style1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ы сегодня собрались на самы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й сложный в жизни урок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н сегодня у нас послед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брал все предметы в ком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множечко стало грустно, 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комкает нервно платок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вечаем сегодня устно,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сех контрольных закончился срок.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Мы глядим тревожно, несмело 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лица милым учителям, 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споминаем, как тонко, умел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ь учили нас не по роля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, как на арен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ощали строптивых повес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щали обиды, а к теме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зывали живой интерес.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ряем, мы вас не забудем, 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Благодарность в сердцах пронесем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подрастут наши дет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учиться их к вам приведем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й урок и последний звонок. 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ощанье со школой родной,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 пусть в ней учебы закончился срок,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Останутся в памяти долго со мною.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боли знакомые трещины стен, 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звестка, что пудрит прически невинно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иминутный шум перемен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тарый фасад с доскою солидн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пролетят, и мы повзрослее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ши виски сединой заискря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усть только школа одна не старее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чному учит еще век ребят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сех, кто рядом с нами был, 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с учил, растил, любил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аставлял на ум подчас, 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ш десятый класс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 души благодари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асибо говорит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 звучит песня на мелодию песни Стаса Намина «Мы желаем счастья вам».)</w:t>
      </w:r>
    </w:p>
    <w:p>
      <w:pPr>
        <w:pStyle w:val="Style1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мире, где кружится снег шально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де моря грозят крутой волно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Лишь один-единственный остров детства е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сегда помогут в трудный час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Здесь всегда улыбкой встретят нас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И чудес таинственных здесь не перече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ПРИПЕВ :</w:t>
      </w:r>
    </w:p>
    <w:p>
      <w:pPr>
        <w:pStyle w:val="Style15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Дарит школа счастье нам, </w:t>
      </w:r>
    </w:p>
    <w:p>
      <w:pPr>
        <w:pStyle w:val="Style15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Счастье в этом мире большом, </w:t>
      </w:r>
    </w:p>
    <w:p>
      <w:pPr>
        <w:pStyle w:val="Style15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припрыжку по утрам </w:t>
      </w:r>
    </w:p>
    <w:p>
      <w:pPr>
        <w:pStyle w:val="Style15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Мы приходим в этот дом. </w:t>
      </w:r>
    </w:p>
    <w:p>
      <w:pPr>
        <w:pStyle w:val="Style15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Мы нигде и никогда </w:t>
      </w:r>
    </w:p>
    <w:p>
      <w:pPr>
        <w:pStyle w:val="Style15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Не забудем школьных друзей. </w:t>
      </w:r>
    </w:p>
    <w:p>
      <w:pPr>
        <w:pStyle w:val="Style15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Запомним навсегда </w:t>
      </w:r>
    </w:p>
    <w:p>
      <w:pPr>
        <w:pStyle w:val="Style15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Мы своих учителей!</w:t>
      </w:r>
    </w:p>
    <w:p>
      <w:pPr>
        <w:pStyle w:val="Style15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 мире, где ветрам покоя нет, </w:t>
      </w:r>
    </w:p>
    <w:p>
      <w:pPr>
        <w:pStyle w:val="Style15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Где бывает солнечным рассвет,</w:t>
      </w:r>
    </w:p>
    <w:p>
      <w:pPr>
        <w:pStyle w:val="Style15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Где в дороге дальней нам </w:t>
      </w:r>
    </w:p>
    <w:p>
      <w:pPr>
        <w:pStyle w:val="Style1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Школьный снится дом. </w:t>
      </w:r>
    </w:p>
    <w:p>
      <w:pPr>
        <w:pStyle w:val="Style1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Где всегда в грозу и в снегопад </w:t>
      </w:r>
    </w:p>
    <w:p>
      <w:pPr>
        <w:pStyle w:val="Style15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Чей-то очень-очень добрый взгляд, </w:t>
      </w:r>
    </w:p>
    <w:p>
      <w:pPr>
        <w:pStyle w:val="Style15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Чей-то очень добрый взгляд</w:t>
      </w:r>
    </w:p>
    <w:p>
      <w:pPr>
        <w:pStyle w:val="Style15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Согревал теплом.</w:t>
      </w:r>
    </w:p>
    <w:p>
      <w:pPr>
        <w:pStyle w:val="Style15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РИПЕВ :</w:t>
      </w:r>
    </w:p>
    <w:p>
      <w:pPr>
        <w:pStyle w:val="Style15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Нынче солнце особенно светит, </w:t>
      </w:r>
    </w:p>
    <w:p>
      <w:pPr>
        <w:pStyle w:val="Style15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И приятно ему, и не лен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ды взрослые, в волнении дети, </w:t>
      </w:r>
    </w:p>
    <w:p>
      <w:pPr>
        <w:pStyle w:val="Style15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Отмечая торжественный день!</w:t>
      </w:r>
    </w:p>
    <w:p>
      <w:pPr>
        <w:pStyle w:val="Style15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есна овладела землею без боя </w:t>
      </w:r>
    </w:p>
    <w:p>
      <w:pPr>
        <w:pStyle w:val="Style15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 календарный положенный срок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ощается школа с тобою,</w:t>
      </w:r>
    </w:p>
    <w:p>
      <w:pPr>
        <w:pStyle w:val="Style15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Сегодня последний звонок!</w:t>
      </w:r>
    </w:p>
    <w:p>
      <w:pPr>
        <w:pStyle w:val="Style15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! В этом слове дорогом и близком </w:t>
      </w:r>
    </w:p>
    <w:p>
      <w:pPr>
        <w:pStyle w:val="Style15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Детство протекало без забот. </w:t>
      </w:r>
    </w:p>
    <w:p>
      <w:pPr>
        <w:pStyle w:val="Style15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Школе нужно поклониться низко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За каждый нами прожитый здесь год!</w:t>
      </w:r>
    </w:p>
    <w:p>
      <w:pPr>
        <w:pStyle w:val="Normal"/>
        <w:shd w:fill="FFFFFF" w:val="clear"/>
        <w:spacing w:lineRule="exact" w:line="250" w:before="58" w:after="200"/>
        <w:ind w:left="5" w:hanging="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трогим и ласковым, словно родитель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ем мы сжились за десять-то лет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, кому гордое имя «учитель», —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сердечный большой привет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 звучит песня на мелодию песни «Малиновка»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Учителей сегодня мы, друзь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вонком последним всех вас поздравляе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, счастья, радости, добр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 души всем дружно пожела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этот день, день праздничны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 всех видеть вас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во всем удачи ва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екрасной, как сейчас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Всегда во всем удачи вам,</w:t>
      </w:r>
    </w:p>
    <w:p>
      <w:pPr>
        <w:pStyle w:val="Style15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екрасной, как сейчас!</w:t>
      </w:r>
    </w:p>
    <w:p>
      <w:pPr>
        <w:pStyle w:val="Style15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вам взгрустнется иногд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вдруг уверенность покине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То знайте: вместе с вами мы всегд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ружба, как известно, горы сдвинет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И пусть всегда, как в этот ден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еселья полон до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частье в нем, и радость в не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 гости будут в нем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частье в нем, и радость в нем,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 гости будут в нем!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онок последний прозвенит, 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 школой нынче мы прощаем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се же мыслями и чувствами, 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читель, к вам мы возвращаемся.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рой вы с нами были строгим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 ошибки нас ругали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довольны были многими,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о все же многое прощали.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ы сердце свое нам сумели отдать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мир нам сумели открыть, </w:t>
      </w:r>
    </w:p>
    <w:p>
      <w:pPr>
        <w:pStyle w:val="Style15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умели знанья передать... 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 этого факта не скрыть!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рогие наставники наши,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ши милые учителя!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 не маги, труды тяжелы ваши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о без вас оскудела б земля!</w:t>
      </w:r>
    </w:p>
    <w:p>
      <w:pPr>
        <w:pStyle w:val="Style15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</w:t>
      </w:r>
      <w:r>
        <w:rPr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как многим мы вам обязаны: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о даже не перечесть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! </w:t>
      </w:r>
    </w:p>
    <w:p>
      <w:pPr>
        <w:pStyle w:val="Style1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ы незримыми нитями связан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вда, это не лесть.</w:t>
      </w:r>
    </w:p>
    <w:p>
      <w:pPr>
        <w:pStyle w:val="Style15"/>
        <w:jc w:val="both"/>
        <w:rPr>
          <w:rFonts w:ascii="Times New Roman" w:hAnsi="Times New Roman" w:cs="Times New Roman"/>
          <w:spacing w:val="-40"/>
          <w:w w:val="198"/>
          <w:sz w:val="28"/>
          <w:szCs w:val="28"/>
        </w:rPr>
      </w:pPr>
      <w:r>
        <w:rPr>
          <w:rFonts w:cs="Times New Roman" w:ascii="Times New Roman" w:hAnsi="Times New Roman"/>
          <w:spacing w:val="-40"/>
          <w:w w:val="198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внобедренные треугольник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илуэты английских букв..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обросовестны наши школьник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им прожить без нау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я учение школьно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несем мы с собой навсегда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уффикс, корень, время глагольное,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кончание падежа.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наем, с нами не просто вам было порою,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о теперь мы ведь взрослыми стали почти. 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эту взрослую жизнь унесем мы с собою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пло и любовь вашей светлой души.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ителя, просим вас, отдохните немного,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 устали стоять столько лет у доски. 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ыпускников каждый год от вас уводит дорога,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 от тех ли разлук побелели виски?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ы на каждом уроке нас жизни учили, </w:t>
      </w:r>
    </w:p>
    <w:p>
      <w:pPr>
        <w:pStyle w:val="Style15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ас ругали порой и хвалили подчас...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х, какими ж мы все-таки глупыми были! 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 как много мы поняли только сейчас!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звучит песня на мелодию Т. Снежиной « Позови меня с собой»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станет тот день, когда 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Школьный звонок звучит печально,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глашая нас на последний урок. 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 в час прощальный 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ш учитель с волнением </w:t>
      </w:r>
      <w:r>
        <w:rPr>
          <w:rFonts w:cs="Times New Roman" w:ascii="Times New Roman" w:hAnsi="Times New Roman"/>
          <w:spacing w:val="-3"/>
          <w:sz w:val="28"/>
          <w:szCs w:val="28"/>
        </w:rPr>
        <w:t>смотрит на класс.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нимаем мы только сейчас,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то он сделал так много для нас.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пев:</w:t>
      </w:r>
    </w:p>
    <w:p>
      <w:pPr>
        <w:pStyle w:val="Style15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идая школьный класс,</w:t>
      </w:r>
    </w:p>
    <w:p>
      <w:pPr>
        <w:pStyle w:val="Style1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оворим мы: "До свиданья!"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м учителям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елаем на прощанье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е ученики,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ак и мы, вас полюбили,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Чтобы новые мечты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бретали снова силу высоты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 мы робко входили сюда</w:t>
      </w:r>
    </w:p>
    <w:p>
      <w:pPr>
        <w:pStyle w:val="Style1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о миг настанет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озвучит последний звонок и тог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м грустно станет.</w:t>
      </w:r>
    </w:p>
    <w:p>
      <w:pPr>
        <w:pStyle w:val="Style15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ттого, что детство ушло навсегд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еззаботные наши года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м уже не вернуть никогда.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пе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ного будет в жизни еще перемен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о все же сн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ы вернемся в уют школьных стен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аем вам сло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ы с тобою посмотрим друг другу в глаз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Школьных лет позабыть нам нельзя,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 опять мы хотим вам сказать: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пев.</w:t>
      </w:r>
    </w:p>
    <w:p>
      <w:pPr>
        <w:pStyle w:val="Style1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 ! Сейчас прозвенит последний школьный звонок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учающиеся могут поздравить учителей с праздником.</w:t>
      </w:r>
    </w:p>
    <w:p>
      <w:pPr>
        <w:pStyle w:val="Style15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0" w:before="58" w:after="200"/>
        <w:ind w:left="5" w:hanging="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0" w:before="58" w:after="200"/>
        <w:ind w:left="5" w:hanging="0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0" w:before="58" w:after="200"/>
        <w:ind w:left="5" w:hanging="0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0" w:before="58" w:after="200"/>
        <w:ind w:left="5" w:hanging="0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0" w:before="58" w:after="200"/>
        <w:ind w:left="5" w:hanging="0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0" w:before="58" w:after="200"/>
        <w:ind w:left="5" w:hanging="0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0" w:before="58" w:after="200"/>
        <w:ind w:left="5" w:hanging="0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0" w:before="58" w:after="200"/>
        <w:ind w:left="5" w:hanging="0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0" w:before="58" w:after="200"/>
        <w:ind w:left="5" w:hanging="0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0" w:before="58" w:after="200"/>
        <w:ind w:left="5" w:hanging="0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0" w:before="58" w:after="200"/>
        <w:ind w:left="5" w:hanging="0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0" w:before="58" w:after="200"/>
        <w:ind w:left="5" w:hanging="0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0" w:before="58" w:after="200"/>
        <w:ind w:left="5" w:hanging="0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0" w:before="58" w:after="200"/>
        <w:ind w:left="5" w:hanging="0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0" w:before="58" w:after="200"/>
        <w:ind w:left="5" w:hanging="0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11:00Z</dcterms:created>
  <dc:creator>ДОМ</dc:creator>
  <dc:description/>
  <cp:keywords/>
  <dc:language>en-US</dc:language>
  <cp:lastModifiedBy>ДОМ</cp:lastModifiedBy>
  <dcterms:modified xsi:type="dcterms:W3CDTF">2012-07-19T15:11:00Z</dcterms:modified>
  <cp:revision>2</cp:revision>
  <dc:subject/>
  <dc:title/>
</cp:coreProperties>
</file>