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95" w:leader="none"/>
        </w:tabs>
        <w:jc w:val="center"/>
        <w:rPr>
          <w:b/>
          <w:b/>
          <w:i/>
          <w:i/>
          <w:iCs/>
          <w:color w:val="0070C0"/>
          <w:sz w:val="44"/>
          <w:szCs w:val="44"/>
        </w:rPr>
      </w:pPr>
      <w:r>
        <w:rPr>
          <w:b/>
          <w:i/>
          <w:iCs/>
          <w:color w:val="0070C0"/>
          <w:sz w:val="44"/>
          <w:szCs w:val="44"/>
        </w:rPr>
        <w:t>Диагностика  изучения личности младшего школьника.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jc w:val="center"/>
        <w:rPr>
          <w:b/>
          <w:b/>
          <w:i/>
          <w:i/>
          <w:iCs/>
          <w:color w:val="0070C0"/>
          <w:sz w:val="44"/>
          <w:szCs w:val="44"/>
        </w:rPr>
      </w:pPr>
      <w:r>
        <w:rPr>
          <w:b/>
          <w:i/>
          <w:iCs/>
          <w:color w:val="0070C0"/>
          <w:sz w:val="44"/>
          <w:szCs w:val="4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70C0"/>
          <w:sz w:val="44"/>
          <w:szCs w:val="44"/>
        </w:rPr>
        <w:t xml:space="preserve">             </w:t>
      </w:r>
      <w:r>
        <w:rPr>
          <w:sz w:val="28"/>
          <w:szCs w:val="28"/>
        </w:rPr>
        <w:t>Ориентир  на развитие личности  ученика не только вызывает,  усиливает интерес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   его   изучению,   но   делает   это   необходимым  в  работе учителя. В   центре — ребенок,   уровень   и   особенности   его   разви  тия,   зная   которые,   мы   можем   прогнозировать, выстраивать индивидуальное обучение, создавать наиболее благоприятные условия для этого процесса.  В этом мне помогают диагностические методы изучения личности учащегося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дагогическом процессе диагностика выполняет следующие функции: </w:t>
      </w:r>
      <w:r>
        <w:rPr>
          <w:i/>
          <w:iCs/>
          <w:sz w:val="28"/>
          <w:szCs w:val="28"/>
        </w:rPr>
        <w:t>информационную, прогнозирующую, оценочную, развивающую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нформационная функция </w:t>
      </w:r>
      <w:r>
        <w:rPr>
          <w:sz w:val="28"/>
          <w:szCs w:val="28"/>
        </w:rPr>
        <w:t>диагностики заключается в том, что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выявить относительный уровень развития ребен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выявить уровень состояния педагогического взаимо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пределить основные параметры будущей характеристики уче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Прогнозирующая функция </w:t>
      </w:r>
      <w:r>
        <w:rPr>
          <w:sz w:val="28"/>
          <w:szCs w:val="28"/>
        </w:rPr>
        <w:t>диагностики заключается в том, что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способствовать выявлению потенциальных возможностей развити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пределяет прогноз организации взаимодействия с учен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ценочная функция </w:t>
      </w:r>
      <w:r>
        <w:rPr>
          <w:sz w:val="28"/>
          <w:szCs w:val="28"/>
        </w:rPr>
        <w:t>диагностики заключается в том, что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иметь представление о результативности педагогического взаимо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пределить эффективность использования в педагогическом процессе различных воспитательных и обучающи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вающая функция </w:t>
      </w:r>
      <w:r>
        <w:rPr>
          <w:sz w:val="28"/>
          <w:szCs w:val="28"/>
        </w:rPr>
        <w:t>диагностики заключается в том, что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использовать диагностические методики для демонстрации ученику его возможностей и перспектив разви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создать условия для самореализации, самоощущения и саморазвития личности на основе диагност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FF0000"/>
          <w:sz w:val="28"/>
          <w:szCs w:val="28"/>
        </w:rPr>
        <w:t>Основные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и в начальной школе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ределить уровни развития ребен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наружить изменения основных характеристик и признаков личности в лучшую или худшую сторону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идеть норму и отклонение (ориентируясь на эталон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факт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ановить причины изменени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ботать план дальнейшей коррекционной работы по результатам диагности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с диагностическими методиками, классный руководитель должен придерживаться следующих правил:</w:t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Правило </w:t>
      </w:r>
      <w:r>
        <w:rPr>
          <w:b/>
          <w:bCs/>
          <w:color w:val="FF0000"/>
          <w:sz w:val="28"/>
          <w:szCs w:val="28"/>
        </w:rPr>
        <w:t>перво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диагностической методики должно предполагать ожидаемый результат.</w:t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Правило </w:t>
      </w:r>
      <w:r>
        <w:rPr>
          <w:b/>
          <w:bCs/>
          <w:color w:val="FF0000"/>
          <w:sz w:val="28"/>
          <w:szCs w:val="28"/>
        </w:rPr>
        <w:t>второ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гностика должна быть достаточно информативной и создавать широкое поле исследовательской деятельност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Правило </w:t>
      </w:r>
      <w:r>
        <w:rPr>
          <w:b/>
          <w:bCs/>
          <w:color w:val="FF0000"/>
          <w:sz w:val="28"/>
          <w:szCs w:val="28"/>
        </w:rPr>
        <w:t>треть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ческого исследования должны анализироваться компетентными людьми.</w:t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Правило </w:t>
      </w:r>
      <w:r>
        <w:rPr>
          <w:b/>
          <w:bCs/>
          <w:color w:val="FF0000"/>
          <w:sz w:val="28"/>
          <w:szCs w:val="28"/>
        </w:rPr>
        <w:t xml:space="preserve">четвертое. </w:t>
      </w:r>
      <w:r>
        <w:rPr>
          <w:sz w:val="28"/>
          <w:szCs w:val="28"/>
        </w:rPr>
        <w:t>Любые результаты исследования должны служить не во вред учащимся и родителям, а во благо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Правило пято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иагностического исследования должна проводиться систематическая коррекцион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Правило шестое.</w:t>
      </w:r>
      <w:r>
        <w:rPr>
          <w:sz w:val="28"/>
          <w:szCs w:val="28"/>
        </w:rPr>
        <w:t xml:space="preserve"> Необходимость педагогической диагностики должна разъясняться учащимся и их родителя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АГНОСТИЧЕСКИЕ МЕТОДИКИ.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Начинаю свою работу с методик для тех, кому 6,5—8 лет и объединяю их общим названием — </w:t>
      </w:r>
      <w:r>
        <w:rPr>
          <w:color w:val="0070C0"/>
          <w:sz w:val="28"/>
          <w:szCs w:val="28"/>
        </w:rPr>
        <w:t>СКАЗОЧНЫ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Друг </w:t>
      </w:r>
      <w:r>
        <w:rPr>
          <w:b/>
          <w:color w:val="FF0000"/>
          <w:sz w:val="28"/>
          <w:szCs w:val="28"/>
        </w:rPr>
        <w:t xml:space="preserve">из </w:t>
      </w:r>
      <w:r>
        <w:rPr>
          <w:b/>
          <w:bCs/>
          <w:color w:val="FF0000"/>
          <w:sz w:val="28"/>
          <w:szCs w:val="28"/>
        </w:rPr>
        <w:t>сказ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выяснить, какие качества личности  ценятся,  выявить  мотивы  выб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бятам предлагается выбрать себе друга из героев названных сказок и объяснить, почему выбор пал именно на этого героя. Петушок из сказки «Золотой петушок» А. С. Пушкина; Портняжка из сказки «Голый король» братьев Гримм; Золушка из сказки «Золушка» Ш. Перро; Знайка из сказки «Незнайка в солнечном городе» А. Волкова. Список можно продолж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тим: если ребенок ни на одном из предложенных героев не остановил свой выбор,   он  может  назвать  своего гер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тодика «Письм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выяснить, что волнует ребенка, о чем он думает, чего хочет; кого считает другом, доверенным лицом. Детям предлагается написать письмо любимому сказочному герою и рассказать в нем что захоч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тодика «Терем-терем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выяснить, на кого, на что ориентируется  ребенок в  ситуации  затруднения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тям предлагается воображаемая ситуация: «Представьте себе, что вы заблудились в лесу. Вы расстроены, напуганы. </w:t>
      </w:r>
      <w:r>
        <w:rPr>
          <w:i/>
          <w:iCs/>
          <w:sz w:val="28"/>
          <w:szCs w:val="28"/>
        </w:rPr>
        <w:t xml:space="preserve">И  </w:t>
      </w:r>
      <w:r>
        <w:rPr>
          <w:sz w:val="28"/>
          <w:szCs w:val="28"/>
        </w:rPr>
        <w:t>вдруг совсем неожиданно вы из лесной чащи выходите на солнечную поляну, на которой стоит домик. Скажи, кого ты хотел  бы  встретить  в  нем?   Почему?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 «Мои желан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выявить желания детей, их направлен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списка разных желаний предлагается выбрать «свои» жел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тать известным в школе, городе, стране, мире;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иметь много друз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риносить радость близким люд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ниматься любимым дел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иметь куклу Барб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аучиться играть на компьютер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ждый день есть мороженое, шоколад и т. 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тим: дети могут подчеркнуть, поставить какой-то знак у тех желаний, которые совпадают с их желаниями; можно предложенный список продолжить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Радости и огорчен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ыяснить ценностные ориентации ребенка. Ему предлагается продолжить пред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Больше всего я радуюсь, когда..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е всего я огорчаюсь, когда..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Кем быть?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ыявить интерес детей к профессиям,  разным   работам,  мотив   их   выбора. Ребятам предлаг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арисовать, кем бы ты хотел стать в будущем.   Под  рисунком   сделать  подпис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писать мини-рассказ, сказку «Кем я хочу стать и почему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делать рисунки (для маленьких) «Моя мама (папа) на работе». Написать рассказ   (для старших)   на данную т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работка полученных материалов может включ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лассификацию професс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лассификацию   мотивов   их   вы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равнение рисунков, ответов, письменных рабо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лияние на выбор профессии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Мое любимое дело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ь:    выявить    наиболее    популярные занят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 просят ответить (устно, письменно, нарисовать, с помощью пантомимы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о любишь делать больше вс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вои любимые зан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чем бы ты хотел заняться в первую очередь, во вторую, в третью (ранжирование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Мой герой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ыяснить те образцы, идеалы, которые имеет ребенок, которым хочет подраж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ая методика может проводиться в нескольких вариан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 Детям предлагаются вопросы (устно, письмен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а кого ты хотел бы быть похожим сейчас и когда вырасте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есть ли в классе ребята, на которых ты хотел бы походить? Поч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а кого из знакомых, героев книг, мультфильмов ты хотел бы походить? Поч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 Выбрать, на кого ты хотел бы поход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апу, соседа, маму, брата, сестру, знакомого, учительницу, товарищ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 Сочинение-рассказ (сказка) «Я хочу быть..., как...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уем: при анализе результатов обратить внимание не только на то, кто становится примером для подражания, но и почему именно этот выбор сделан ребен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ки   на  самооценку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</w:rPr>
        <w:t>«Оцени себя»</w:t>
      </w:r>
      <w:r>
        <w:rPr>
          <w:sz w:val="28"/>
          <w:szCs w:val="28"/>
        </w:rPr>
        <w:t xml:space="preserve">   (для детей   8—10 лет) Цель:   выявление   навыков   самооцен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ответствие    уровня    самооценки    оцен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стороны товарища, взросл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лагается    ответить    на    следующ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о нравится тебе в людя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кие положительные качества находят  у   тебя  другие   (взрослые,   ребята)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кие положительные качества ты сам отмечаешь у себ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кие ты находишь у себя недостат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кие недостатки находят у тебя товарищи, взрослы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 чем тебе нужна помощь взрослых (родителей, учителя), друзе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Лестниц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 способны   ли   ребята   дать   самооценку,   могут   ли   увидеть   себя   глазами друг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м предлагается вопрос: «На какую ступеньку самостоятельности ты поставишь себя? Товарища? Почему?», «Как ты думаешь, на какую ступеньку поставят тебя мама, учитель, товарищи. Почему?» Чем выше ступенька, тем выше уровень самостоятельности у детей, стоящих на ней. Наиболее важно соотношение «за себя», «за маму». Благополучный вариант — если дети считают, что мама их поставит на самую верхнюю, а сами они ставят себя немного ниже. Такие дети, ощущая поддержку за спиной, уже выработали способность критически оценивать себя как лич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Подарок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выяснить ценностные ориентации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енку предлагается подумать: «У тебя скоро день рождения. Что бы ты хотел получить в подарок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олжением данной методики может стать другой вопрос: «Какой подарок ты хотел бы подарить маме, бабушке, папе, учителю, товарищу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Выбор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выявление направленности потреб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редставь себе, что ты заработал (тебе дали) 5000 рублей. Подумай, на что бы ты потратил эти деньги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анализе определяются потреб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уховные или материаль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индивидуальные или общественные, свои, для близких и т. 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«Хочу — не хочу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ыявить те образцы, примеры, которым хотят подражать дети, какие качества ценят в себе, в друг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 Дети отвечают на вопрос: «Каким ты хочешь стать?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чень-очень  хочешь   (во-первых)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чень хочешь (во-вторых)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хочешь (в-третьих)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 Какие качества тебе нравятся больше всего: у ребят, у взрослых, у самого себ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 Какие качества не нравятся больше всего у ребят, у взрослы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Что не нравится в себе?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b/>
          <w:bCs/>
          <w:color w:val="FF0000"/>
          <w:sz w:val="28"/>
          <w:szCs w:val="28"/>
        </w:rPr>
        <w:t>Десять моих «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раздаются листочки бумаги, на каждом из которых написано десять раз слово «Я». Учащиеся должны дать определение каждому «Я», рассказывая о себе и своих качеств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- ум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- красивый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ный руководитель обращает внимание на то, какие прилагательные использует ученик для своей характеристики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везда эстрад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класса предлагается заранее выбрать для себя любимую певицу или певца. Певец должен быть одного пола с ребенком. Учащиеся также заранее готовят фонограмму (сами или в этом им помогает педагог). Задача ребенка - выступить перед классом в образе выбранной звезды, используя запись песни. Такая диагностическая методика помогает преодолевать учащимся класса боязнь, неуверенность, формирует положительное отношение учащихся класса друг к другу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ои любимые вещ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мся класса предлагается заполнить анкету, продолжая пред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Любимый цвет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Любимое имя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Любимое дерево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Любимый цветок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Любимый плод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Любимая ягода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Любимый праздник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Любимый день недели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Любимый певец (певица)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Любимое животное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Любимая книга -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мореклам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класса готовят о себе рекламу в газету для участия в конкурсе. В рекламе должны быть описаны внешние данные и внутренние качества, которые позволят победить в объявленном конкурсе. Главные требования к саморекламе - искренность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каз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младших классов с удовольствием пишут сочинения, рассказы, сказки. В своих маленьких произведениях они достаточно искренни, рассказывают о своих радостях и горестях, демонстриру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и проблемы, которые требуют решения. Большим успехом у учащихся пользуется методика написания сказок. В начальной школе (1-2-е классы) учащимся можно предложить написать сказки на следующие те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Сказка о моем портфе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Необычная история об обычном дневн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казочные канику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Необычные приключения обычного школь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казочная история о том, как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щиеся сами определяют тему «как» (как я учил уроки, как я не хотел идти в школу, как я проспал и т. 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ие сказочных историй помогает учащимся бороться с проявлением своих негативных эмоций, неуверенностью, страхом, отрицательными качествами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</w:rPr>
        <w:t xml:space="preserve">у </w:t>
      </w:r>
      <w:r>
        <w:rPr>
          <w:b/>
          <w:bCs/>
          <w:color w:val="FF0000"/>
          <w:sz w:val="28"/>
          <w:szCs w:val="28"/>
        </w:rPr>
        <w:t>меня на сердц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класса раздаются вырезанные из бумаги сердечки. Классный руководитель дает следующее задание: «Ребята, иногда взрослые говорят, что у них «легко на сердце» или «тяжело на сердце». Давайте определим с вами, когда может быть на сердце тяжело, а когда легко, и с чем это может быть связано. Для этого на одной стороне сердечка напишите причины, отчего у вас на сердце тяжело, и причины, отчего у вас на сердце легко. При этом вы можете раскрасить ваше сердечко в тот цвет, который соответствует вашему настро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агностика позволяет узнать причины переживаний ребенка, найти пути их преодоления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радусни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процедурой диагностирования учитель проводит предварительную беседу с учащимися, в ходе которой он предъявляет предмет, который есть в каждом доме. Это - градусник. Педагог объясняет ребятам, что при высокой температуре человеку плохо, тревожно - 38°, 39°, 40°, 41° (цифры записывает на доске). Нормальная температура человека - 36,6° . У него нет тревоги, все хорошо, у него все получается, он здоров. Температура у человека может быть и 35°. При такой температуре человек испытывает слабость, усталость, отсутствие интереса и желания что-либо делать. После объяснения педагог предлагает учащимся поиграть в игру. Он будет называть учебные предметы, а ребятам предлагается пофантазировать и назвать или написать ту температуру, которая у них условно появляется при назывании этого предмета. Наприме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сский язык - 39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матика - 36,6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позволяет определить степень тревожности младших школьников, которая связана с учебной деятельностью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рас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еся класса получают набор красок или фломастеров, а также листы рисовальной бумаги. На каждом листе нарисовано по 10 кружков, в каждый кружок вписаны следующие предметы, связанные со школой: звонок, книга, учитель, портфель, класс, физкультура, школа, урок, домашнее задание, тетрадь. Задача учащихся - раскрасить кружки в тот или иной ц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ребенок окрашивает предметы в темный или в черный цвет, это говорит о том, что он испытывает негативные эмоции по отношению к этому предмету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тограф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у диагностическую методику уместно использовать в конце обучения учащихся в первом классе. Им предлагается выступить в роли фотографов - сделать снимок своего класса. Для этого каждый ученик получает лист бумаги с квадратиками (по количеству учащихся класса). В этих квадратиках учащиеся должны разместить себя и своих одноклассников, как на групповой фотографии. Каждое «фото» ученик заменяет именем своего одноклассника. Классный руководитель обращает внимание на то, в каком месте на фотографии ученик располагает себя, своих друзей, своих одноклассников, с каким настроением выполняет работу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стро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мся предлагается список учебных предметов, которые они изучают. Рядом с каждым предметом изображены три рожицы (веселая, грустная, нейтральная). Ученику предоставляется право выбрать ту рожицу, которая соответствует чаще всего его настроению при изучении этого предмета и подчеркнуть ее на листочке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165</wp:posOffset>
                </wp:positionH>
                <wp:positionV relativeFrom="paragraph">
                  <wp:posOffset>9525</wp:posOffset>
                </wp:positionV>
                <wp:extent cx="35560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3.95pt;margin-top:0.75pt;width:27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атематик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зкультур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ка позволяет увидеть отношение учащегося как к учению в целом, так и к изучению отдельных предметов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тров невез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чале процедуры педагог объясняет учащимся следующее: «Получена радиограмма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с острова Невезения. Люди, живущие на этом острове, страшно невезучие. Детям не везет в учении, взрослым - в работе. У нас с вами есть возможность помочь детям. На листе бумаги, который лежит перед вами, необходимо написать предметы, которые мешают детям жить весело и счастливо. Эти предметы вы определяете сам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ному руководителю нужно проанализировать, какие предметы попадают в список, есть ли среди них учебные предметы. Такая методика позволяет определить мотивационную ценность учения для ученика, а также выявить, что является приоритетным, по его мнению, в создании благоприятной обстановки вокруг него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Школа будуще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мся предлагается определить, что нужно взять в школу будущего из школы сегодняшнего дня, а также, что брать не нужно. Для этого ребятам раздаются листы бумаги, имеющие два столбца: (+) нужно брать, (-) не нужно б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учащиеся заносят в столбец (-) учителя, урок, то это говорит о том, что эти понятия вызывают у ученика тревожность, что не способствует формированию положительной учебной мотивации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лшебни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мся предлагается поиграть в волшебников. Каждый получает волшебную палочку и превращает школьные предметы в различных животных (по своему усмотрению). Например, школьные учебники раскладываются на столе, ученик подходит к столу, касается волшебной палочкой учебника, и тот превращается ... В кого? Учащиеся должны объяснить, почему они превращают учебник именно в это животное. Данная методика дает возможность выразить ребенку свое эмоциональное переживание, связанное с изучением каждого учебного предмета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нжирование учебных дисцип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щимся класса предлагается проранжировать (расставить по степени значимости для себя) учебные дисциплины, которые изучаются в школе и обосновать значимость каждого предмета одним-двумя словами. Например, математика - интересно и т. д. Это исследование позволяет выявить учебные интересы учащихся, определить, чем объясняются учебные приоритеты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9:00Z</dcterms:created>
  <dc:creator>User</dc:creator>
  <dc:description/>
  <cp:keywords/>
  <dc:language>en-US</dc:language>
  <cp:lastModifiedBy>777</cp:lastModifiedBy>
  <dcterms:modified xsi:type="dcterms:W3CDTF">2012-03-11T17:49:00Z</dcterms:modified>
  <cp:revision>8</cp:revision>
  <dc:subject/>
  <dc:title/>
</cp:coreProperties>
</file>