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вящение в первокласс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коморох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дравствуйте, взросл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равствуйте,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нь необычный сегодня на свете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зыка всюду, улыбки и смех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кола открыла двери для вс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не грустите, девчонки, мальчи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играм, затеям и сказочным книжк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 школьной жизни всё начина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трану Знаний мы отправляем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есня «Маленькая страна»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ход ведущ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орогие ребята, папы и мамы, гости праздника. Вот и наступил долгожданный день. А интересно, все ли здесь собрались? Давайте провери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тельные девочки зде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дес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ные мальчики зде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ьч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заботливые мамы зде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лые папы зде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п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гие, но справедливые преподаватели зде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се-таки, кого-то не хватает на нашем праздни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В школе у нас - суматоха и шу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Скоро начнет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Где мой костю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Оля и Ваня, дайте флажки!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Шепот, движенье, споры, сме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Что же за праздник готовится ту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Видно, почетные гости приду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Может, придут генерал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Н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Может, придут адмирал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Н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Может, герой, облетевший весь све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Н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Гадать понапрасну бросьте - смотрите, вот они - гост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Почетные, важные сам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Наши первоклассни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вучит музыка - "Первоклассник". Первоклассники входят в зал и рассажив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 целую четверть проучились в школе, многому научились и многое узнал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егодня мы посвящаем вас в ученик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 на вас, дорогие первоклассники, мы все возлагаем большие надежд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Кто знает, может, сегодня на этой сцене будет выступать будущий космонавт, прочтет стихотворение будущий поэт или учитель, споет песню будущий певец или вра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что смотрите на них внимательно и запоминайт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а сцену выходят чтец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кола! Самый лучший друг, </w:t>
        <w:br/>
        <w:t>Второй наш дом родной!</w:t>
        <w:br/>
        <w:t>Здесь постигаем курс наук</w:t>
        <w:br/>
        <w:t>Мы дружною семь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взрослел я, войдя в этот дом.</w:t>
        <w:br/>
        <w:t>Здесь учусь я читать и писать.</w:t>
        <w:br/>
        <w:t>Но украдкой под партой своей</w:t>
        <w:br/>
        <w:t>Продолжаю... в игрушки игра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ходим все с бантами.</w:t>
        <w:br/>
        <w:t>Брюки гладим теперь сами!</w:t>
        <w:br/>
        <w:t>Посмотрите, стрелки есть.</w:t>
        <w:br/>
        <w:t>Может - 5, а может - 6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ороплюсь, я в школу мчусь.</w:t>
        <w:br/>
        <w:t>Ура! Я школьник! Я учусь?</w:t>
        <w:br/>
        <w:t>И вот мой класс.</w:t>
        <w:br/>
        <w:t>Мой 1-й "А".</w:t>
        <w:br/>
        <w:t>Здесь месяц я учился.</w:t>
        <w:br/>
        <w:t>Узнал я столько, что, друзья, </w:t>
        <w:br/>
        <w:t>Даю вам слово, -</w:t>
        <w:br/>
        <w:t>Из меня "ученый" получился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лассе дружно, весело живем.</w:t>
        <w:br/>
        <w:t>Мы читаем, лепим и поем.</w:t>
        <w:br/>
        <w:t>Сочинять стихи и рифмовать -</w:t>
        <w:br/>
        <w:t>Очень трудно, должен вам сказа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ченик 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е заняты все делом</w:t>
        <w:br/>
        <w:t>От звонка и до звонка,</w:t>
        <w:br/>
        <w:t>Только жаль, что перемена</w:t>
        <w:br/>
        <w:t>В школе очень коротк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 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каем мы к порядку.</w:t>
        <w:br/>
        <w:t>Правильно кладем тетрадку.</w:t>
        <w:br/>
        <w:t>И встаем мы всякий раз,</w:t>
        <w:br/>
        <w:t>Когда учитель входит в класс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 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 школе мы узнаем?</w:t>
        <w:br/>
        <w:t>Сколько книжек прочитаем!</w:t>
        <w:br/>
        <w:t>Нам по этому пути</w:t>
        <w:br/>
        <w:t>Десять лет еще ид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ране Знаний могут путешествовать только школьники. А кто такие школьни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, которые учатся в школ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-другому их можно назва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ен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, ученики учатся на уроках. Нам с вами предстоит узнать, что такое урок, и какие бывают уро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"Собери портфель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ики и кни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ушечная мы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ровозик завод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стилин цвет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источки и крас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вогодние мас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стик и заклад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еплер и тетрад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писание, днев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бран в школу учен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 теперь хором говорим «ДА» или «НЕТ»</w:t>
      </w:r>
    </w:p>
    <w:p>
      <w:pPr>
        <w:pStyle w:val="Style14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вляется Карлсон??????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! Ох, сколько вас тут! Я знаю, у вас сегодня праз</w:t>
        <w:softHyphen/>
        <w:t>дник -- посвящение в ученики. Я знаю, ученики должны быть сме</w:t>
        <w:softHyphen/>
        <w:t>лыми, умными, эрудированными. А главное, уче</w:t>
        <w:softHyphen/>
        <w:t xml:space="preserve">ники - это такие ребята, которые хотят учиться. Ой, ребята, а вы меня  узнал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Карлсон, который живет на крыше. Ребята, я знаю, вы хотите учиться, вы - молод</w:t>
        <w:softHyphen/>
        <w:t>цы! Вот у меня есть подруга, так она вообще не хочет учиться. Она у меня поселилась. Ей бы только развлекаться. Сегодня с утра уже куда-то умчалась, и пока ее нет, мы с вами спокойно про</w:t>
        <w:softHyphen/>
        <w:t xml:space="preserve">ведем празд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дается шум, свист, треск, рев. На площадку выезжает Баба Яга. Она сидит на велосипеде, к которому привязаны жестяные банки и веник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ю, первоклассниками запахло! Ох, не нравится мне все это! Не люблю я людишек, особенно малых ребятишек. Ой, тут и постарше есть! Опять что-то празднуют! Мне прямо худо де</w:t>
        <w:softHyphen/>
        <w:t>лается, когда они улыбаются. Ну, ничего, пока вы тут сюсюкались да выступали, я ваш звоночек-то... того... тю-тю... Так что праздничка не будет! Мо</w:t>
        <w:softHyphen/>
        <w:t xml:space="preserve">жете по домам расходиться! Мне покой нужен, я женщина пожилая, слабонервная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Раскладывает спальный мешок, вынимает ко</w:t>
        <w:softHyphen/>
        <w:t>лоду карт, гадает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, дальняя дорога мне выпадает. Видать поле</w:t>
        <w:softHyphen/>
        <w:t xml:space="preserve">чу, наконец, на свой любимый остров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за остров-т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 ты что, не знаешь? Это ж мой любимый остров - "Остров бездельников" назы</w:t>
        <w:softHyphen/>
        <w:t xml:space="preserve">ваетс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Баба Яга поет под фонограмму песни "Остров невезения" из кино</w:t>
        <w:softHyphen/>
        <w:t>фильма "Бриллиантовая рука"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тров для бездель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анете е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 этих бездель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-таки не сче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 все здесь позволяе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их запретов н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к они не знаю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ят много конф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ут там необыч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-бунтар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ружи симпатич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кучные внутр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се там непривычно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ят днем фонар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ода там отличн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ызут все сухари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о вам теперь, что это за остров такой? Кто со мной туда желает полете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уж нет! Я думаю, что ребята со мной согласны. Никто не хочет лететь на этот злосчастный остров для бездельников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, так вы учиться хотите? Здесь, в школе остаетесь? Уроков ждете? Не дождете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Показывает звонок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ужели, ребята, мы позволим Бабе Яге сегодня на нашем празднике распоряжаться? Не бывать этому! Надо обязательно забрать у нее наш школьный звонок! Я думаю, нам помогут в этом сегодняшние первоклассники вместе со своей учи</w:t>
        <w:softHyphen/>
        <w:t xml:space="preserve">тельницей... Ребята, вы не боитесь Бабы Яги? Не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Щас я Кощея Бессмертного позову. Он вас в камень преврати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Баба Яга набирает номер по сотовому телефон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еша, есть работа, прилетай в школ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, ребята, не страшн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</w:t>
        <w:softHyphen/>
        <w:t xml:space="preserve">ты детей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мелые первоклассники. Если мы с вами выполним условия Бабы Яги, то ей придется вер</w:t>
        <w:softHyphen/>
        <w:t xml:space="preserve">нуть наш школьный звонок. Ведь так, бабул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Щас, я просто так звоночек не вер</w:t>
        <w:softHyphen/>
        <w:t>ну. И не надейтесь! Пусть твои детишечки покажут, на что способны. Тут надо буквы знать. Кто не зна</w:t>
        <w:softHyphen/>
        <w:t xml:space="preserve">ет, тот не справится! Вот букв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ет Карлсону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о из них сло</w:t>
        <w:softHyphen/>
        <w:t xml:space="preserve">во составить. А слово это -- название учебника, по которому ребята начнут заниматься в первом класс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при помощи Карлсона разбирают буквы, становятся в ряд так, чтобы получилось слово "Азбука"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 и ну! Получилось, будь они не</w:t>
        <w:softHyphen/>
        <w:t>ладны! Ну, хватит! Расшумелись тут, распе</w:t>
        <w:softHyphen/>
        <w:t>лись! Ах, вы мои... у-тю-тю-тюшечки! Ах вы, мои негодники, ах, вы!.. Вы меня до инфаркту дове</w:t>
        <w:softHyphen/>
        <w:t xml:space="preserve">дете своей учебой, своей настоящей дружбой! С кем я связалась? Поеду лучше в другую школу. Где мой транспор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дходит к велосипеду, садится. Пытается уехат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й, Бабуся Ягуся, а ты ничего не за</w:t>
        <w:softHyphen/>
        <w:t xml:space="preserve">была? 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его? Я ничег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 звоночек обещанны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, звоночек! Да, пожалуйста, заби</w:t>
        <w:softHyphen/>
        <w:t xml:space="preserve">райте свой звоноче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буся Ягуся, ты вот на велосипеде ездишь, а правила ты знаеш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правила знаю. А если чего забуду - у меня подсказка-памятка имеется. Во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ам такие подарю, так и быть, я сегодня добра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узыка. Баба Яга и Карлсон вручает Памятки первоклассника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???????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а Яг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все - пока. Я и так у вас подзадержалась. Поехали Карлсончик, прокач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арлсон и Баба Яга уезжаю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сказочную музыку появляется Ученый Кот</w:t>
      </w:r>
    </w:p>
    <w:p>
      <w:pPr>
        <w:pStyle w:val="Style14"/>
        <w:shd w:fill="FFFFFF" w:val="clear"/>
        <w:spacing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ый Кот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Лукоморья дуб зеленый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латая цепь, златая цепь на дубе том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стно всем — я Кот Учены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ыл я самым образованным котом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у направо — пою песню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у налево — сказку расскажу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мною очень интересно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подружись с учебой так, как я дружу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кот — магистр, я кот — профессор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сь прилежно, терпеливо, не ленись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наешь буквы, танцы, песни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стань таким, как я, ученым становись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дорогие ребята, уважаемые учителя и родители! Сегодня праздник не простой у нас — он бывает только раз. Мы сегодня посвящаем новобранцев в первоклассники. Я — Ученый Кот, почетный член Страны Знаний. Приглашен на праздник, дабы посвятить вас в Ученики. 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я хочу проверить, хорошо ли вы знаете своих соседей? 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итесь друг к другу — познакомьтесь.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новая игра, называется «Пересадка». По моему звоночку пересаживаемся и знакоми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</w:rPr>
        <w:t xml:space="preserve">Вы хорошо запомнили </w:t>
      </w:r>
      <w:r>
        <w:rPr>
          <w:b/>
          <w:color w:val="000000"/>
          <w:sz w:val="28"/>
          <w:szCs w:val="28"/>
        </w:rPr>
        <w:t xml:space="preserve">первое школьное правило — обращаться друг к другу надо по имени? </w:t>
      </w:r>
    </w:p>
    <w:p>
      <w:pPr>
        <w:pStyle w:val="Style14"/>
        <w:shd w:fill="FFFFFF" w:val="clear"/>
        <w:spacing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</w:rPr>
        <w:t xml:space="preserve">Чтобы стать настоящими первоклассниками, вы должны пройти  испытание: </w:t>
      </w:r>
      <w:r>
        <w:rPr>
          <w:b/>
          <w:color w:val="000000"/>
          <w:sz w:val="28"/>
          <w:szCs w:val="28"/>
        </w:rPr>
        <w:t>отгадать загадк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шайте внимательно и отвечайте. Только не кричите все вместе, а поднимите руку. Это главное правило в школе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ить хочешь — не шуми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олько руку подними! </w:t>
      </w:r>
    </w:p>
    <w:p>
      <w:pPr>
        <w:pStyle w:val="Style14"/>
        <w:shd w:fill="FFFFFF" w:val="clear"/>
        <w:textAlignment w:val="top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оговорились?</w:t>
      </w:r>
      <w:r>
        <w:rPr>
          <w:rStyle w:val="Begunadvspan3"/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1" name="begun_j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gun_j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egunadvspan3"/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2" name="begun_j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gun_js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egunadvspan3"/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У меня чудесный 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ё, что нужно, есть в н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живут в доме 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нижки, ручки и альбом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Пена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о я в клетку, то в линей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писать на мне сумей-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жешь и нарисова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 такое я?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Тетрад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Если ты его отточи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рисуешь всё, что хочеш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нце, море, горы, пляж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 же это?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Карандаш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й дом несу в рук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ри дома на зам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жильцы бумаж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жасно важ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ртф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хож на человеч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имеет он сердеч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боте круглый год он сердечко отда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т он, когда диктую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 чертит, и рисуе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годня вечерк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раскрасил мне альбо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Карандаш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люблю прямо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ама прям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ровную чер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я помог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ней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гадай, что за вещиц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ый клювик, а не пт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клювиком 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ет, сеет сем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 теплице, не на гряд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стках твоей тетра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у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вляется бородатый человек - домовёнок Нафа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фа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ль исполняют р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 меня, кажется, звали? Привет, ребята! Я – Ваш школьный домовой. Мне повезло, когда на совете дома делили, мне Ваша школа досталась. Сначала я расстроился, чуть топиться в раковине не пошёл. Кругом беготня, ребятня, пакости всякие детские, беспоря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ы говоришь,  Нафаня, Зачем праздник нам порти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фа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– ой - ой! Как страшно! Напужала! Весь дрож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что ты хочешь 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фа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я хочу? Да мне ребята, почти, как родственники! Сколько я их огрызков и фантиков из-под батарей вытащил, сколько звонков прослушал, сколько раз классный журнал прят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месте с ними в школьной жизни испробовал: и писать научился, и говорить, по-вашему, могу, и задачки реш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На верёвке висели и спокойно сохли 8 выстиранных наволочек. 6 наволочек стащила с верёвки и спокойно сжевала коза Люська. Сколько наволочек высохло на верёв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У младенца Кузи ещё только 4 зуба, а у его бабушки – уже только 3. Сколько зубов у бабушки и её вну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В люстре горели 6 лампочек. После того, как трёхлетняя Маша попала в люстру мячиком, осталось гореть 2 лампочки. Сколько лампочек потушила мячиком Маш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А ещё я очень танцевать люблю. Давайте потанцу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утят</w:t>
      </w:r>
    </w:p>
    <w:p>
      <w:pPr>
        <w:pStyle w:val="Normal"/>
        <w:spacing w:lineRule="auto" w:line="3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фаня</w:t>
      </w:r>
    </w:p>
    <w:p>
      <w:pPr>
        <w:pStyle w:val="Normal"/>
        <w:spacing w:lineRule="auto" w:line="3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устал я чаво-то. Ребята, я видел, что вы готовили какую-то инсценировку, может покажете её сейча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ихотворение-Инсценировка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теперь не до игрушек, </w:t>
        <w:br/>
        <w:t xml:space="preserve">Я учусь по букварю, </w:t>
        <w:br/>
        <w:t xml:space="preserve">Соберу свои игрушки </w:t>
        <w:br/>
        <w:t xml:space="preserve">И Сереже подарю. </w:t>
        <w:br/>
        <w:t xml:space="preserve">Деревянную посуду я пока дарить не буду, </w:t>
        <w:br/>
        <w:t xml:space="preserve">Заяц нужен мне самой, </w:t>
        <w:br/>
        <w:t xml:space="preserve">Ничего что он хромой. </w:t>
        <w:br/>
        <w:t xml:space="preserve">А медведь измазан слишком, </w:t>
        <w:br/>
        <w:t xml:space="preserve">Куклу жалко отдавать, </w:t>
        <w:br/>
        <w:t xml:space="preserve">Он отдаст ее мальчишкам </w:t>
        <w:br/>
        <w:t xml:space="preserve">Или бросит под кровать. </w:t>
        <w:br/>
        <w:t xml:space="preserve">Паровоз отдать Сереже? </w:t>
        <w:br/>
        <w:t xml:space="preserve">Он плохой, без колеса, </w:t>
        <w:br/>
        <w:t xml:space="preserve">И потом, мне надо тоже </w:t>
        <w:br/>
        <w:t xml:space="preserve">Поиграть хоть полчаса. </w:t>
        <w:br/>
        <w:t xml:space="preserve">Мне теперь не до игрушек, </w:t>
        <w:br/>
        <w:t xml:space="preserve">Я учусь по букварю, </w:t>
        <w:br/>
        <w:t xml:space="preserve">Но я кажется Сереже </w:t>
        <w:br/>
        <w:t xml:space="preserve">Ничего не подарю. </w:t>
      </w:r>
    </w:p>
    <w:p>
      <w:pPr>
        <w:pStyle w:val="Normal"/>
        <w:spacing w:lineRule="auto" w:line="3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24" w:before="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пора с Вами попрощаться. Я очень полюбил Вас, а поэтому все школьные годы буду рядом с Вами. Буду наблюдать за Вами и помогать, чем могу.</w:t>
      </w:r>
    </w:p>
    <w:p>
      <w:pPr>
        <w:pStyle w:val="Style14"/>
        <w:shd w:fill="FFFFFF" w:val="clear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Дорогие первоклассники! Вас пришла воздравить с праздником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ройдены первые испытания. Теперь вас смело можно назвать первоклассниками и наступает важный момент вручения первого  школьного документа: свидетельство первоклассника и диплом первоклассника. ????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учение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егодняшнего дня вы - первоклассники! Я поздравляю вас! Прошу дать клятву первоклассника. Повторяйте хором: "Клянусь!" </w:t>
      </w:r>
    </w:p>
    <w:p>
      <w:pPr>
        <w:pStyle w:val="Style14"/>
        <w:shd w:fill="D3D3D3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 классу дается по одному надувному шарику. Ребята передают его друг другу, считаясь, а родители им помогают. Затем на доске один из учеников пишет количество учащихся своего класса, а Ученый Кот суммирует, сколько всего первоклассников принимают участие в празднике. Звучит финальная музыка. 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begun_js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gun_js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Ученый Кот. </w:t>
      </w:r>
      <w:r>
        <w:rPr>
          <w:color w:val="000000"/>
          <w:sz w:val="28"/>
          <w:szCs w:val="28"/>
        </w:rPr>
        <w:t>Итак, подводя итог, я объявляю свое решение. Прошу всех встать! (</w:t>
      </w:r>
      <w:r>
        <w:rPr>
          <w:rStyle w:val="Emphasis"/>
          <w:color w:val="000000"/>
          <w:sz w:val="28"/>
          <w:szCs w:val="28"/>
        </w:rPr>
        <w:t>Все встают.</w:t>
      </w:r>
      <w:r>
        <w:rPr>
          <w:color w:val="000000"/>
          <w:sz w:val="28"/>
          <w:szCs w:val="28"/>
        </w:rPr>
        <w:t xml:space="preserve">) Все вы зачисляетесь в школьное братство! А сейчас — «Торжественное обещание». Обещайте всегда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стью школы дорожить! 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 xml:space="preserve"> (</w:t>
      </w:r>
      <w:r>
        <w:rPr>
          <w:rStyle w:val="Emphasis"/>
          <w:color w:val="000000"/>
          <w:sz w:val="28"/>
          <w:szCs w:val="28"/>
        </w:rPr>
        <w:t>хором</w:t>
      </w:r>
      <w:r>
        <w:rPr>
          <w:color w:val="000000"/>
          <w:sz w:val="28"/>
          <w:szCs w:val="28"/>
        </w:rPr>
        <w:t xml:space="preserve">). Да! </w:t>
      </w:r>
    </w:p>
    <w:p>
      <w:pPr>
        <w:pStyle w:val="Style14"/>
        <w:shd w:fill="FFFFFF" w:val="clear"/>
        <w:spacing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ый Кот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жливыми и аккуратными быть. 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 xml:space="preserve"> (</w:t>
      </w:r>
      <w:r>
        <w:rPr>
          <w:rStyle w:val="Emphasis"/>
          <w:color w:val="000000"/>
          <w:sz w:val="28"/>
          <w:szCs w:val="28"/>
        </w:rPr>
        <w:t>хором</w:t>
      </w:r>
      <w:r>
        <w:rPr>
          <w:color w:val="000000"/>
          <w:sz w:val="28"/>
          <w:szCs w:val="28"/>
        </w:rPr>
        <w:t xml:space="preserve">). Да! </w:t>
      </w:r>
    </w:p>
    <w:p>
      <w:pPr>
        <w:pStyle w:val="Style14"/>
        <w:shd w:fill="FFFFFF" w:val="clear"/>
        <w:spacing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ый Кот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ь всегда в порядке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жки, прописи, тетрадки! 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 xml:space="preserve"> (</w:t>
      </w:r>
      <w:r>
        <w:rPr>
          <w:rStyle w:val="Emphasis"/>
          <w:color w:val="000000"/>
          <w:sz w:val="28"/>
          <w:szCs w:val="28"/>
        </w:rPr>
        <w:t>хором</w:t>
      </w:r>
      <w:r>
        <w:rPr>
          <w:color w:val="000000"/>
          <w:sz w:val="28"/>
          <w:szCs w:val="28"/>
        </w:rPr>
        <w:t xml:space="preserve">). Да! </w:t>
      </w:r>
    </w:p>
    <w:p>
      <w:pPr>
        <w:pStyle w:val="Style14"/>
        <w:shd w:fill="FFFFFF" w:val="clear"/>
        <w:spacing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ый Кот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уроки не слегка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 положено — наверняка! 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 xml:space="preserve"> (</w:t>
      </w:r>
      <w:r>
        <w:rPr>
          <w:rStyle w:val="Emphasis"/>
          <w:color w:val="000000"/>
          <w:sz w:val="28"/>
          <w:szCs w:val="28"/>
        </w:rPr>
        <w:t>хором</w:t>
      </w:r>
      <w:r>
        <w:rPr>
          <w:color w:val="000000"/>
          <w:sz w:val="28"/>
          <w:szCs w:val="28"/>
        </w:rPr>
        <w:t xml:space="preserve">). Д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лятва первоклас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янусь перед всеми стараться здоровым бы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Ординскую школу исправно ход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янусь читать и писать я при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в ранце носить "хорошо" и "отлично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янусь в том, что буду я очень стар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друзьями моими впредь больше не дра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янусь я ребёнком воспитанным бы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бегать по школе, а шагом ход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если нарушу я клятву св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гда я молочный свой зуб отд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гда обещаю мыть вечно посу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на компьютере играть я не бу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ёнком всегда идеальным я бу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клятвы моей никогда не забу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ян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 Настала и ваша очередь дать клятву родителей первоклассник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лятва родителей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янусь (будь я мать или будь я от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ёнку всегда говорить "Молодец"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янусь выходить в надлежащие сро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янусь не опаздывать я на у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янусь я в учёбе ребёнка не "строить"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янусь вместе с ним иностранный осво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двойки клянусь я его не руг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делать уроки ему помо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если нарушу я клятву м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гда я последний свой зуб отд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гда моего обещаю ребё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мить ежедневно варёной сгущёнк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гда идеальным родителем бу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клятвы моей никогда не забу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первоклассники, примите поздравления от родителей, учеников начальной школы. Вас поздравляет звено "___________"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ные, парадные, такие ненаглядные!</w:t>
        <w:br/>
        <w:t xml:space="preserve">Причесанные с бантиками девочки сидят! </w:t>
        <w:br/>
        <w:t xml:space="preserve">И мальчики отличные, такие симпатичные. </w:t>
        <w:br/>
        <w:t>Такие аккуратные, на нас сейчас гля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 5 -класс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пришел желанный час, </w:t>
        <w:br/>
        <w:t xml:space="preserve">Ты зачислен в первый класс. </w:t>
        <w:br/>
        <w:t xml:space="preserve">Ты, дружок, послушай нас, </w:t>
        <w:br/>
        <w:t xml:space="preserve">Мы даем тебе наказ. </w:t>
        <w:br/>
        <w:t xml:space="preserve">Утром рано просыпайся, </w:t>
        <w:br/>
        <w:t xml:space="preserve">Хорошенько умывайся, </w:t>
        <w:br/>
        <w:t xml:space="preserve">Чтобы в школе не зевать, </w:t>
        <w:br/>
        <w:t xml:space="preserve">Носом парту не клевать. </w:t>
        <w:br/>
        <w:t xml:space="preserve">Приучай себя к порядку, </w:t>
        <w:br/>
        <w:t xml:space="preserve">Не играй с вещами в прятки, </w:t>
        <w:br/>
        <w:t xml:space="preserve">Каждой книжкой дорожи, </w:t>
        <w:br/>
        <w:t xml:space="preserve">В чистоте портфель держи. </w:t>
        <w:br/>
        <w:t xml:space="preserve">Одевайся аккуратно, </w:t>
        <w:br/>
        <w:t xml:space="preserve">Чтоб смотреть было приятно, </w:t>
        <w:br/>
        <w:t xml:space="preserve">На уроках не хихикай, </w:t>
        <w:br/>
        <w:t xml:space="preserve">Стул туда-сюда не двигай. </w:t>
        <w:br/>
        <w:t xml:space="preserve">Не дразнись, не зазнавайся, </w:t>
        <w:br/>
        <w:t xml:space="preserve">В школе всем помочь старайся, </w:t>
        <w:br/>
        <w:t xml:space="preserve">Зря не хмурься! Будь смелей </w:t>
        <w:br/>
        <w:t xml:space="preserve">И найдешь себе друзей. </w:t>
        <w:br/>
        <w:t xml:space="preserve">Всем о школе расскажи, </w:t>
        <w:br/>
        <w:t xml:space="preserve">Честью школы дорожи, </w:t>
        <w:br/>
        <w:t xml:space="preserve">Учись писать, читать, считать, </w:t>
        <w:br/>
        <w:t xml:space="preserve">Чтоб пятерки получать. </w:t>
        <w:br/>
        <w:t xml:space="preserve">Вот и все наши советы, </w:t>
        <w:br/>
        <w:t xml:space="preserve">Их мудрей и проще нет. </w:t>
        <w:br/>
        <w:t xml:space="preserve">Ты дружок, их не забудь, </w:t>
        <w:br/>
        <w:t xml:space="preserve">До свиданья! В добрый пу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b/>
          <w:color w:val="000000"/>
          <w:sz w:val="28"/>
          <w:szCs w:val="28"/>
        </w:rPr>
        <w:t>Ученый Кот.</w:t>
      </w:r>
      <w:r>
        <w:rPr>
          <w:color w:val="000000"/>
          <w:sz w:val="28"/>
          <w:szCs w:val="28"/>
        </w:rPr>
        <w:t xml:space="preserve"> Напоследок я загадаю вам шуточную загадку. Что будет, если сложить бом и бом? 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Бом-бом. 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й Кот. А если сложить дзинь и дзинь? 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. Дзинь-дзинь. 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b/>
          <w:color w:val="000000"/>
          <w:sz w:val="28"/>
          <w:szCs w:val="28"/>
        </w:rPr>
        <w:t>Ученый Кот.</w:t>
      </w:r>
      <w:r>
        <w:rPr>
          <w:color w:val="000000"/>
          <w:sz w:val="28"/>
          <w:szCs w:val="28"/>
        </w:rPr>
        <w:t xml:space="preserve"> А если сложить бом-бом, дзинь-дзинь — что выйдет? 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Звенит колокольчиком</w:t>
      </w:r>
      <w:r>
        <w:rPr>
          <w:color w:val="000000"/>
          <w:sz w:val="28"/>
          <w:szCs w:val="28"/>
        </w:rPr>
        <w:t xml:space="preserve">). Колокольчик оповестил нас о том, что путешествие наше завершилось. Но я желаю вам успешно продолжать познавать великое таинство наук, мира, жизни. И пусть вам сопутствует уда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457700" cy="6218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0"/>
      <w:outlineLvl w:val="0"/>
    </w:pPr>
    <w:rPr>
      <w:rFonts w:ascii="Times New Roman" w:hAnsi="Times New Roman" w:eastAsia="Times New Roman" w:cs="Times New Roman"/>
      <w:color w:val="101010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101010"/>
      <w:kern w:val="2"/>
      <w:sz w:val="33"/>
      <w:szCs w:val="33"/>
    </w:rPr>
  </w:style>
  <w:style w:type="character" w:styleId="InternetLink">
    <w:name w:val="Hyperlink"/>
    <w:basedOn w:val="Style13"/>
    <w:rPr>
      <w:color w:val="298CD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Grey2">
    <w:name w:val="grey2"/>
    <w:basedOn w:val="Style13"/>
    <w:qFormat/>
    <w:rPr>
      <w:color w:val="414141"/>
    </w:rPr>
  </w:style>
  <w:style w:type="character" w:styleId="Begunadvspan3">
    <w:name w:val="begun_adv_span3"/>
    <w:basedOn w:val="Style13"/>
    <w:qFormat/>
    <w:rPr/>
  </w:style>
  <w:style w:type="character" w:styleId="Begunadvcontact">
    <w:name w:val="begun_adv_contac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">
    <w:name w:val="y5_bl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5ads1">
    <w:name w:val="y5_ads1"/>
    <w:basedOn w:val="Normal"/>
    <w:qFormat/>
    <w:pPr>
      <w:pBdr>
        <w:top w:val="single" w:sz="24" w:space="0" w:color="0097AA"/>
        <w:left w:val="single" w:sz="24" w:space="0" w:color="0097AA"/>
        <w:bottom w:val="single" w:sz="24" w:space="0" w:color="0097AA"/>
        <w:right w:val="single" w:sz="24" w:space="0" w:color="0097AA"/>
      </w:pBdr>
      <w:shd w:fill="E5F2FF" w:val="clear"/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Y5ads4">
    <w:name w:val="y5_ads4"/>
    <w:basedOn w:val="Normal"/>
    <w:qFormat/>
    <w:pPr>
      <w:pBdr>
        <w:top w:val="single" w:sz="24" w:space="0" w:color="0097AA"/>
        <w:left w:val="single" w:sz="24" w:space="0" w:color="0097AA"/>
        <w:bottom w:val="single" w:sz="24" w:space="0" w:color="0097AA"/>
        <w:right w:val="single" w:sz="24" w:space="0" w:color="0097AA"/>
      </w:pBdr>
      <w:shd w:fill="E5F2FF" w:val="clear"/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1:00Z</dcterms:created>
  <dc:creator>Admin</dc:creator>
  <dc:description/>
  <cp:keywords/>
  <dc:language>en-US</dc:language>
  <cp:lastModifiedBy>User</cp:lastModifiedBy>
  <dcterms:modified xsi:type="dcterms:W3CDTF">2012-09-10T09:51:00Z</dcterms:modified>
  <cp:revision>6</cp:revision>
  <dc:subject/>
  <dc:title/>
</cp:coreProperties>
</file>