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Адаптационное занятие с первоклассниками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color w:val="FDE88D"/>
          <w:sz w:val="20"/>
          <w:szCs w:val="20"/>
        </w:rPr>
        <w:drawing>
          <wp:inline distT="0" distB="0" distL="0" distR="0">
            <wp:extent cx="1360170" cy="14236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содействие школьной адаптации учащихся через осознание значимости каждого члена классного коллекти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 xml:space="preserve">Задач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1.создание условий для обеспечения эмоционального комфорта, чувства защищенности у первоклассников при вхождении в школьную жизнь.</w:t>
      </w:r>
    </w:p>
    <w:p>
      <w:pPr>
        <w:pStyle w:val="Style16"/>
        <w:rPr/>
      </w:pPr>
      <w:r>
        <w:rPr>
          <w:b/>
          <w:i/>
          <w:color w:val="00B0F0"/>
          <w:sz w:val="28"/>
          <w:szCs w:val="28"/>
        </w:rPr>
        <w:t xml:space="preserve">2. развитие представления об окружающем мире;  эмоционально-положительного отношения к совместной деятельности на уроке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Необходимые материалы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: нарисованная заранее поляна, бумага для рисования, цветная бумага, цветные карандаши, клей, ножницы, игрушка (мяч или другая, здесь – сердечко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  <w:t>Ход заня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иветствие.</w:t>
      </w:r>
      <w:r>
        <w:rPr>
          <w:rFonts w:cs="Verdana" w:ascii="Verdana" w:hAnsi="Verdana"/>
          <w:color w:val="C0C0C0"/>
          <w:sz w:val="20"/>
          <w:szCs w:val="20"/>
        </w:rPr>
        <w:t xml:space="preserve">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- Ребята, школа – это место, где у вас появляются друзья. И, в первую очередь, друзья среди одноклассников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- Сегодня на занятии мы сможем лучше узнать друг друга и ближе познакомитьс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елаксационное упражнение «Сожми кулачок»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- Сядьте поудобнее и расслабьтесь. Закройте глаза и представьте себя со стороны. Получите удовольствие от состояния спокойствия. Представьте, что у вас в руках что –то очень ценное, дорогое для вас, и кто –то пытается это у вас отнять. Вы сжимаете кулаки, сильнее и крепче, так, что уже руки начинают дрожать. Но вот обидчик уходит, и вы постепенно разжимаете кулачки, пальцы становятся расслабленными, кисти уже спокойно лежат на коленях и отдыхаю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гра «Вы еще не знаете, что я люблю …»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(это короткая игра, которая используется для создания атмосферы доверия в группе, интерактивная форма)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- У меня есть волшебное сердечко, давайте сейчас его передавать друг и другу и рассказывать, что вы еще любите, о чем не знают другие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Обсуждение: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- Что нового вы узнали о своих одноклассниках?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- Есть похожие ответы?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- Есть ли общие интересы и увлечения?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- Ребята, вы видите, что у вас есть что – то общее, чем – то вы отличаетесь, но еще очень важно то, что вы учитесь все в одном класс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Поляна нашего класса»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06190" cy="2381250"/>
            <wp:effectExtent l="0" t="0" r="0" b="0"/>
            <wp:docPr id="2" name="p45462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4546225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На доске нарисованная поляна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- Ребята, вам нравится эта поляна? (ответы могут быть разные, но надо подвести первоклассников к тому, чтобы они захотели сделать эту поляну еще красивее)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- Но поляна пустая, и ваш класс был пустым, но пришли вы учиться и наполнили его своей дружбой, теплом, любовью. Давайте и нашу поляну сделаем ярче и красиве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- Давайте, сейчас каждый найдет свое место на этой поляне и украсит ее. Для этого у вас есть цветная бумага, карандаши, ножницы и клей. Нарисуйте свой цветочек и приклейте на поляну, а я вам буду помогать.(здесь надо обязательно проследить, чтобы каждый ребенок нашел свое место на поляне и приклеил цветок, обычно дети еще рисуют еще цветы за отсутствующих)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А чьего цветочка не хватает на поляне? (делают цветок учителя)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- Молодцы, видите, что каждому из вас есть место на этой поляне, как красиво и дружно вы ее украсил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Обсуждение работ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авайте дружно себе похлопае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Фотография на память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sectPr>
      <w:type w:val="nextPage"/>
      <w:pgSz w:w="11906" w:h="16838"/>
      <w:pgMar w:left="1276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tgif.su/photo/shkola_ucheba/1_sentjabrja_pora_v_shkolu/43-0-7434" TargetMode="External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16:00Z</dcterms:created>
  <dc:creator>Admin</dc:creator>
  <dc:description/>
  <cp:keywords/>
  <dc:language>en-US</dc:language>
  <cp:lastModifiedBy>учитель</cp:lastModifiedBy>
  <dcterms:modified xsi:type="dcterms:W3CDTF">2012-11-27T10:33:00Z</dcterms:modified>
  <cp:revision>3</cp:revision>
  <dc:subject/>
  <dc:title/>
</cp:coreProperties>
</file>