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Нормативные документы и учебно-методические документы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на основании которых разработана рабочая программа</w:t>
      </w:r>
    </w:p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73-ФЗ от 29.12.2012 г.  «Об образовании в РФ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эпидемиологические правила и нормативы (СанПиН 2.4.2. №2821-10), зарегистрированные в Минюсте России 03.03.2011г., регистрационный номер 3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 (200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725"/>
              <w:jc w:val="both"/>
              <w:rPr/>
            </w:pPr>
            <w:r>
              <w:rPr>
                <w:sz w:val="28"/>
                <w:szCs w:val="28"/>
              </w:rPr>
              <w:t xml:space="preserve">Авторская программа </w:t>
            </w:r>
            <w:r>
              <w:rPr>
                <w:rFonts w:eastAsia="Times-Roman;MS Mincho" w:cs="Times-Roman;MS Mincho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 xml:space="preserve">Информатика и ИКТ»  </w:t>
            </w:r>
            <w:r>
              <w:rPr>
                <w:sz w:val="28"/>
                <w:szCs w:val="28"/>
              </w:rPr>
              <w:t xml:space="preserve">Горячева А. В. (Сборник программ «Образовательная система «Школа 2100» / под ред. А. А. Леонтьева. - М.: Баласс, 2009)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образовательная программа начального общего образования МБОУ СОШ №5 на 2011-2015 г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БОУ Крымской СОШ №5 на 2014-2015 учебный год.</w:t>
            </w:r>
          </w:p>
        </w:tc>
      </w:tr>
    </w:tbl>
    <w:p>
      <w:pPr>
        <w:pStyle w:val="Normal"/>
        <w:spacing w:lineRule="auto" w:line="360"/>
        <w:ind w:left="100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КУРСА</w:t>
      </w:r>
    </w:p>
    <w:p>
      <w:pPr>
        <w:pStyle w:val="Normal"/>
        <w:shd w:fill="FFFFFF" w:val="clear"/>
        <w:ind w:firstLine="726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Задачи  </w:t>
      </w:r>
      <w:r>
        <w:rPr>
          <w:b/>
          <w:color w:val="000000"/>
          <w:sz w:val="28"/>
          <w:szCs w:val="28"/>
        </w:rPr>
        <w:t>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 и их комбинаций – «если ... и ..., то...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общая характеристика внеурочной деятельности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курсе выделяются следующие разделы:</w:t>
      </w:r>
    </w:p>
    <w:p>
      <w:pPr>
        <w:pStyle w:val="Normal"/>
        <w:numPr>
          <w:ilvl w:val="0"/>
          <w:numId w:val="11"/>
        </w:numPr>
        <w:shd w:fill="FFFFFF" w:val="clear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11"/>
        </w:numPr>
        <w:shd w:fill="FFFFFF" w:val="clear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11"/>
        </w:numPr>
        <w:shd w:fill="FFFFFF" w:val="clear"/>
        <w:ind w:left="0" w:firstLine="726"/>
        <w:jc w:val="both"/>
        <w:rPr/>
      </w:pPr>
      <w:r>
        <w:rPr>
          <w:sz w:val="28"/>
          <w:szCs w:val="28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726"/>
        <w:jc w:val="both"/>
        <w:rPr/>
      </w:pPr>
      <w:r>
        <w:rPr>
          <w:sz w:val="28"/>
          <w:szCs w:val="28"/>
        </w:rPr>
        <w:t>применение моделей (структурных и функциональных схем) для решения разного.</w:t>
      </w:r>
    </w:p>
    <w:p>
      <w:pPr>
        <w:pStyle w:val="Normal"/>
        <w:ind w:firstLine="72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атериал этих разделов изучается на протяжении всего курса концентрически, так, что объём соответствующих</w:t>
      </w:r>
      <w:r>
        <w:rPr>
          <w:color w:val="000000"/>
          <w:sz w:val="24"/>
          <w:szCs w:val="24"/>
        </w:rPr>
        <w:t xml:space="preserve"> понятий возрастает от класса к классу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20" w:right="5" w:hanging="0"/>
        <w:jc w:val="both"/>
        <w:rPr/>
      </w:pPr>
      <w:r>
        <w:rPr>
          <w:b/>
          <w:sz w:val="28"/>
          <w:szCs w:val="28"/>
        </w:rPr>
        <w:t>Описание ценностных ориентиров содержания кур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нформационной грамотности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 Основы ИКТ- квалификации, в частности овладение основами применения компьютеров (и других средств ИКТ) для решения информационных задач.  Основы коммуникационной компетентности. В рамках данного 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 Личностные, метапредметные и предметные результаты освоения кур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в начальной школе даёт возможность обучающимся достичь следующих результатов в направлении личностного развити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0" w:right="5" w:firstLine="567"/>
        <w:jc w:val="both"/>
        <w:rPr/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е задач в качестве объектов для анализа с точки зрения информационных методов и понятий взяты объекты из окружающего мира. Это позволяет детям применять теоретические знания к повседневной жизни, лучше ориентироваться в окружающем мире, искать более рациональные подходы к практическим задача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апредметном направлени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right="5" w:firstLine="567"/>
        <w:jc w:val="both"/>
        <w:rPr/>
      </w:pPr>
      <w:r>
        <w:rPr>
          <w:sz w:val="28"/>
          <w:szCs w:val="28"/>
        </w:rPr>
        <w:t xml:space="preserve">освоение способов решения проблем творческого и поискового характер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ибольшей степени это умение формируется в проектах, где способы решения обсуждаются и формируются в ходе целенаправленной индивидуальной или групповой деятельност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right="5" w:firstLine="567"/>
        <w:jc w:val="both"/>
        <w:rPr/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ланирования в наиболее развёрнутом виде формируется в проектной деятельности. Действия контроля и оценки формируются в любой задаче курса. Важную роль в этом играет необходимость следования правилам игры. Решение задачи должно соответствовать правилам игры, изложенным на листах определений, что учащемуся легко проверить. Кроме того, решение должно соответствовать условию задачи. В задачах, где это трудно проверить, в помощь учащимся приводятся указания к проверк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На протяжении всего курса дети учатся использовать основные структуры курса: мешок, цепочку, дерево, таблицу для создания моделей и сх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активное использование речевых средств и средств информационных и коммуникационных технологий для решения коммуникативных и познавательных задач;  Средства ИКТ активно используются во всех компьютерных проектах, обычно для решения практических задач, которые часто включают коммуникативную и познавательную составляющие. Речевые средства используются в большей степени в групповых проектах, где дети вынуждены договариваться между собой, а также в проектах, которые заканчиваются выступлениями учащихся (часто с ИКТ- поддержкой)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ознанно строить речевое высказывание в соответствии с задачами коммуникации и составлять тексты в устной и письменной формах; Наиболее активно эти умения формируются при выполнении групповых проектов и проектов, итогом которых должен стать текст и/или выступление учащихс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 Курс имеет мощную логическую составляющую. В частности, в курсе последовательно и явно вводятся логические понятия, обсуждаются логические значения утверждений для объекта, условия задач и другие тексты анализируются с точки зрения формальной логик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готовность конструктивно разрешать конфликты посредством учета интересов сторон и сотрудничества; В наиболее полной мере эти результаты обучения формируются в процессе выполнения групповых проектов. Учащиеся при этом выполняют общую задачу, поэтому им приходится: вести диалог, договариваться о групповом разделении труда, сотрудничать, разрешать конфликты, контролировать друг друга и проче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метном направлен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базовым понятийным аппаратом: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ство с цепочкой (конечной последовательностью) элементов и ее свойствами, освоение понятий, связанных с порядком элементов в цепочке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мешком (неупорядоченной совокупностью) элементов и его свойствами, освоение понятий, относящихся к элементам мешка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комство с одномерной и двумерной таблицей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круговой и столбчатой диаграммах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комство с утверждениями, освоение логических значений утвержден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исполнителем, освоение его системы команд и ограничений, знакомство с конструкцией повторения;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деревом, освоение понятий связанных со структурой дерев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/>
      </w:pPr>
      <w:r>
        <w:rPr>
          <w:sz w:val="28"/>
          <w:szCs w:val="28"/>
        </w:rPr>
        <w:t>- знакомство с игрой с полной информацией для двух игроков, освоение  понятий: правила игры, ход игры, позиция игры, выигрышная стратег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ение, построение и достраивание по системе условий: цепочки, дерева, мешка;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лного перебора объек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значения истинности утверждений для данного объект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ние описаниия объекта с помощью истинных и ложных утверждений, в том числе включающих понятия: все/каждый, есть/нет/всего, не;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мён для указания нужных объек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ртировка и упорядочивание объектов по некоторому признаку, в том числе  расположение слов в словарном порядке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струкций и алгоритмов для решения некоторой практической или учебной задач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раивание, построение и выполнение программ для исполнителя, в том числе, включающих конструкцию повторения;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ерева для перебора, в том числе всех вариантов партий игры, классификации, описания структуры;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выигрышной стратегии на примере игры камешк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строение и использование одномерных и двумерных таблиц, в том числе для представления инфор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роение и использование круговых и столбчатых диаграмм, в том числе для представления информации;  использование метода разбиения задачи на подзадачи в задачах большого объём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занятий в программе внеурочной деятельности школы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Данный курс является пропедевтическим курсом и рассчитан  на изучение </w:t>
      </w:r>
      <w:r>
        <w:rPr>
          <w:spacing w:val="-2"/>
          <w:sz w:val="28"/>
          <w:szCs w:val="28"/>
        </w:rPr>
        <w:t xml:space="preserve">учащимися 3-4 классов в течение 70 часов (в том числе в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классе - 35 учебных часа из расчета 1 час в неделю и в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классе - 35 учебных часа из расчета 1 час в неделю). Про</w:t>
        <w:softHyphen/>
      </w:r>
      <w:r>
        <w:rPr>
          <w:spacing w:val="-1"/>
          <w:sz w:val="28"/>
          <w:szCs w:val="28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КТ и </w:t>
      </w:r>
      <w:r>
        <w:rPr>
          <w:color w:val="191919"/>
          <w:sz w:val="28"/>
          <w:szCs w:val="28"/>
        </w:rPr>
        <w:t xml:space="preserve"> отвечает требованию к организации внеурочной деятельности.</w:t>
      </w:r>
    </w:p>
    <w:p>
      <w:pPr>
        <w:pStyle w:val="Normal"/>
        <w:shd w:fill="FFFFFF" w:val="clear"/>
        <w:ind w:right="5" w:firstLine="725"/>
        <w:jc w:val="both"/>
        <w:rPr>
          <w:color w:val="191919"/>
          <w:spacing w:val="-1"/>
          <w:sz w:val="28"/>
          <w:szCs w:val="28"/>
        </w:rPr>
      </w:pPr>
      <w:r>
        <w:rPr>
          <w:color w:val="191919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pacing w:val="-1"/>
          <w:sz w:val="28"/>
          <w:szCs w:val="28"/>
        </w:rPr>
      </w:pPr>
      <w:r>
        <w:rPr>
          <w:color w:val="191919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>Содержание внеурочных занят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Алгоритмы (8 часов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 Группы (классы) объектов (9 часов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Логические рассуждения (10 часов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 Применение моделей (схем) для решения задач (8 часов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Игры. Анализ игры с выигрышной стратегией. Решение задач по аналогии. Решение задач на закономерности. Аналогичные закономерности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. Алгоритмы (8 часов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ъекты (7 часов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Логические рассуждения (10 часов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именение моделей (схем) для решения задач (10 часов)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288" w:right="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ласс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7"/>
        <w:gridCol w:w="830"/>
        <w:gridCol w:w="851"/>
        <w:gridCol w:w="2126"/>
        <w:gridCol w:w="2552"/>
        <w:gridCol w:w="2268"/>
        <w:gridCol w:w="1983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. Алгоритмы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Введение. Алгорит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лгоритм как план действий, приводящих к заданной цел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формы записи алгоритмов: блок-схема, построчная запис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линейные, ветвящиеся, циклические алгоритмы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имать построчную запись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 простые алгоритмы и составлять свои по аналог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имать запись алгоритмов и запись с помощью блок-схе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иск ошибок в плане действий и внесение в него изменени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Схема алгорит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Ветвление в алгоритм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Цикл в алгоритм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Алгоритмы с ветвлениями и цикл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1 «Алгоритмы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1 «Алгоритмы»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Решение трудны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2. Группы (классы) объек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Состав и действия объек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бщие названия и отдельные объек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азные объекты с общим название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азные общие названия одного отдельн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 – </w:t>
            </w:r>
            <w:r>
              <w:rPr/>
              <w:t>отличительные призна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начения отличительных признаков (атрибутов) у разных объектов в групп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мена объектов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исывать предмет (существо, явление), называя его составные части и действ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- находить общее в составных частях и действиях у всех предметов из одного класса (группы однородных предметов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меновать группы однородных предметов и отдельные предметы из таких групп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аписывать значения  признаков в виде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softHyphen/>
              <w:softHyphen/>
              <w:t>– описывать особенные свойства предметов из подгрупп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Группа объектов. Общее назва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Общие свойства объектов групп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Особенные свойства объектов групп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Единичное имя объект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Отличительные призна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 2 «Группы объектов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2  «Группы объектов»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Решение занимательны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3.  Логические рассуж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Множество. Число элементов множе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я множество, подмножеств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сказывания со словами «все», «не все», «никакие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ами «и», «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графы и их табличное описа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ути в графа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деревья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принадлежность элементов заданной совокупности (множеству) и части совокупности (подмножеству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личать высказывания от других предложений, приводить примеры высказываний, определять истинные и ложные высказы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троить высказывания, с использованием связок «И», «ИЛИ», «НЕ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истинность составных высказыван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выбирать граф, правильно изображающий предложенную ситуацию; составлять граф по словесному описанию отношени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Элементы, не принадлежащие множеству. Пересечение множест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Истинность высказывания. Отрицание. Истинность высказываний со словом «Не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Истинность высказываний со словами «И», «Ил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Граф. Вершины и ребр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Граф с направленными ребр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3  «Логические рассуждения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нтрольная работа №3 «Логические рассуждения»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Решение трудны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4. Применение моделей (схем) для решения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Ана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иг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анализ игры с выигрышной стратеги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нятие аналог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е закономер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огичные закономер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решение задач по аналог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пары предметов с аналогичным составом, действиями, признакам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находить закономерность и восстанавливать пропущенные элементы цепочки или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располагать предметы в цепочке или таблице, соблюдая закономерность, аналогичную заданн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находить закономерность в ходе игры, формулировать и применять выигрышную стратег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м обсуждени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Закономерност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Аналогичная закономерность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ешение задач на тему «Такое же или похожее правило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4 «Применение моделей для решения задач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 «Применение моделей для решения задач»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Выигрышная страте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Нахождение выигрышной стратег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1648" w:right="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7"/>
        <w:gridCol w:w="830"/>
        <w:gridCol w:w="851"/>
        <w:gridCol w:w="2410"/>
        <w:gridCol w:w="2269"/>
        <w:gridCol w:w="1983"/>
        <w:gridCol w:w="2127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>1. Алгоритм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Ветвление в построчной записи алгорит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лгоритм как план действий, приводящих к заданной цел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ложенные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апись ветвления в построчной форм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лгоритмы с параметра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циклы: повторение указанное число раз; до выполнения заданного условия; для перечисленных параметров;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составлять и записывать вложенные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, составлять алгоритмы с ветвлениями и циклами и записывать их в виде схем и в построчной записи с отступа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 и составлять алгоритмы с параметрами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поиск ошибок в плане действий и внесение в него измен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Ветвле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Цикл в построчной записи алгорит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Алгоритм с параметра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шаговая запись результатов выполнения алгорит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Контрольная работа №1 «Алгоритмы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18"/>
                <w:szCs w:val="18"/>
              </w:rPr>
            </w:pPr>
            <w:r>
              <w:rPr/>
              <w:t>Контрольная работа №1 «Алгоритмы»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>Работа над ошибками. Составление нелинейных алгоритм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Группы (классы) объек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Описание общих свойств и отличительных признаков группы объек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 и действия объектов с одним общим название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ные объекты, отношение «состоит из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хема (дерево) соста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е адреса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носительные адреса в составных объектах;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составные части предме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лять схему соста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исывать местонахождение предмета, перечисляя объекты, в состав которых он входи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записывать признаки и действия всего предмета или существа и его частей на схеме соста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заполнять таблицу признаков для предметов из одного класса;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частвовать в коллективном обсужден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Схема состава объекта. Адрес составной ча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Массив объектов на схеме соста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ризнаки и действия составных частей объек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2 «Состав объект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Cs/>
                <w:iCs/>
              </w:rPr>
              <w:t>Контрольная работа №2 «Состав объекта»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Решение трудных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3. Логические рассуж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Множество. Подмножество. Пересечение множест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тношения между множествами (объединение, пересечение, вложенность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ом «не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стинность высказываний со словами «и», «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нятия множество, подмножеств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вязь операций над множествами и логических опера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ути в графах, удовлетворяющие заданным критерия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авила вывода «если …, то …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цепочки правил выво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остейшие графы «и – или»;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изображать на схеме совокупности (множества) с разным взаимным расположением: вложенность, объединение, пересече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ределять истинность высказываний со словами «НЕ», «И», «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троить графы по словесному описанию отношений между предметами или существа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троить и описывать пути в графа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выделять часть рёбер графа по высказыванию со словами «НЕ», «И», «ИЛИ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записывать выводы в виде правил «если …, то …»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ставлять схемы рассуждений из правил «если …, то …» и делать с их помощью выводы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Истинность высказываний со словами «не», «и», «или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Описание отношений между объектами с помощью граф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ути в графа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Высказывания и подграф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равило «Если – то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Схема рассужд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Построение графов. 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Контрольная работа №3 «Графы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Cs/>
                <w:iCs/>
              </w:rPr>
              <w:t>Контрольная работа №3 «Графы»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Решение задач с помощью граф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 </w:t>
            </w:r>
            <w:r>
              <w:rPr>
                <w:b/>
              </w:rPr>
              <w:t>Применение моделей (схем) для решения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Составные части объектов. Объекты с необычным составо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ёмы фантазирования (приём «наоборот», «необычные значения признаков», «необычный состав объекта»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вязь изменения объектов и их функционального назнач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менение изучаемых приёмов фантазирования к построению алгоритмов и граф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думывать и описывать предметы с необычным составом и возможност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находить действия с одинаковыми названиями у разных предметов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придумывать и описывать объекты с необычными признака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писывать с помощью алгоритма действие, обратное заданно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соотносить действия предметов и существ с изменением значений их признако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анализировать условия учебн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 </w:t>
            </w:r>
            <w:r>
              <w:rPr/>
              <w:t>умение оценивать работу в соответствии с критер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оценивать работу товарищ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 xml:space="preserve">участвовать в коллективном обсуждени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/>
              <w:t xml:space="preserve">– </w:t>
            </w:r>
            <w:r>
              <w:rPr/>
              <w:t>признавание возможности существования различных точек зрения и права каждого иметь свою точку зр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Действия объектов. Объекты с необычным составом и действия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 xml:space="preserve">Объекты, выполняющие обратные действия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Алгоритм обратного действ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нтрольной работ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Cs/>
                <w:iCs/>
              </w:rPr>
              <w:t>Контрольная работа №4 «Применение моделей для решения задач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трольная работа №4 «Применение моделей для решения задач»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над ошибками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34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3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3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4 класс. Учебник в 2-х частях, часть 1. Изд. 2, испр. – М.: Баллас, 2010. – 64 с.: ил. (Образовательная система «Школа 2100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4 класс. Учебник в 2-х частях, часть 2. Изд. 2, испр. – М.: Баллас, 2010. – 64 с.: ил. (Образовательная система «Школа 2100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3 класс: Методические рекомендации для учителя. / Горячев А.В., Горина К.И., Суворова Н.И. – М. : Баллас, 2006. – 144 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. 4 класс: Методические рекомендации для учителя. / Горячев А.В., Горина К.И., Суворова Н.И. – М. : Баллас, 2006. – 144 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 (колонки) для озвучивания всего кла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ифровые образовательные ресурсы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изучения материала учащиеся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ать графы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3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изучения материала учащиеся должны уметь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/>
      </w:pPr>
      <w:r>
        <w:rPr>
          <w:bCs/>
          <w:color w:val="000000"/>
          <w:sz w:val="28"/>
          <w:szCs w:val="28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ать множества с разным взаимным расположе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ывать выводы в виде правил «если – то»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данной ситуации составлять короткие цепочки правил «если – то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387" w:right="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58" w:right="95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16" w:gutter="0" w:header="0" w:top="127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9:00Z</dcterms:created>
  <dc:creator>Егорова</dc:creator>
  <dc:description/>
  <cp:keywords/>
  <dc:language>en-US</dc:language>
  <cp:lastModifiedBy>user</cp:lastModifiedBy>
  <cp:lastPrinted>2010-07-30T08:08:00Z</cp:lastPrinted>
  <dcterms:modified xsi:type="dcterms:W3CDTF">2014-11-04T13:06:00Z</dcterms:modified>
  <cp:revision>12</cp:revision>
  <dc:subject/>
  <dc:title/>
</cp:coreProperties>
</file>