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ень матер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 мамы. Сегодня мы хотим поздравить Вас  и  показать, как мы безгранично вас любим и уваж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/>
      </w:pPr>
      <w:r>
        <w:rPr>
          <w:sz w:val="28"/>
          <w:szCs w:val="28"/>
        </w:rPr>
        <w:t>Что за праздник готовиться тут?</w:t>
        <w:br/>
        <w:t>Может, почетные гости придут?</w:t>
        <w:br/>
        <w:t>Может, придут генералы? (Нет)</w:t>
        <w:br/>
        <w:t>Может, придут адмиралы? (Нет)</w:t>
        <w:br/>
        <w:t>Гадать понапрасну бросьте.</w:t>
        <w:br/>
        <w:t>Смотрите – вот они, гости,</w:t>
        <w:br/>
        <w:t>Почетные, важные самые – и мамы!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Чтец:</w:t>
      </w:r>
    </w:p>
    <w:p>
      <w:pPr>
        <w:pStyle w:val="Normal"/>
        <w:rPr/>
      </w:pPr>
      <w:r>
        <w:rPr>
          <w:color w:val="333333"/>
          <w:sz w:val="28"/>
          <w:szCs w:val="28"/>
        </w:rPr>
        <w:t>Встаньте все и выслушайте стоя</w:t>
        <w:br/>
        <w:t>Сохраненное во всей красе</w:t>
        <w:br/>
        <w:t>Слово это древнее, святое!</w:t>
        <w:br/>
        <w:t>Распрямитесь! Встаньте! Встаньте все!</w:t>
        <w:br/>
        <w:t>Слово это сроду не обмане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нем сокрыто жизни существ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нем исток всего. Ему конца нет.</w:t>
        <w:br/>
        <w:t>Встаньте, я произношу его: мама!</w:t>
        <w:br/>
        <w:t>Воспеваю то, что вечно ново.</w:t>
        <w:br/>
        <w:t>И хотя не гимн пою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о в душе родившееся слово</w:t>
        <w:br/>
        <w:t>Обретает музыку свою…</w:t>
        <w:br/>
        <w:t>Слово это – зов и заклинань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этом слове - сущего душа.</w:t>
        <w:br/>
        <w:t>Это искра первая сознанья.</w:t>
        <w:br/>
        <w:t>Первая улыбка малыш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лово это сроду не обмане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нем сокрыто жизни существо.</w:t>
        <w:br/>
        <w:t>В нем - исток всег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му конца нет.</w:t>
        <w:br/>
        <w:t>Встаньте!.. Я произношу его: мам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в природе знак святой и вещий,</w:t>
        <w:br/>
        <w:t>Ярко обозначенный в веках!</w:t>
        <w:br/>
        <w:t>Самая прекрасная из женщин</w:t>
        <w:br/>
        <w:t>Женщина с ребенком на руках. (Слайд 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, возвышенная мать.  (Слайд 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 любви ей издревле завещан,</w:t>
        <w:br/>
        <w:t>Так вот и стоит она в веках:</w:t>
        <w:br/>
        <w:t>Самая прекрасная из женщин –</w:t>
        <w:br/>
        <w:t>Женщина с ребёнком на руках. (Слайд 4,5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на свете метится следами,</w:t>
        <w:br/>
        <w:t>Сколько бы ни вышагал путей,</w:t>
        <w:br/>
        <w:t>Яблоня украшена плодами,</w:t>
        <w:br/>
        <w:t>Женщина судьбой своих детей. (Слайд 6,7)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  <w:br/>
        <w:t>Так она и будет жить в веках,</w:t>
        <w:br/>
        <w:t>Самая прекрасная из женщин –</w:t>
        <w:br/>
        <w:t>Женщина с ребёнком на руках! (Слайд 8,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 уж скоро десять лет,</w:t>
        <w:br/>
        <w:t>Я уже большая.</w:t>
        <w:br/>
        <w:t>Из последних своих сил</w:t>
        <w:br/>
        <w:t>Маме помогаю.</w:t>
        <w:br/>
        <w:t>Пол в квартире подметаю,</w:t>
        <w:br/>
        <w:t>Тряпкой пыль я вытираю.</w:t>
        <w:br/>
        <w:t>С братом маленьким сижу,</w:t>
        <w:br/>
        <w:t>Говорить его учу.</w:t>
        <w:br/>
        <w:t>В куклы некогда играть,</w:t>
        <w:br/>
        <w:t>Вот учусь крючком вязать:</w:t>
        <w:br/>
        <w:t>Раз петля и два петля…–</w:t>
        <w:br/>
        <w:t>Тут усидчивость нужна!</w:t>
        <w:br/>
        <w:t>Ничего я все смогу.</w:t>
        <w:br/>
        <w:t>Скоро маму заменю! (Е. Н. Арсенин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кажу вам по секрету,</w:t>
        <w:br/>
        <w:t>Что я маме подарю.</w:t>
        <w:br/>
        <w:t>Только ей не говорите,</w:t>
        <w:br/>
        <w:t>Очень-очень вас прошу!</w:t>
        <w:br/>
        <w:t>Я для мамочки любимой</w:t>
        <w:br/>
        <w:t>Приготовила сюрприз:</w:t>
        <w:br/>
        <w:t>Перемою всю посуду,</w:t>
        <w:br/>
        <w:t>Даже новенький сервиз.</w:t>
        <w:br/>
        <w:t>Наведу порядок в доме,</w:t>
        <w:br/>
        <w:t>Вытру пыль, полью цветы.</w:t>
        <w:br/>
        <w:t>Мама с радостью мне скажет:</w:t>
        <w:br/>
        <w:t xml:space="preserve">“Молодец, какой же ты!”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я в мамин зайду кабинет</w:t>
        <w:br/>
        <w:t>И повешу там мамы портрет.</w:t>
        <w:br/>
        <w:t>Ей приятное сделать хочу,</w:t>
        <w:br/>
        <w:t>Но об этом пока я молчу.</w:t>
        <w:br/>
        <w:t>Мама в праздник войдет в кабинет</w:t>
        <w:br/>
        <w:t>И увидит на стенке портрет.</w:t>
        <w:br/>
        <w:t>Интересно, поймет ли она,</w:t>
        <w:br/>
        <w:t>Что сюрприз приготовила 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евзгоды и печали,</w:t>
        <w:br/>
        <w:t>Обойдут вас стороной,</w:t>
        <w:br/>
        <w:t>Чтобы каждый день недели,</w:t>
        <w:br/>
        <w:t> Был для вас, как выходн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в подарок Сухова Диа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ец мальчиков Смуглян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Ы ДЛЯ МАМ И ДЕТЕ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    </w:t>
      </w:r>
      <w:r>
        <w:rPr>
          <w:b/>
          <w:color w:val="000000"/>
          <w:sz w:val="28"/>
          <w:szCs w:val="28"/>
          <w:shd w:fill="FFFFFF" w:val="clear"/>
        </w:rPr>
        <w:t>«Читалочка» Угадай «Из какой сказки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Предлагаю новое корыто, избу, столбовое дворянство в обмен на стиральную машину. (сказка о зол. Рыбк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су золотые яйца (кур. ряб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ашедшему ключ из драгоценного металла гарантирую вознаграждение (зол. ключи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Отмою всё (мойдоды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Отнесу пирожок вашей бабушке (кр.шапоч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Ветеринарные услуги с выездом в любую часть света (Айболи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Туристическая фирма организует путешествие по молочной реке с кисельными берегами (гуси – лебед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2«Отгадай слово    Видио</w:t>
      </w:r>
      <w:r>
        <w:rPr>
          <w:color w:val="333333"/>
          <w:sz w:val="28"/>
          <w:szCs w:val="28"/>
        </w:rPr>
        <w:t xml:space="preserve">  (типа «Устами младенца»)  (  СЕМЬЯ, МАМА,ДОЧКА,ШКОЛА, ПАПА   УЧИТЕЛЬНИЦА,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. Конкурс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“Догонялки”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(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ая команда за одну минуту отвечает на вопросы, которые задает ведущий. Побеждает та команда, которая наберет больше правильных ответов.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Вопросы 1-й команд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йство комаров, переносчики возбудителей ряда заболеваний. (Москиты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лекция собранных и засушенных растений. (Гербарий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передвижения в воздухе. (Крылья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а, которая насчитывает годы. (Кукушка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 растений, который выполняет функцию фотосинтеза. (Лист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ский орган цветка. (Пестик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ежать на доске с гвоздями. (Йог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маленькая птичка. (Колибри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е наклеивают на конверт. (Марка.)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Вопросы 2-й команд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осты на голове у парнокопытных. (Рога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ковые постройки пчел. (Соты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ха, возбудитель малярии. (Цеце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хвойных растений. (Иголки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щерица, меняющая свою окраску. (Хамелеон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ец медоносной пчелы. (Трутень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ий столб для паруса. (Мачта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Лошадиный” символ удачи. (Подкова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ашка из железных колец. (Кольчуга.)[2]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Узнай своего ребенка  Рассказ о мам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СПЕТЬ ВМЕСТЕ « КОЛЫБЕЛЬНУЮ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b/>
          <w:color w:val="000000"/>
          <w:sz w:val="28"/>
          <w:szCs w:val="28"/>
          <w:shd w:fill="FFFFFF" w:val="clear"/>
        </w:rPr>
        <w:t xml:space="preserve">  конкурс: Танец «Попляшу с мамой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ёнок выбирает конверт, мама читает название танца и под музыку начинают танце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арыня» «Татарская плясовая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Летка – Енька» «Ламбад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7        </w:t>
      </w:r>
      <w:r>
        <w:rPr>
          <w:b/>
          <w:color w:val="333333"/>
          <w:sz w:val="28"/>
          <w:szCs w:val="28"/>
        </w:rPr>
        <w:t>УГАДАЙ НАЗНАЧЕНИЕ ПРЕДМЕТ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мешке поварешка ,ложка ,вилка,кружка,толкушк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щаем!   (Хором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шуметь, не баловаться, не кричать, не кувыркать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быть упрямыми с дорогими мам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аём вам обещанье: вас избавить от хлопо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, конечно, обещанье мы даём вам не на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 час. На две минуты, две минуты тишины, мира и поко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все понять должны, что это тако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минуты не мешать, две минуты не крич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лтать ногами. Попробуйте-ка сам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елаем нашим мама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не унывать.</w:t>
        <w:br/>
        <w:t>С каждым годом быть все краше,</w:t>
        <w:br/>
        <w:t> И поменьше нас руг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Вам желаем дорогие,</w:t>
        <w:br/>
        <w:t>        Быть здоровыми всегда,</w:t>
        <w:br/>
        <w:t>        Чтоб вы долго, долго жили,</w:t>
        <w:br/>
        <w:t>        Не старели никог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юрприз от мальчиков 4 класс мамам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сценировка «Ах, мамочк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светлы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ясны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нежны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есным, прекрасны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лас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ви и внимань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женского Очарованья!</w:t>
      </w:r>
    </w:p>
    <w:p>
      <w:pPr>
        <w:pStyle w:val="Normal"/>
        <w:rPr/>
      </w:pPr>
      <w:r>
        <w:rPr/>
        <w:drawing>
          <wp:inline distT="0" distB="0" distL="0" distR="0">
            <wp:extent cx="6139815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2:00Z</dcterms:created>
  <dc:creator>Люда</dc:creator>
  <dc:description/>
  <cp:keywords/>
  <dc:language>en-US</dc:language>
  <cp:lastModifiedBy>Люда</cp:lastModifiedBy>
  <dcterms:modified xsi:type="dcterms:W3CDTF">2014-07-15T17:10:00Z</dcterms:modified>
  <cp:revision>6</cp:revision>
  <dc:subject/>
  <dc:title>Здравствуйте, дорогие папы и мамы</dc:title>
</cp:coreProperties>
</file>