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" w:after="0"/>
        <w:ind w:left="580" w:right="1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едагогического общения.</w:t>
      </w:r>
    </w:p>
    <w:p>
      <w:pPr>
        <w:pStyle w:val="Normal"/>
        <w:shd w:fill="FFFFFF" w:val="clear"/>
        <w:ind w:left="43" w:right="7" w:firstLine="569"/>
        <w:jc w:val="both"/>
        <w:rPr/>
      </w:pPr>
      <w:r>
        <w:rPr>
          <w:b/>
          <w:i/>
          <w:sz w:val="24"/>
          <w:szCs w:val="24"/>
        </w:rPr>
        <w:t xml:space="preserve">1. Формирование чувства понимания. </w:t>
      </w:r>
      <w:r>
        <w:rPr>
          <w:sz w:val="24"/>
          <w:szCs w:val="24"/>
        </w:rPr>
        <w:t>Психологические барьеры мешают общению, отрицательно сказываются  на самочувствии  педагога и учащихся. Психологические барьеры нужно преодолевать. Ведь от того, как складываются взаимоотношения с учащимися, во многом зави</w:t>
        <w:softHyphen/>
        <w:t>сит продуктивность воспитательного процесса. Основные барьеры, которые могут возникнуть в процессе общения между учителем и учениками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before="40" w:after="0"/>
        <w:ind w:left="11" w:right="47" w:hanging="0"/>
        <w:jc w:val="both"/>
        <w:rPr/>
      </w:pPr>
      <w:r>
        <w:rPr>
          <w:sz w:val="24"/>
          <w:szCs w:val="24"/>
        </w:rPr>
        <w:t xml:space="preserve">1) </w:t>
      </w:r>
      <w:r>
        <w:rPr>
          <w:i/>
          <w:sz w:val="24"/>
          <w:szCs w:val="24"/>
        </w:rPr>
        <w:t>Барьер предвзятости и беспричинной негативной уста</w:t>
        <w:softHyphen/>
        <w:t xml:space="preserve">новки. </w:t>
      </w:r>
      <w:r>
        <w:rPr>
          <w:sz w:val="24"/>
          <w:szCs w:val="24"/>
        </w:rPr>
        <w:t>Выражается в следующем: вы внешне беспричинно начинае</w:t>
        <w:softHyphen/>
        <w:t>те отрицательно относиться к тому или иному человеку в результа</w:t>
        <w:softHyphen/>
        <w:t>те первого впечатления или непонятно по каким причинам. Следу</w:t>
        <w:softHyphen/>
        <w:t>ет установить возможные мотивы появления у вас такого отноше</w:t>
        <w:softHyphen/>
        <w:t>ния к человеку и преодолевать их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before="54" w:after="0"/>
        <w:ind w:left="11" w:right="40" w:hanging="0"/>
        <w:jc w:val="both"/>
        <w:rPr/>
      </w:pPr>
      <w:r>
        <w:rPr>
          <w:sz w:val="24"/>
          <w:szCs w:val="24"/>
        </w:rPr>
        <w:t xml:space="preserve">2) </w:t>
      </w:r>
      <w:r>
        <w:rPr>
          <w:i/>
          <w:sz w:val="24"/>
          <w:szCs w:val="24"/>
        </w:rPr>
        <w:t>Барьер отрицательной установки, введенной в ваш опыт</w:t>
        <w:br/>
        <w:t xml:space="preserve">кем-либо из людей. </w:t>
      </w:r>
      <w:r>
        <w:rPr>
          <w:sz w:val="24"/>
          <w:szCs w:val="24"/>
        </w:rPr>
        <w:t>Кто-то сообщил вам отрицательную информацию об уча</w:t>
        <w:softHyphen/>
        <w:t>щемся, и у вас складывается негативная установка по отношению к нему, хотя вы сами о нем мало что знаете, не имеете опыта личного взаимодействия с ни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before="47" w:after="0"/>
        <w:jc w:val="both"/>
        <w:rPr/>
      </w:pPr>
      <w:r>
        <w:rPr>
          <w:sz w:val="24"/>
          <w:szCs w:val="24"/>
        </w:rPr>
        <w:t xml:space="preserve">3) </w:t>
      </w:r>
      <w:r>
        <w:rPr>
          <w:i/>
          <w:sz w:val="24"/>
          <w:szCs w:val="24"/>
        </w:rPr>
        <w:t xml:space="preserve">Барьер «боязни» контакта с учащимися. </w:t>
      </w:r>
      <w:r>
        <w:rPr>
          <w:sz w:val="24"/>
          <w:szCs w:val="24"/>
        </w:rPr>
        <w:t>Этот барьер может возникнуть у молодого педагога, не имеющего достаточного опыта общения с учащимися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before="47" w:after="0"/>
        <w:ind w:left="11" w:right="25" w:hanging="0"/>
        <w:jc w:val="both"/>
        <w:rPr/>
      </w:pP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>Терминологический.</w:t>
      </w:r>
      <w:r>
        <w:rPr>
          <w:sz w:val="24"/>
          <w:szCs w:val="24"/>
        </w:rPr>
        <w:t xml:space="preserve"> Общаясь с учениками, учитель должен</w:t>
        <w:br/>
        <w:t>опираться на их жизненный опыт, учитывать их уровень понятий и</w:t>
        <w:br/>
        <w:t>представлен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40" w:after="0"/>
        <w:ind w:left="43" w:right="11" w:hanging="0"/>
        <w:jc w:val="both"/>
        <w:rPr/>
      </w:pPr>
      <w:r>
        <w:rPr>
          <w:sz w:val="24"/>
          <w:szCs w:val="24"/>
        </w:rPr>
        <w:t xml:space="preserve">5) </w:t>
      </w:r>
      <w:r>
        <w:rPr>
          <w:i/>
          <w:sz w:val="24"/>
          <w:szCs w:val="24"/>
        </w:rPr>
        <w:t>Барьер отношений</w:t>
      </w:r>
      <w:r>
        <w:rPr>
          <w:sz w:val="24"/>
          <w:szCs w:val="24"/>
        </w:rPr>
        <w:t xml:space="preserve"> - возникновение чувства неприязни,</w:t>
        <w:br/>
        <w:t>недоверия к педагогу, которое распространяется и на передавае</w:t>
        <w:softHyphen/>
        <w:t>мую им информацию.</w:t>
      </w:r>
    </w:p>
    <w:p>
      <w:pPr>
        <w:pStyle w:val="Normal"/>
        <w:shd w:fill="FFFFFF" w:val="clear"/>
        <w:ind w:left="616" w:hanging="0"/>
        <w:jc w:val="both"/>
        <w:rPr/>
      </w:pPr>
      <w:r>
        <w:rPr>
          <w:sz w:val="24"/>
          <w:szCs w:val="24"/>
          <w:u w:val="single"/>
        </w:rPr>
        <w:t>Для преодоления психологических барьеров нужн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ind w:left="360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раться как бы «остановиться - оглянуться» и тща</w:t>
        <w:softHyphen/>
        <w:t>тельно проанализировать, не возникает ли у вас тот или иной барь</w:t>
        <w:softHyphen/>
        <w:t>ер в общ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щения стремиться уходить от тех стереоти</w:t>
        <w:softHyphen/>
        <w:t>пов, которые мешают успешному взаимодействию (манерность, дистанционность, дидактизм и др.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ем выше авторитет учителя, тем меньше преград на пути усвоения предлагаемой информации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2. Обязательное установление личностного контакта с детьми.</w:t>
      </w:r>
    </w:p>
    <w:p>
      <w:pPr>
        <w:pStyle w:val="Normal"/>
        <w:shd w:fill="FFFFFF" w:val="clear"/>
        <w:spacing w:before="61" w:after="0"/>
        <w:ind w:left="112" w:right="11" w:firstLine="569"/>
        <w:jc w:val="both"/>
        <w:rPr>
          <w:sz w:val="24"/>
          <w:szCs w:val="24"/>
        </w:rPr>
      </w:pPr>
      <w:r>
        <w:rPr>
          <w:sz w:val="24"/>
          <w:szCs w:val="24"/>
        </w:rPr>
        <w:t>Людей всегда волнует их личность - отношение к ней, пони</w:t>
        <w:softHyphen/>
        <w:t>мание, уважение и т. п. Учащийся, особенно подросток, хочет, что</w:t>
        <w:softHyphen/>
        <w:t>бы его воспринимали именно как личность. Этим объясняется его стремление к самоутверждению, к самореализации. Поэтому в про</w:t>
        <w:softHyphen/>
        <w:t>цессе общения с учащимися весьма важно устанавливать личност</w:t>
        <w:softHyphen/>
        <w:t xml:space="preserve">ный контакт. Все  люди делятся на 3 категории по ведущему каналу восприятия (кинестетик, визуал, аудиал). </w:t>
      </w:r>
    </w:p>
    <w:p>
      <w:pPr>
        <w:pStyle w:val="Normal"/>
        <w:shd w:fill="FFFFFF" w:val="clear"/>
        <w:spacing w:before="61" w:after="0"/>
        <w:ind w:left="112" w:right="11" w:firstLine="569"/>
        <w:jc w:val="both"/>
        <w:rPr>
          <w:sz w:val="24"/>
          <w:szCs w:val="24"/>
        </w:rPr>
      </w:pPr>
      <w:r>
        <w:rPr>
          <w:sz w:val="24"/>
          <w:szCs w:val="24"/>
        </w:rPr>
        <w:t>Одному ребенку будет приятно наше тактильное прикосно</w:t>
        <w:softHyphen/>
        <w:t>вение (дотронуться до руки, погладить по голове, прижать к себе). К другому нужно обратиться с какими-нибудь словами (назвать по имени, сказать что-либо в его адрес), а третьему, возможно, будет достаточно того, что мы смотрим на него и устанавливаем визуаль</w:t>
        <w:softHyphen/>
        <w:t>ный контакт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104" w:after="0"/>
        <w:ind w:left="50" w:right="65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 Демонстрация собственной расположенности,</w:t>
      </w:r>
      <w:r>
        <w:rPr>
          <w:sz w:val="24"/>
          <w:szCs w:val="24"/>
        </w:rPr>
        <w:t xml:space="preserve"> которая проявляется в том, как мы улыбаемся (открыто, непринужденно или с ехидцей), с какой интонацией говорим (по-дружески, автори</w:t>
        <w:softHyphen/>
        <w:t>тарно и т.д.), как экспрессивно окрашиваются наши движения (сдержанно, пренебрежительно, суетливо и т. д.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47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47" w:after="0"/>
        <w:jc w:val="both"/>
        <w:rPr/>
      </w:pPr>
      <w:r>
        <w:rPr>
          <w:b/>
          <w:i/>
          <w:sz w:val="24"/>
          <w:szCs w:val="24"/>
        </w:rPr>
        <w:t>4. Постоянное проявление интереса к своим ученикам.</w:t>
      </w:r>
      <w:r>
        <w:rPr>
          <w:sz w:val="24"/>
          <w:szCs w:val="24"/>
        </w:rPr>
        <w:t xml:space="preserve"> В общении с учащимися всегда должен присутствовать не</w:t>
        <w:softHyphen/>
        <w:t>поддельный интерес к личности ребенка. Проявление интереса вы</w:t>
        <w:softHyphen/>
        <w:t>ражается в том, как педагог слушает своего собеседника, задает вопросы, сопереживает ему, подтверждая свое внимание репликам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4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8" w:after="0"/>
        <w:ind w:left="14" w:right="97" w:hanging="0"/>
        <w:jc w:val="both"/>
        <w:rPr/>
      </w:pPr>
      <w:r>
        <w:rPr>
          <w:b/>
          <w:i/>
          <w:sz w:val="24"/>
          <w:szCs w:val="24"/>
        </w:rPr>
        <w:t>5.Оказание и просьба помощи</w:t>
      </w:r>
      <w:r>
        <w:rPr>
          <w:sz w:val="24"/>
          <w:szCs w:val="24"/>
        </w:rPr>
        <w:t>. Во всякой деятельности</w:t>
        <w:br/>
        <w:t>учеников нужно создать положительный психологический фон,</w:t>
        <w:br/>
        <w:t>фон радости и одобрения через авансирование, через подчеркива</w:t>
        <w:softHyphen/>
        <w:t>ние индивидуальной исключительности, через снятие страха, через</w:t>
        <w:br/>
        <w:t>оказание скрытой помощи.</w:t>
      </w:r>
    </w:p>
    <w:p>
      <w:pPr>
        <w:pStyle w:val="Normal"/>
        <w:shd w:fill="FFFFFF" w:val="clear"/>
        <w:spacing w:before="83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83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Педагогическое требование.</w:t>
      </w:r>
    </w:p>
    <w:p>
      <w:pPr>
        <w:pStyle w:val="Normal"/>
        <w:shd w:fill="FFFFFF" w:val="clear"/>
        <w:spacing w:before="83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средством своих педагогических воздействий мы форми</w:t>
        <w:softHyphen/>
        <w:t>руем у учащихся ценностное отношение или добиваемся проявле</w:t>
        <w:softHyphen/>
        <w:t>ния желаемого поведения. Для этого мы предъявляем разнообраз</w:t>
        <w:softHyphen/>
        <w:t>ные требования к учащимся. Предъявление требования сочетается с уважением: если учи</w:t>
        <w:softHyphen/>
        <w:t>тель не требователен, то это характеризует его беспечность по от</w:t>
        <w:softHyphen/>
        <w:t>ношению к воспитанникам.</w:t>
      </w:r>
    </w:p>
    <w:p>
      <w:pPr>
        <w:pStyle w:val="Normal"/>
        <w:shd w:fill="FFFFFF" w:val="clear"/>
        <w:spacing w:before="4" w:after="0"/>
        <w:ind w:left="58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к предъявлять педагогическое требование?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spacing w:before="72" w:after="0"/>
        <w:jc w:val="both"/>
        <w:rPr/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Требование должно быть доведено до конца. </w:t>
      </w:r>
      <w:r>
        <w:rPr>
          <w:sz w:val="24"/>
          <w:szCs w:val="24"/>
        </w:rPr>
        <w:t>Если вы попросили что-то сделать, то необходимо добиться выполнения этого требования. Нельзя останавливаться на полпути: в этом случае у ребенка создается впечатление, что учитель сам несерьезно относится к своему требовани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6" w:after="0"/>
        <w:ind w:left="7" w:right="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6" w:after="0"/>
        <w:ind w:left="7" w:right="18" w:hanging="0"/>
        <w:jc w:val="both"/>
        <w:rPr/>
      </w:pPr>
      <w:r>
        <w:rPr>
          <w:i/>
          <w:sz w:val="24"/>
          <w:szCs w:val="24"/>
        </w:rPr>
        <w:t>2.Требование должно подкрепляться четкой инструк</w:t>
        <w:softHyphen/>
        <w:t xml:space="preserve">тивной программой действий. </w:t>
      </w:r>
      <w:r>
        <w:rPr>
          <w:sz w:val="24"/>
          <w:szCs w:val="24"/>
        </w:rPr>
        <w:t>Грамотная, продуманная, а иногда и подробная инструкция  - гарантия успех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68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68" w:after="0"/>
        <w:jc w:val="both"/>
        <w:rPr/>
      </w:pPr>
      <w:r>
        <w:rPr>
          <w:i/>
          <w:sz w:val="24"/>
          <w:szCs w:val="24"/>
        </w:rPr>
        <w:t xml:space="preserve">3. Требование должно предъявляться в этичной форме. </w:t>
      </w:r>
      <w:r>
        <w:rPr>
          <w:sz w:val="24"/>
          <w:szCs w:val="24"/>
        </w:rPr>
        <w:t>Следует помнить, что и ребенку, и взрослому психологиче</w:t>
        <w:softHyphen/>
        <w:t>ски легче выполнять требование, излагаемое как совет или предло</w:t>
        <w:softHyphen/>
        <w:t>жение. Как можно начать общение с учеником? С каких речевых формул? (Сделай, пожалуйста; будь добр.)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65" w:after="0"/>
        <w:ind w:right="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65" w:after="0"/>
        <w:ind w:right="7" w:hanging="0"/>
        <w:jc w:val="both"/>
        <w:rPr/>
      </w:pPr>
      <w:r>
        <w:rPr>
          <w:i/>
          <w:sz w:val="24"/>
          <w:szCs w:val="24"/>
        </w:rPr>
        <w:t xml:space="preserve">4. Требование должно произноситься решительным, энергичным тоном, побуждающим к действию. </w:t>
      </w:r>
      <w:r>
        <w:rPr>
          <w:sz w:val="24"/>
          <w:szCs w:val="24"/>
        </w:rPr>
        <w:t>Требование, произнесенное робким, дрожащим голосом, проигрывает по сравнению с тем, которое предъявляется уверенно. Здесь педагогу понадобится его умение произносить одну и ту же фразу с разнообразными интонационными вариациям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65" w:after="0"/>
        <w:ind w:right="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65" w:after="0"/>
        <w:ind w:right="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5.Целесообразность и разумность требования, его аргументированность</w:t>
      </w:r>
      <w:r>
        <w:rPr>
          <w:sz w:val="24"/>
          <w:szCs w:val="24"/>
        </w:rPr>
        <w:t xml:space="preserve"> помогают ученику вникнуть в суть того, что от него хотят.</w:t>
      </w:r>
    </w:p>
    <w:p>
      <w:pPr>
        <w:pStyle w:val="Normal"/>
        <w:shd w:fill="FFFFFF" w:val="clear"/>
        <w:spacing w:before="68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Педагогическое поощрение.</w:t>
      </w:r>
    </w:p>
    <w:p>
      <w:pPr>
        <w:pStyle w:val="Normal"/>
        <w:shd w:fill="FFFFFF" w:val="clear"/>
        <w:ind w:left="25" w:firstLine="56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25" w:firstLine="569"/>
        <w:jc w:val="both"/>
        <w:rPr>
          <w:sz w:val="24"/>
          <w:szCs w:val="24"/>
        </w:rPr>
      </w:pPr>
      <w:r>
        <w:rPr>
          <w:sz w:val="24"/>
          <w:szCs w:val="24"/>
        </w:rPr>
        <w:t>Важной частью педагогического общения является позитив</w:t>
        <w:softHyphen/>
        <w:t>ное отношение педагога к личности учащегося и система приемов поощрения. Однако само поощрение может быть как эффектив</w:t>
        <w:softHyphen/>
        <w:t>ным, так и неэффективным. Рассмотрим критерии и признаки эф</w:t>
        <w:softHyphen/>
        <w:t>фективного об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spacing w:before="25" w:after="0"/>
        <w:ind w:left="572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постоян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ind w:left="0" w:right="36" w:firstLine="572"/>
        <w:jc w:val="both"/>
        <w:rPr>
          <w:sz w:val="24"/>
          <w:szCs w:val="24"/>
        </w:rPr>
      </w:pPr>
      <w:r>
        <w:rPr>
          <w:sz w:val="24"/>
          <w:szCs w:val="24"/>
        </w:rPr>
        <w:t>Сопровождается объяснением, что именно достойно по</w:t>
        <w:softHyphen/>
        <w:t>ощ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spacing w:before="7" w:after="0"/>
        <w:ind w:left="572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ь поощряет достижения определенных результа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spacing w:before="4" w:after="0"/>
        <w:ind w:left="0" w:right="36" w:firstLine="572"/>
        <w:jc w:val="both"/>
        <w:rPr>
          <w:sz w:val="24"/>
          <w:szCs w:val="24"/>
        </w:rPr>
      </w:pPr>
      <w:r>
        <w:rPr>
          <w:sz w:val="24"/>
          <w:szCs w:val="24"/>
        </w:rPr>
        <w:t>Ориентирует учащегося на умение организовывать работу с целью достижения хороших результа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spacing w:before="4" w:after="0"/>
        <w:ind w:left="0" w:right="40" w:firstLine="572"/>
        <w:jc w:val="both"/>
        <w:rPr>
          <w:sz w:val="24"/>
          <w:szCs w:val="24"/>
        </w:rPr>
      </w:pPr>
      <w:r>
        <w:rPr>
          <w:sz w:val="24"/>
          <w:szCs w:val="24"/>
        </w:rPr>
        <w:t>Связывает достигнутое с затраченными усилиями, полагая, что такой успех может быть достигнут и впред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ind w:left="0" w:right="32" w:firstLine="572"/>
        <w:jc w:val="both"/>
        <w:rPr>
          <w:sz w:val="24"/>
          <w:szCs w:val="24"/>
        </w:rPr>
      </w:pPr>
      <w:r>
        <w:rPr>
          <w:sz w:val="24"/>
          <w:szCs w:val="24"/>
        </w:rPr>
        <w:t>Учитель дает сравнение прошлых и настоящих достиже</w:t>
        <w:softHyphen/>
        <w:t>ний учащегося.</w:t>
      </w:r>
    </w:p>
    <w:p>
      <w:pPr>
        <w:pStyle w:val="Normal"/>
        <w:shd w:fill="FFFFFF" w:val="clear"/>
        <w:spacing w:before="7" w:after="0"/>
        <w:ind w:right="22" w:firstLine="572"/>
        <w:jc w:val="both"/>
        <w:rPr>
          <w:sz w:val="24"/>
          <w:szCs w:val="24"/>
        </w:rPr>
      </w:pPr>
      <w:r>
        <w:rPr>
          <w:sz w:val="24"/>
          <w:szCs w:val="24"/>
        </w:rPr>
        <w:t>Если педагогическое поощрение соответствует данным тре</w:t>
        <w:softHyphen/>
        <w:t>бованиям, то оно воздействует на мотивационную сферу личности учащегося. Опираясь на внутренние стимулы, учащийся с удоволь</w:t>
        <w:softHyphen/>
        <w:t>ствием выполняет задание, потому что оно интересное, или хочет развить соответствующее умение, то есть получает удовлетворение от самого процесса учения.</w:t>
      </w:r>
    </w:p>
    <w:p>
      <w:pPr>
        <w:pStyle w:val="Normal"/>
        <w:shd w:fill="FFFFFF" w:val="clear"/>
        <w:ind w:left="14" w:right="18" w:firstLine="569"/>
        <w:jc w:val="both"/>
        <w:rPr>
          <w:sz w:val="24"/>
          <w:szCs w:val="24"/>
        </w:rPr>
      </w:pPr>
      <w:r>
        <w:rPr>
          <w:sz w:val="24"/>
          <w:szCs w:val="24"/>
        </w:rPr>
        <w:t>Такое поощрение способствует проявлению заинтересован</w:t>
        <w:softHyphen/>
        <w:t>ности в новой работе, когда прежнее задание выполн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2:17:00Z</dcterms:created>
  <dc:creator>User</dc:creator>
  <dc:description/>
  <cp:keywords/>
  <dc:language>en-US</dc:language>
  <cp:lastModifiedBy>123</cp:lastModifiedBy>
  <cp:lastPrinted>2014-01-09T16:18:00Z</cp:lastPrinted>
  <dcterms:modified xsi:type="dcterms:W3CDTF">2014-01-09T13:19:00Z</dcterms:modified>
  <cp:revision>2</cp:revision>
  <dc:subject/>
  <dc:title>Правила педагогического общения</dc:title>
</cp:coreProperties>
</file>