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ование программы «Мат-решка» в коррекционно-развивающих занятиях психолога в начальной шко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Особого внимания психолога в школе требуют дети, испытывающие трудности в обучении. В процессе работы с этими учениками психологу нужно подбирать много интересного материала для занятий. Этим материалом могут стать компьютерные игры, развивающие высшие психические функции у детей. </w:t>
      </w:r>
    </w:p>
    <w:p>
      <w:pPr>
        <w:pStyle w:val="Normal"/>
        <w:rPr/>
      </w:pPr>
      <w:r>
        <w:rPr/>
        <w:t xml:space="preserve">   </w:t>
      </w:r>
      <w:r>
        <w:rPr/>
        <w:t>Благодаря поставкам нового оборудования в московские школы с целью наиболее эффективной реализации концепции ФГОС, наша школа имеет мак-буки с различными обучающими программами. Одной из этих программ является «Мат-решка». Это математический тренажер для детей начальной школы.</w:t>
      </w:r>
    </w:p>
    <w:p>
      <w:pPr>
        <w:pStyle w:val="Normal"/>
        <w:rPr/>
      </w:pPr>
      <w:r>
        <w:rPr/>
        <w:t xml:space="preserve">   </w:t>
      </w:r>
      <w:r>
        <w:rPr/>
        <w:t>Уровни представленных заданий в этой программе самые разные. Можно начинать с заданий, доступных детям четырехлетнего возраста, и заканчивать вариантами, подходящими для четвероклассников.</w:t>
      </w:r>
    </w:p>
    <w:p>
      <w:pPr>
        <w:pStyle w:val="Normal"/>
        <w:rPr/>
      </w:pPr>
      <w:r>
        <w:rPr/>
        <w:t xml:space="preserve">   </w:t>
      </w:r>
      <w:r>
        <w:rPr/>
        <w:t>Важно отметить, что занятие на компьютере с ребенком может занимать не более десяти минут, поэтому материалы «Мат-решки» являются частью индивидуального занятия.</w:t>
      </w:r>
    </w:p>
    <w:p>
      <w:pPr>
        <w:pStyle w:val="Normal"/>
        <w:rPr/>
      </w:pPr>
      <w:r>
        <w:rPr/>
        <w:t xml:space="preserve">   </w:t>
      </w:r>
      <w:r>
        <w:rPr/>
        <w:t>Наблюдения за детьми в период адаптации к школе показали, что некоторые из них испытывают трудности с пониманием инструкций, которые дает учитель. Эти ученики не справляются с организацией своей деятельности на уроке, не могут уложиться в определенное время, отведенное для выполнения задания, плохо переносят образцы с доски в свою тетрадь. Также  было отмечено, что если кто-то отстает в работе и учитель вынужден заставлять ждать всех, то это вызывает раздражение у детей. Ученики, которые не успевают вовремя справиться с работой, испытывают смущение.</w:t>
      </w:r>
    </w:p>
    <w:p>
      <w:pPr>
        <w:pStyle w:val="Normal"/>
        <w:rPr/>
      </w:pPr>
      <w:r>
        <w:rPr/>
        <w:t xml:space="preserve">   </w:t>
      </w:r>
      <w:r>
        <w:rPr/>
        <w:t xml:space="preserve">На основании наблюдений учителей и психолога были выделены дети, нуждающиеся в развивающих занятиях с психологом. Часть индивидуального занятия проводится на материале «Мат-решки». При помощи данной программы можно развивать понимание понятий «шире-уже», «выше-ниже», «над», «под», другие пространственные представления. </w:t>
      </w:r>
    </w:p>
    <w:p>
      <w:pPr>
        <w:pStyle w:val="Normal"/>
        <w:rPr/>
      </w:pPr>
      <w:r>
        <w:rPr/>
        <w:t xml:space="preserve">   </w:t>
      </w:r>
      <w:r>
        <w:rPr/>
        <w:t>В процессе занятий выявляются все возможные «пробелы» в дошкольном образовании ребенка, которые могут вызвать отставание в усвоении такого предмета как математика.</w:t>
      </w:r>
    </w:p>
    <w:p>
      <w:pPr>
        <w:pStyle w:val="Normal"/>
        <w:rPr/>
      </w:pPr>
      <w:r>
        <w:rPr/>
        <w:t xml:space="preserve">   </w:t>
      </w:r>
      <w:r>
        <w:rPr/>
        <w:t xml:space="preserve">Детям предлагается компенсировать эти «пробелы» в дошкольных знаниях путем тренировочных упражнений на математическом тренажере. </w:t>
      </w:r>
    </w:p>
    <w:p>
      <w:pPr>
        <w:pStyle w:val="Normal"/>
        <w:rPr/>
      </w:pPr>
      <w:r>
        <w:rPr/>
        <w:t xml:space="preserve">   </w:t>
      </w:r>
      <w:r>
        <w:rPr/>
        <w:t>Так при наблюдении за ребенком во время занятий было выявлено, что он испытывает трудности при простом пересчете предметов, распределении предметов по группам разными способами и т.д.</w:t>
      </w:r>
    </w:p>
    <w:p>
      <w:pPr>
        <w:pStyle w:val="Normal"/>
        <w:rPr/>
      </w:pPr>
      <w:r>
        <w:rPr/>
        <w:t xml:space="preserve">   </w:t>
      </w:r>
      <w:r>
        <w:rPr/>
        <w:t>Мы понимаем, что в дочисловой период изучения программы математики, мы можем помочь ребенку подготовиться к восприятию понятий числового периода, сделать его успешным в группе детей. Вероятнее всего, это будет способствовать повышению самооценки ученика, улучшению его статуса в группе, придаст ему силы для овладения новыми умениями на уроках.</w:t>
      </w:r>
    </w:p>
    <w:p>
      <w:pPr>
        <w:pStyle w:val="Normal"/>
        <w:rPr/>
      </w:pPr>
      <w:r>
        <w:rPr/>
        <w:t xml:space="preserve">   </w:t>
      </w:r>
      <w:r>
        <w:rPr/>
        <w:t>Еще важно отметить, что использование «Мат-решки» на занятиях с психологом создают у детей положительную мотивацию посещения коррекционно-развивающих занятий. Родители отмечают, что ребенок с удовольствием рассказывал дома, чем он занимался с психологом. Дети с радостью приходят в кабинет психолога, чтобы вновь окунуться в удивительную канву занятия, частью которого является «Мат-реш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53:00Z</dcterms:created>
  <dc:creator>алла</dc:creator>
  <dc:description/>
  <cp:keywords/>
  <dc:language>en-US</dc:language>
  <cp:lastModifiedBy>алла</cp:lastModifiedBy>
  <dcterms:modified xsi:type="dcterms:W3CDTF">2013-11-21T16:33:00Z</dcterms:modified>
  <cp:revision>1</cp:revision>
  <dc:subject/>
  <dc:title>Использование программы «Мат-решка» в коррекционно-развивающих занятиях психолога в начальной школе</dc:title>
</cp:coreProperties>
</file>