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141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 общеобразовательная школа п. Нивенско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64"/>
          <w:szCs w:val="64"/>
        </w:rPr>
        <w:tab/>
        <w:tab/>
        <w:tab/>
        <w:tab/>
      </w:r>
      <w:r>
        <w:rPr>
          <w:i/>
          <w:iCs/>
          <w:color w:val="000000"/>
          <w:sz w:val="64"/>
          <w:szCs w:val="64"/>
        </w:rPr>
        <w:t>КОНСПЕКТ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>открытого  урока  по  русскому  языку  в  3  класс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тема: «Синоним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составитель  учитель  начальных  класс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>МБОУ СОШ  п. Нивенское Багратионов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Калининградской 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Сасиновская  Ирина Витау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Ноябрь 2014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 урока  : закрепление  зна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 урока : 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СИНОНИМЫ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 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ить  понятие  о  синонимах,  показать значение синонимов в речи, учить подбирать синонимы к словам, расширять кругозор учащихс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 речь, обогащать  словарный  запас, повышать уровень  языкового  развития. Способствовать  более  прочному  и сознательному  усвоению  изученного  материала, точному  употреблению слов  реч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bidi="ar-SA"/>
        </w:rPr>
        <w:t>УУД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bidi="ar-SA"/>
        </w:rPr>
        <w:t xml:space="preserve">Личностные: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внутренняя позиции школьника на уровне понимания необходимости учения, выраженного в преобладании учебно-познавательных мотивов;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соотносить результат действия с поставленной целью;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способность к организации самостоятельной учебной деятельност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bidi="ar-SA"/>
        </w:rPr>
        <w:t>Метапредметные: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bidi="ar-SA"/>
        </w:rPr>
        <w:t xml:space="preserve">Регулятивные: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принимать и сохранять учебную задачу и активно включаться в деятельность, направленную на её решение в сотрудничестве с учителем и одноклассниками;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планировать свое действие в соответствии с поставленной задачей и условиями ее реализации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выполнять учебные действия  в материализованной, громкоречевой и умственной форме;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в сотрудничестве с учителем ставить новые учебные задач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bidi="ar-SA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bidi="ar-SA"/>
        </w:rPr>
        <w:t>Познавательные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bidi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осуществлять анализ объектов с выделением существенных и несущественных признаков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осуществлять анализ объектов с выделением существенных и несущественных признаков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строить рассуждения в форме связи простых суждений об объекте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обобщать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строить логическое рассуждение, включающее установление причинно-следственных связей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bidi="ar-SA"/>
        </w:rPr>
        <w:t xml:space="preserve"> Коммуникативные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выражать в речи свои мысли и действия;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давать вопросы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bidi="ar-SA"/>
        </w:rPr>
        <w:t>4. Регулятивные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bidi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ланировать свое действие в соответствии с поставленной задачей и условиями ее реализации, в том числе во внутреннем плане;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различать способ и результат действия; контролировать процесс и результаты деятельности;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вносить необходимые коррективы в действие после его завершения, на основе  его оценки  и учета характера сделанных ошибок;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выполнять учебные действия  в материализованной, громкоречевой и умственной форме;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самостоятельно учитывать выделенные учителем ориентиры действия в новом учебном материале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;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bidi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декватно оценивать свои достижения, осознавать возникающие трудности и искать способы их преодоления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bidi="ar-SA"/>
        </w:rPr>
        <w:t xml:space="preserve">Оборудование: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оутбук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 проектор, доск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20"/>
        <w:spacing w:before="0" w:after="0"/>
        <w:rPr/>
      </w:pPr>
      <w:r>
        <w:rPr>
          <w:rStyle w:val="StrongEmphasis"/>
          <w:sz w:val="28"/>
          <w:szCs w:val="28"/>
        </w:rPr>
        <w:t>1.Орг. Момент</w:t>
      </w:r>
    </w:p>
    <w:p>
      <w:pPr>
        <w:pStyle w:val="Style20"/>
        <w:spacing w:before="0" w:after="0"/>
        <w:ind w:left="1080" w:hanging="0"/>
        <w:rPr/>
      </w:pPr>
      <w:r>
        <w:rPr>
          <w:rStyle w:val="StrongEmphasis"/>
          <w:b w:val="false"/>
          <w:sz w:val="28"/>
          <w:szCs w:val="28"/>
        </w:rPr>
        <w:t>Итак, друзья, внимание!</w:t>
      </w:r>
    </w:p>
    <w:p>
      <w:pPr>
        <w:pStyle w:val="Style20"/>
        <w:spacing w:before="0" w:after="0"/>
        <w:ind w:left="1080" w:hanging="0"/>
        <w:rPr/>
      </w:pPr>
      <w:r>
        <w:rPr>
          <w:rStyle w:val="StrongEmphasis"/>
          <w:b w:val="false"/>
          <w:sz w:val="28"/>
          <w:szCs w:val="28"/>
        </w:rPr>
        <w:t>Ведь прозвенел звонок.</w:t>
      </w:r>
    </w:p>
    <w:p>
      <w:pPr>
        <w:pStyle w:val="Style20"/>
        <w:spacing w:before="0" w:after="0"/>
        <w:ind w:left="1080" w:hanging="0"/>
        <w:rPr/>
      </w:pPr>
      <w:r>
        <w:rPr>
          <w:rStyle w:val="StrongEmphasis"/>
          <w:b w:val="false"/>
          <w:sz w:val="28"/>
          <w:szCs w:val="28"/>
        </w:rPr>
        <w:t>Садитесь поудобнее.</w:t>
      </w:r>
    </w:p>
    <w:p>
      <w:pPr>
        <w:pStyle w:val="Style20"/>
        <w:spacing w:before="0" w:after="0"/>
        <w:ind w:left="108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чнём скорей урок! </w:t>
      </w:r>
      <w:r>
        <w:rPr>
          <w:rStyle w:val="StrongEmphasis"/>
          <w:sz w:val="28"/>
          <w:szCs w:val="28"/>
        </w:rPr>
        <w:t>(Слайд 2)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StrongEmphasis"/>
        </w:rPr>
        <w:t>П</w:t>
      </w:r>
      <w:r>
        <w:rPr>
          <w:rStyle w:val="StrongEmphasis"/>
          <w:sz w:val="28"/>
          <w:szCs w:val="28"/>
        </w:rPr>
        <w:t>сихологический настрой:</w:t>
      </w:r>
      <w:r>
        <w:rPr/>
        <w:t xml:space="preserve"> </w:t>
      </w:r>
      <w:r>
        <w:rPr>
          <w:sz w:val="28"/>
          <w:szCs w:val="28"/>
        </w:rPr>
        <w:t xml:space="preserve">Ребята, повернитесь друг к другу лицом, посмотрите в глаза соседу по парте, улыбнитесь, передайте глазами, что вы желаете друг другу хорошего настроения и удачной работы,  сядьте правильно, выпрямите спины, положите тетради с наклоном. </w:t>
      </w:r>
    </w:p>
    <w:p>
      <w:pPr>
        <w:pStyle w:val="Style20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Запишите</w:t>
      </w:r>
      <w:r>
        <w:rPr>
          <w:sz w:val="28"/>
          <w:szCs w:val="28"/>
        </w:rPr>
        <w:t xml:space="preserve"> в своих тетрадях число,  классная работа. </w:t>
      </w:r>
      <w:r>
        <w:rPr>
          <w:rStyle w:val="StrongEmphasis"/>
          <w:sz w:val="28"/>
          <w:szCs w:val="28"/>
        </w:rPr>
        <w:t>(Слайд 3)</w:t>
      </w:r>
    </w:p>
    <w:p>
      <w:pPr>
        <w:pStyle w:val="Style22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 xml:space="preserve">а  о  у  э  и  ы  е  ё  я  ю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ru-RU"/>
        </w:rPr>
        <w:t>(Слайд 3)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Для чего проводим минутку чистописания? Правописание каких букв закрепляем на первой строчке? Что общего у этих букв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шите гласные в тетрадь.</w:t>
      </w:r>
    </w:p>
    <w:p>
      <w:pPr>
        <w:pStyle w:val="Style22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ить, шагать, плестись</w:t>
      </w:r>
      <w:r>
        <w:rPr>
          <w:rFonts w:cs="Times New Roman" w:ascii="Times New Roman" w:hAnsi="Times New Roman"/>
          <w:b/>
          <w:bCs/>
          <w:i/>
          <w:sz w:val="28"/>
          <w:szCs w:val="28"/>
          <w:lang w:bidi="ru-RU"/>
        </w:rPr>
        <w:t>(Слайд 3)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читайте слова второй строчки. Что общего у этих слов? ( </w:t>
      </w:r>
      <w:r>
        <w:rPr>
          <w:rFonts w:cs="Times New Roman" w:ascii="Times New Roman" w:hAnsi="Times New Roman"/>
          <w:i/>
          <w:sz w:val="28"/>
          <w:szCs w:val="28"/>
        </w:rPr>
        <w:t>Это глаголы. Слова отвечают на один и тот же вопрос, обозначают действие предмета. Синонимы)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Назовите</w:t>
      </w:r>
      <w:r>
        <w:rPr>
          <w:rFonts w:cs="Times New Roman" w:ascii="Times New Roman" w:hAnsi="Times New Roman"/>
          <w:sz w:val="28"/>
          <w:szCs w:val="28"/>
        </w:rPr>
        <w:t xml:space="preserve"> тему нашего урока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кие слова называются синонимами?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(Слайд 4) Откроем учебник на стр.64 и прочитаем памятку от Летучей мыши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очитайте внимательно оставшиеся слова, и мы узнаем, что предстоит сделать на этом уроке? (Слушать слова, слышать и сравнивать)</w:t>
      </w:r>
      <w:r>
        <w:rPr>
          <w:rFonts w:eastAsia="Lucida Sans Unicode"/>
          <w:b/>
          <w:bCs/>
          <w:sz w:val="28"/>
          <w:szCs w:val="28"/>
          <w:lang w:bidi="ru-RU"/>
        </w:rPr>
        <w:t xml:space="preserve"> </w:t>
      </w:r>
      <w:r>
        <w:rPr>
          <w:b/>
          <w:bCs/>
          <w:sz w:val="28"/>
          <w:szCs w:val="28"/>
          <w:lang w:bidi="ru-RU"/>
        </w:rPr>
        <w:t>(Слайд 5)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жде чем  приступить к закреплению знаний о синонимах, мы вспомним как пишутся некоторые словарные слова. Спишите. Вставляя пропущенные буквы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Слайд 6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ыполните взаимопроверку в пара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Слайд 7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перь приступим к закреплению знаний о синонима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первое: нахождение  синонимов  в  стихотворениях (работа в группах)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Слайд 8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де  мы? Отгадайт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 море, не земля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оходы  не  плавают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ходить  нельзя. (Болото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 пути  топкое  болото. Сидит  водяной. На  болоте  плавают  одинокие  кувшинки, а  на  них припрятаны  задания, ваша задача  найти синонимы в стихах, записать в тетрадь и определить, какой частью речи они являются. (стихотворения записаны  на  кочка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я групп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раны, вьюги и метели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Как много с ними канители,                                              </w:t>
        <w:br/>
        <w:t xml:space="preserve">Как много шума, толкотни,                                               </w:t>
        <w:br/>
        <w:t xml:space="preserve">Как надоели мне они! –                                                      </w:t>
        <w:br/>
        <w:t>Так проворчал мороз угрюмый </w:t>
        <w:br/>
        <w:t>И речку в лед сковал без шум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-я группа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ябнет осинка                                                               </w:t>
        <w:br/>
        <w:t xml:space="preserve">Дрожит на ветру,                                                        </w:t>
        <w:br/>
        <w:t xml:space="preserve">Стынет на солнышке,                                                  </w:t>
        <w:br/>
        <w:t xml:space="preserve">Мерзнет в жару.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-я группа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ьюга снежная, пурга</w:t>
        <w:br/>
        <w:t>Напряди нам пряжи,</w:t>
        <w:br/>
        <w:t>Взбей пушистые снега</w:t>
        <w:br/>
        <w:t>Словно пух лебяж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советовавшись, каждая  команда  отвечает  и  защищает  свой  ответ 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 вы  решили, что  это  синонимы ? (это  близкие  по  значению  слова. которые  по – разному  называют  одно  и  то  же , являются  одной  и  той  же частью  речи 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 частью  речи  являются  синонимы  в  1-й  группе? Во  второй ? В третьей ? (существительные, глаголы, прилагательны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так, какими  частями  речи  могут  быть  синонимы 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(существительными, прилагательными, глаголами 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цы, приступим к следующему заданию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 навыков  подбирать  синони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гадайте  загадк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 горе  шумит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 горой  молчит. ( Лес )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Слайд 9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 в  дремучем  лесу. Его  охраняет  старичок – лесовичок. Он  пропустит  нас через  лес  если  мы  найдём  синонимы  в  первом  и  втором  столбиках  и соединим  их  стрелкой. А  полученные  пары  слов  запишем  в  тетрад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группа выписывает существительны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группа выписывает прилагательны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группа выписывает глагол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 доске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огонь</w:t>
        <w:tab/>
        <w:tab/>
        <w:tab/>
        <w:t>скака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шалун</w:t>
        <w:tab/>
        <w:tab/>
        <w:t>аккуратны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чистый</w:t>
        <w:tab/>
        <w:tab/>
        <w:t>скаку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конница</w:t>
        <w:tab/>
        <w:tab/>
        <w:t>азбу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прыгать</w:t>
        <w:tab/>
        <w:tab/>
        <w:t>плам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конь</w:t>
        <w:tab/>
        <w:tab/>
        <w:tab/>
        <w:t>кавалер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алфавит</w:t>
        <w:tab/>
        <w:tab/>
        <w:t>озорни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делаем вывод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Слайд 10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 w:bidi="ar-SA"/>
        </w:rPr>
        <w:drawing>
          <wp:inline distT="0" distB="0" distL="0" distR="0">
            <wp:extent cx="40417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>ФИЗМИНУТ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охнули, А теперь у нас на пути…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репление  умения  подбирать  синонимы  из  4  бук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ок  злого  людое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Слайд 11,12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сейчас спит, но  если  проснётся, то  всех  нас  съест. Нужно  быстро  закрыть окна шторками – синонимами  из  4  букв. Подберите  такие  слова, и , занавесьте окна, и  тогда  мы  сможем  пройти  мимо  зам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шите слова в столбик в той последовательности, в которой они появляются в зам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ятель – друг                           - одной частью реч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лдат – воин, </w:t>
        <w:tab/>
        <w:tab/>
        <w:tab/>
        <w:tab/>
        <w:tab/>
        <w:t>- по разному звуча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шагать – идти </w:t>
        <w:tab/>
        <w:tab/>
        <w:tab/>
        <w:tab/>
        <w:tab/>
        <w:tab/>
        <w:t>- одинаковые по смыслу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доктор – вра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противник – враг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красный – алый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ные  пары  синонимов  запишем  в  тетрад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 благополучно  миновали  замок  людое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ше  путешествие  продолж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 На стене в одном классе я увидела листочки с написанными словами, меня попросили написать к ним слова, я не справлюсь одна и хочу чтобы вы стали моими помощникам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Слайд 13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 парах, распределите работу. Один выписывает слова и подбирает синонимы в первом ряду. А второй работает со словами второго ря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артинки  со  словами: резинка, стол, дерево, карандаш, собака, месяц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уна – месяц, собака – пёс, резинка – ластик, стол, дерево, карандаш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 вы  не  смогли  подобрать  синоним  к  слову  резинка, то  послушайте сообщение, и  вы  обязательно  догадаетесь (рассказывает  ученик 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У  резинки, обычной  школьной  резинки  есть  ещё  одно  название : ласти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 резинка – понятно : делается  из  резины. А  из  чего  делается  резина ? Из  каучука. Ну, а  каучук  по – латыни  называется  «гумми  эластикум». Отсюда – ластик, что  значит  упругий, хорошо  растягивающийся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  всем  ли  словам  можно  подобрать  синонимы ?  Ответы  и  обобщения  детей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 по  восстановлению  авторского  текст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Слайд 14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ы с вами проделали огромную работу, а сейчас мы прочитаем текст и скажем. Что вам здесь не нравится, и кажется не очень красивы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самого утра во дворе слышны веселые крики ребят. Ребята строят ледяную горку. Ребята сделали из снега холмик и заливают его водой. Весело будет ребятам кататься с гор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вторяется слово «ребята»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пробуйте исправить текс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самого утра во дворе слышны веселые крик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малыш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ебята строят ледяную горку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делали из снега холмик и заливают его водой. Весело буде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детво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таться с гор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ведение итогов урока. (Слайд 15-16-17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Что такое синонимы?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лай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ими частями речи могут быть синонимы?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лай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 всем ли словам можно подобрать синонимы?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лайд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 вас на партах лежат подсказки к моим следующим вопросам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в русском языке изучают синонимы, какую роль в речи они играют? Выберите правильный ответ.</w:t>
      </w:r>
    </w:p>
    <w:p>
      <w:pPr>
        <w:pStyle w:val="Style20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дети много знали.</w:t>
      </w:r>
    </w:p>
    <w:p>
      <w:pPr>
        <w:pStyle w:val="Style20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было не скучно.</w:t>
      </w:r>
    </w:p>
    <w:p>
      <w:pPr>
        <w:pStyle w:val="Style20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наша речь стала выразительнее и ярче.</w:t>
      </w:r>
    </w:p>
    <w:p>
      <w:pPr>
        <w:pStyle w:val="Style20"/>
        <w:spacing w:before="0" w:after="0"/>
        <w:ind w:left="360" w:hanging="0"/>
        <w:rPr/>
      </w:pPr>
      <w:r>
        <w:rPr>
          <w:sz w:val="28"/>
          <w:szCs w:val="28"/>
        </w:rPr>
        <w:t>-Когда вы придёте домой, родители заглянут в ваши тетради и спросят, что нового вы узнали на уроке? А вы ответите.</w:t>
      </w:r>
    </w:p>
    <w:p>
      <w:pPr>
        <w:pStyle w:val="Style20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>Узнали, что сегодня среда.</w:t>
      </w:r>
    </w:p>
    <w:p>
      <w:pPr>
        <w:pStyle w:val="Style20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знали, что надо много писать на уроке, чтобы быть умным</w:t>
      </w:r>
    </w:p>
    <w:p>
      <w:pPr>
        <w:pStyle w:val="Style20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знали, что такое синонимы.</w:t>
      </w:r>
    </w:p>
    <w:p>
      <w:pPr>
        <w:pStyle w:val="Style20"/>
        <w:spacing w:before="0" w:after="0"/>
        <w:ind w:left="720" w:hanging="0"/>
        <w:rPr/>
      </w:pPr>
      <w:r>
        <w:rPr>
          <w:sz w:val="28"/>
          <w:szCs w:val="28"/>
        </w:rPr>
        <w:t>-А что же такое синонимы, спросят родители?</w:t>
      </w:r>
    </w:p>
    <w:p>
      <w:pPr>
        <w:pStyle w:val="Style20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слова близкие по значению и одинаковые по звучанию.</w:t>
      </w:r>
    </w:p>
    <w:p>
      <w:pPr>
        <w:pStyle w:val="Style20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слова близкие по значению и имеющие общую часть – корень</w:t>
      </w:r>
    </w:p>
    <w:p>
      <w:pPr>
        <w:pStyle w:val="Style20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слова близкие по значению и отвечающие на один и тот же вопрос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ив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Слайд 21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У вас на партах лежат сердечки, возьмите эти сердечки, напишите свое имя и поставьте себе оценку, которую вы заслужили. А я проверю ваши тетради и выставлю оценки в журнал, но некоторых учеников я хочу отметить уже сейчас это…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машнее  задание.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22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Написать  по  5  пар  синонимов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  одной  парой составить  предлож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0" w:leader="none"/>
        </w:tabs>
        <w:ind w:left="-3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 ОКОНЧЕН.</w:t>
      </w:r>
    </w:p>
    <w:p>
      <w:pPr>
        <w:pStyle w:val="Normal"/>
        <w:tabs>
          <w:tab w:val="clear" w:pos="709"/>
          <w:tab w:val="left" w:pos="4320" w:leader="none"/>
        </w:tabs>
        <w:ind w:left="360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М  СПАСИБО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495" w:right="550" w:gutter="0" w:header="0" w:top="52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26:00Z</dcterms:created>
  <dc:creator/>
  <dc:description/>
  <cp:keywords/>
  <dc:language>en-US</dc:language>
  <cp:lastModifiedBy>Сасиновская</cp:lastModifiedBy>
  <cp:lastPrinted>2007-12-18T23:13:00Z</cp:lastPrinted>
  <dcterms:modified xsi:type="dcterms:W3CDTF">2014-11-18T18:20:00Z</dcterms:modified>
  <cp:revision>16</cp:revision>
  <dc:subject/>
  <dc:title/>
</cp:coreProperties>
</file>