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БОУ СКОШ  № 16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спект занятия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Школьного психолога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тему: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«Едем в гости»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дагог-психолог: Дунайцева В. А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осква, 2013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спект группового занятия педагога психолога с учащимися 4 класса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Время</w:t>
      </w:r>
      <w:r>
        <w:rPr>
          <w:rFonts w:cs="Tahoma" w:ascii="Tahoma" w:hAnsi="Tahoma"/>
          <w:sz w:val="20"/>
          <w:szCs w:val="20"/>
        </w:rPr>
        <w:t xml:space="preserve">  - 20 минут.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Тема</w:t>
      </w:r>
      <w:r>
        <w:rPr>
          <w:rFonts w:cs="Tahoma" w:ascii="Tahoma" w:hAnsi="Tahoma"/>
          <w:sz w:val="20"/>
          <w:szCs w:val="20"/>
        </w:rPr>
        <w:t>: Едем в гост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Цель:</w:t>
      </w:r>
      <w:r>
        <w:rPr>
          <w:rFonts w:cs="Tahoma" w:ascii="Tahoma" w:hAnsi="Tahoma"/>
          <w:color w:val="008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развитие и коррекция пространственного  мышления, продолжение формирования и коррекция навыка ориентации на улицах города, использование карты, актуализация и систематизация знаний о планировании и выполнении маршрутов движения.  </w:t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ррекция и развитие основных операций мышления (анализ, синтез, сравнение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витие зрительного восприятия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ррекция ориентации в пространстве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должение коррекции и развития коммуникативных навыков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тивизация долговременной памяти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спомогательные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здание благоприятного психологического климата и комфортной рабочей обстановки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армонизация отношений между детьми, научить детей гибкости в общении друг с другом, способствовать возникновению доверия между ними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тивизация и актуализация представлений об окружающем мире, пространстве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должение формирования целостности восприятия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орудование: видео презентация, ноутбук (экран, проектор)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Ход занятия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280"/>
        <w:gridCol w:w="4120"/>
        <w:gridCol w:w="180"/>
        <w:gridCol w:w="1800"/>
        <w:gridCol w:w="4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звание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держ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ганизационно-методическое обеспеч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мин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водная ча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ганизационный момен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тупление – приветствие и повторение правил занят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отивация и организация учащихся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дальнейшую работ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минка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«поменяйтесь местами те, кто…»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По указанию ведущего меняются местами те учащиеся, которые обладают указанным признаком: поменяйтесь местами те, у кого в одежде есть красный; поменяйтесь местами те, кто любит конфеты и т.п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Создание рабочей атмосферы, активизация коммуникативных связей, создание общности в группе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ая ча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вместная работ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дание: Ваш товарищ пригласил вас в гости после школы. Адрес его вы знаете, но еще ни разу у него не были. Давайте попробуем до него доехать. Для начала нам понадобиться узнать, как нам к нему добраться? Каким видом транспорта мы должны воспользоваться или это близко и можно дойти пешком? Об этом можно спросить у кого? (дети предлагают вариант ответа. И пробуют спрашивать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перь мы знаем, что нам надо  будет ехать на троллейбусе . А кто из вас знает на каком и до какой остановки (дети которые не знают, спрашивают у тех, кто знает. Далее -  посадка в троллейбус как это сделать и что нужно для проезда). Но вот беда – водитель в троллейбусе не объявляет остановки. Как быть? Как узнать какая наша? (дети предлагают варианты). Остановку спрашиваем у других пассажиров. (Роли пассажиров предлагается разыграть остальным учащимся и ведущему. Один из участников знает какая это остановка (ученику сообщается заранее). Как вариант – остановку может знать кто-либо из присутствующих взрослых – тогда ученик спрашивает у него.) Ну, вот мы доехали до нужного нам места. Осталось только дойти до дома. Как мы будем это делать? (обсуждаются два варианта – дойти, ориентируясь самостоятельно по названию улиц и номерам домов, а также при помощи прохожих)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Развитие зрительного восприятия, его целостности, коррекция и развитие операций мышления, активизация и актуализация представлений об окружающем мире. Развитие и коррекция коммуникативных навыков. Развитие пространственного мышления. Продолжение формирования алгоритмов деятельност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 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ключительная ча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ершение заняти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ведение итогов основной части занятия в виде игры «верно\не верно». Ведущий каждому участнику по очереди кидает мячик с определенным утверждением по теме (Пр: верно ли, что название улицы пишется на асфальте перед ее началом? Верно ли, что троллейбус останавливается только на остановках? Верно ли, что проезд в троллейбусе оплачивается конфетами? и проче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Закрепление позитивных эмоций и полученных знаний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3</w:t>
            </w:r>
          </w:p>
        </w:tc>
      </w:tr>
    </w:tbl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19:00Z</dcterms:created>
  <dc:creator>Setsuna</dc:creator>
  <dc:description/>
  <cp:keywords/>
  <dc:language>en-US</dc:language>
  <cp:lastModifiedBy>Setsuna</cp:lastModifiedBy>
  <dcterms:modified xsi:type="dcterms:W3CDTF">2013-03-22T03:57:00Z</dcterms:modified>
  <cp:revision>13</cp:revision>
  <dc:subject/>
  <dc:title/>
</cp:coreProperties>
</file>