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педагоге-психологе (ФИО, место работы, имеющаяся категория, запрашиваемая категор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Корниенко Мария Николаевна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ГКСКОУ СКОШ 7вида 4, соответствует занимаемой должност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азвитие психических процессов.  Индивидуальное коррекционно-развивающее занятие.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Выявление последовательности по серии картин. </w:t>
      </w:r>
      <w:r>
        <w:rPr>
          <w:rFonts w:cs="Times New Roman" w:ascii="Times New Roman" w:hAnsi="Times New Roman"/>
          <w:b/>
          <w:sz w:val="24"/>
          <w:szCs w:val="24"/>
        </w:rPr>
        <w:t>Этап:</w:t>
      </w:r>
      <w:r>
        <w:rPr>
          <w:rFonts w:cs="Times New Roman" w:ascii="Times New Roman" w:hAnsi="Times New Roman"/>
          <w:sz w:val="24"/>
          <w:szCs w:val="24"/>
        </w:rPr>
        <w:t xml:space="preserve"> развитие свойств мышления: сравнение, сопоставление, выявление последовательно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серия картин «Мышонок и воздушный шар», цветные карандаши, бумага для рис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ых возможностей и предшествующих достижений обучающегося 1 класса, для которого проектируется занятие</w:t>
      </w:r>
      <w:r>
        <w:rPr>
          <w:rFonts w:cs="Times New Roman" w:ascii="Times New Roman" w:hAnsi="Times New Roman"/>
          <w:sz w:val="24"/>
          <w:szCs w:val="24"/>
        </w:rPr>
        <w:t xml:space="preserve">: обучающийся владе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ми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ему и цель учебной деятельности с помощью педагога-психолога; сопоставлять свои действия с эталоном (образц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и  УУ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оиск и выделяет конкретную информацию с помощью педагога-психолога; строит речевое высказывание в устной форме с помощью педагога-психолог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и УУД:</w:t>
      </w:r>
      <w:r>
        <w:rPr>
          <w:rFonts w:cs="Times New Roman" w:ascii="Times New Roman" w:hAnsi="Times New Roman"/>
          <w:sz w:val="24"/>
          <w:szCs w:val="24"/>
        </w:rPr>
        <w:t xml:space="preserve">  вступать в контакт; оформлять свои мысли в устной форме по  алгоритму; отвечать на вопросы в соответствии с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доваться своим успехам; 2) уважительное отношение  к собеседнику в процессе зан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ак планируемые результаты обучения, планируемый уровень достиж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50"/>
        <w:gridCol w:w="5481"/>
        <w:gridCol w:w="5354"/>
      </w:tblGrid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й результатов обучения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 (знать, уметь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олученные знания в  практической деятельност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рименять на практике способы выявления последовательности изображенных событий. 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овать образцу, инструкции; овладевать приемами сравнения, сопоставления, выявления последовательност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слушать внимательно инструкцию, следовать образцу; сравнивать и сопоставлять предметы, выявлять последовательность изображенных собы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чебной деятельности с помощью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с опорой на алгорит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нимать и сохранять учебную цель; осваивать правила планирования; принимать направляющую помощь; рисовать предметы овальной формы, выполнять штриховку.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оизносительную культуру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в точном соответствии с инструкцией педагога-психолога, используя усвоенн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твечать на вопросы в точном соответствии с инструкцией педагога-психолога адекватно замыслу; проявлять доброжелательное отношение к коммуникатору. 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являть интерес к занятиям, действовать самостоятельно, слушать педагога-психолога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являть самостоятельность, испытывать потребность в получении новых знаний; внимательно слушать педагога-психол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жизненных компетенций и планируемые результаты на зан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бытовые – </w:t>
      </w:r>
      <w:r>
        <w:rPr>
          <w:rFonts w:cs="Times New Roman" w:ascii="Times New Roman" w:hAnsi="Times New Roman"/>
          <w:sz w:val="28"/>
          <w:szCs w:val="28"/>
        </w:rPr>
        <w:t>усвоение установленных норм поведения во время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- развитие произносительной стороны речи; умение удерживаться в контексте коммуникации;  расширение круга ситуаций, в которых ребенок может использовать коммуникацию как средство достижения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и осмысление картины мира</w:t>
      </w:r>
      <w:r>
        <w:rPr>
          <w:rFonts w:cs="Times New Roman" w:ascii="Times New Roman" w:hAnsi="Times New Roman"/>
          <w:sz w:val="28"/>
          <w:szCs w:val="28"/>
        </w:rPr>
        <w:t xml:space="preserve"> - умение устанавливать взаимосвязь между объектами и явлениями окружающей природной и социальной действительности; развитие у ребенка любознательности, наблюдательности, способности замечать новое, задавать вопросы, включаться в совместную деятельность со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525"/>
        <w:gridCol w:w="1594"/>
        <w:gridCol w:w="3084"/>
        <w:gridCol w:w="2645"/>
        <w:gridCol w:w="23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го взаимодей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 и предметные 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 7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занятие, активизация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изацию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азовые сенсомоторные взаимодейств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 Игровой мом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браз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ежиме </w:t>
            </w:r>
            <w:r>
              <w:rPr>
                <w:rStyle w:val="St"/>
                <w:rFonts w:cs="Times New Roman" w:ascii="Times New Roman" w:hAnsi="Times New Roman"/>
                <w:i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nline</w:t>
            </w:r>
            <w:r>
              <w:rPr>
                <w:rStyle w:val="St"/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аживает с обучающимся положительный эмоциональный кон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деятельность обучающегося, направленную на усвоение новых и актуализацию имеющихс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свое настроение на начало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сказку и повторяет за психологом пальчиковую гимнастику: «Коза – корова», «Мы капусту рубим - руби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зитивно настраивать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нимательно инструкцию, следовать образцу; выделять и наиболее точно повтор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нтакт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и учебной деятель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овместную и самостоятельную деятельность обучающегося (под контролем матер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и помощи сравнения, сопоставления частей изображения выявлять последовательность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стабилизация общего тонуса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азовые сенсомоторные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менение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ца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ежиме </w:t>
            </w:r>
            <w:r>
              <w:rPr>
                <w:rStyle w:val="St"/>
                <w:rFonts w:cs="Times New Roman" w:ascii="Times New Roman" w:hAnsi="Times New Roman"/>
                <w:i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nline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>с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льзованием электронной дос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Dr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следовательно по одной рассмотреть сюжетны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и описать кажду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мышонок находит воздушный шар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ышонок начинает шарик наду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шарик у мышонка увеличивается в разм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шарик становится больше мышонка и поднимает его в воздух. Мышонок уле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едъявления картинки №2 предлагает выполнить упражнение «Помоги мышонку надуть ш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размера воздушного шарика предлагает отследить последовательность истории. Самостоятельно рассказать историю мышо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е «Нарисуй воздушные ш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ссматривает картинки, с помощью психолога описывает кажд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моциональное состояние мышонка по его мимике на изображении (с наводящей помощ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ыхательную гимнастику «надувает воздушный шар» (под контролем матер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изображения воздушного шара, отмечает изменения в размере изображения, с помощью психолога сопоставляет размер шарика и очередность предлагаемой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сказывает историю по предложенной с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графомоторное  упражнение «Нарисовать воздушные шары для мышо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и с помощью матери рисует овалы на нелинованном листе, выполняет штриховку разно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альнейшие действия для совершенствова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внимательно инструкцию, следовать образцу; сравнивать и сопоставлять предметы, выявлять последовательность изображенных событ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делать вывод с помощью психоло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под контролем мамы элементы дыхательной гимнаст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предметы овальной формы, выполнять аккуратную штрих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нт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в соответствии с заданием, адекватно усвоенным понятиям, ситуации; строить проду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самостоятельность, испытывать потребность в получении новых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; внимательно слушать педагога-психолог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своей деятельности. Планируют свои действия для совершенствова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суждения в устной фор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ежиме </w:t>
            </w:r>
            <w:r>
              <w:rPr>
                <w:rStyle w:val="St"/>
                <w:rFonts w:cs="Times New Roman" w:ascii="Times New Roman" w:hAnsi="Times New Roman"/>
                <w:i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Online</w:t>
            </w:r>
            <w:r>
              <w:rPr>
                <w:rStyle w:val="St"/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психолога и ребенка, выявление возникших труд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ящие вопросы психолога, позволяющие осознать ребенку следующий шаг для достижения результата на более высоком уров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эмоциональное состояние обучающегося на конец занят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психологом оценивает результат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, что наиболее понравилось в занятии, какие упражнения давались легче. Озвучивает наиболее трудные моменты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имики мышонка (на последовательных картинках) показывает свое настро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использовать речевые средства для оформления своих суждений. Умение слуш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свое эмоциональное состояние, назвать е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7:00Z</dcterms:created>
  <dc:creator>А</dc:creator>
  <dc:description/>
  <cp:keywords/>
  <dc:language>en-US</dc:language>
  <cp:lastModifiedBy>user</cp:lastModifiedBy>
  <cp:lastPrinted>2014-10-16T20:32:00Z</cp:lastPrinted>
  <dcterms:modified xsi:type="dcterms:W3CDTF">2014-10-29T22:54:00Z</dcterms:modified>
  <cp:revision>18</cp:revision>
  <dc:subject/>
  <dc:title/>
</cp:coreProperties>
</file>