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Азбуки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иуллина С.М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 празднично украшен, много гостей. Дети в парадной форме с эмблемами праздника, с разноцветными шарами проходят по залу и занимают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ница. У нас сегодня большая радость – все дети научились читать первую школьную книгу АЗБУКУ. Сегодня они прощаются со своим добрым другом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ребятам, мамам, па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ветствуем го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х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рьезных, и веселы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ами много раз мы играли в первый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снился мне во сне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табличкой 1 – ый 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ли раз по с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шака или Бар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здыхали день за дне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медленно расте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1. Школа. Фонограмма песни «Первоклашка»  муз.         Шаинского, слова Ю. Энт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лся класс нам не ра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нтябре мечта сбыла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форму мы наде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ли новые портф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шли мы первый раз в первый клас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2.1 – ое сентября. Фотограф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ы были все смешными малыш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В день осенний, в день чудесны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збуки – для всех подар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Фонограмма песни &lt;&lt;33 родные сестрицы&gt;&gt; муз. Е. Пахомова, сл. Б Заходера  слайд 3  Обложка Азбу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Азбука – первая книга мо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е любить мне за это теб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адывать буквы меня ты учи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ь открытий ты мне подари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&lt;&lt;Азбука&gt;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4. Алфав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Буквы строго встали в ря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то по линейк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знает свое мес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йти не сме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и стоят красив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орядку, посмотр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их ровно 3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Здравствуй, чтение мо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, Б, В, Г, Д, Е, 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ю громко вс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, З, И, Й , К, Л, 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- кА снова перечт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, О, П, Р, С, Т, 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Прочитай со мной и 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, Х, Ц, Ч, Ш, Щ, 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ердый знак и мягкий знак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честь нам их ника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читаю дважды 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, Ю, Я! Э, Ю,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Ель, топор, лопата, руки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и эти разные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Гласные тянутся в песенке зво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т заплакать и закри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мном лесу звать и ау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колыбельке ребенка баюк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А согласные согла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ы знаем буквы, знаем сло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м говорить, с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, понемн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лись мы 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. Чему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Не одну тетрадь исписали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трудно, буквы нас не слуш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исать умею. Отчего 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, что буквы не похо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е буквы у меня - криву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линными хвостами загогу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то А мое как головас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 Б какой- то лишний хляс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 с вами буквы – негритя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оногие мои ут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5.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Ох, и трудное задани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ы разные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 нас есть жел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об этом рас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. Первое зад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А теперь мы научились писать красиво и грамо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мы у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исать жи ши, ча и щ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а, реки, го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 людей,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еперь все знаем э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6. Уроки рисования,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Лепить умеем, рис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уговицы приш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, не таясь поет душ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. Ребята, праздник у нас начался, а азбуки нет. Давайте дружно позовем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Азбука, азбука, мы ждем т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Азб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. Вот и я, мои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д вам, рад вам очень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ятно слышать добрые слова о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. Уважаемая азбука, принимай парад войска от А до Я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. Есть принимать парад! Войско мое славное, стро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! – Гласные? – Здесь! – Согласные? – Здесь! – Буквы, не обозначающие звука? – Зд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квы, внимание! Начинается  серьезное испытание – сложить слова. МИР, РОДИН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Спасибо, Родина, те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се заботы обо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о, что в школу я хо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нигу, что в руках держ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Я с этой книгой в первый раз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шел в свой первый светлый класс. 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эту книгу полю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 ней все буквы изуч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ю я теперь чи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. Благодарю вас, мои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Буратино и подходит к Азбуке, пытается прочитать, что написано на его стран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. – Здравствуй, Бурати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. – Здравствуйте, 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. – Буратино, ты, кажется, хотел бы прочитать, что здесь написано? (Буратино кивает) – Так в чем же дело? – Ты не умеешь читать? – Ведь ты так хотел научиться 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. Ах, ребята, я так хотел научиться читать, но по дороге мне встретился Лентяйкин…(опускает голову, вздых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бегает Лентяйкин, одет небрежно, один ботинок завязан, второй без шну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яйкин. Лентяйкин – это я! Кто меня вспомн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. – Лентяйкин это ты? Ну и вид у теб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тяйкин (зевает, рассматривает ребят) И зачем вы тут собрались? Вам не лень? Лучше бы повалялись на диване. Какие буковки?.. Да что в них толку? Одни больше, другие меньше, - какая разница? А то еще придумали  &lt;&lt;гласные&gt;&gt;  &lt;&lt;согласные&gt;&gt;. (подходит с согласным) – Ну эти еще ничего, симпатичные. А эти? (подходит к гласным) – Ну что в них такого? Подумаешь кружок (берет букву о), или эти полки (показывает на У). Калитка какая – то. Вот уж без них вполне можно обойт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. – Нет, Лентяйкин, ты ошибаешься. Попробуй – кА прочитать хоть одно слово без глас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яйкин. – Ну и попробую! (подходит к плакату, на котором буквы М, Р пытается прочитать, заходит с разных стор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. – Эх, Лентяйкин! Посмотри, ребята быстро справятся с этим. – Какую гласную надо поставить? И какое слово получ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..                … зб…к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. – Подождите, подождите! А можно я назову гласные? Получается слово АЗБУКА. В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. – Да ребята, на моих страницах живут в мире и согласии все буквы. А иначе нельзя. Только в дружбе с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. – Дружба! Какое хороше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яйкин. – Подумаешь, одно слово прочитали и 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. – Нет, я знаю, эти ребята умеют читать и целые предложения, разгадывать ребусы, делить на слоги и  ставить ударения. Хочешь убед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на экране. Слайды 7 –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. – Ну, Лентяйкин, убедился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яйкин. Да-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. Читать и писать вы научились. А помните ли вы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яйкин. Я  больше не хочу лениться, хочу читать, писать, узнавать новое! Не хочу быть Лентяйкиным! Пожалуйста, дайте мне АЗБУ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. – Хорошо. Приведи себя в порядок, азбуку мы тебе приготов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. Вы так хорошо читали, пели, отгадывали ребусы, что даже Лентяйкину захотелось познакомиться с АЗБУКОЙ. Спасибо, вам, ребята! Пора нам расставаться. Но не грустите! Я привела к вам новую чудесную книгу. (Входит Литерату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-ка, порадуйте меня, прочтите, как зовется наша гост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Здравствуй, гостья  дорог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ди сюда 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Расскажи нам про Отчиз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природу, про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ивут на всей план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жи про все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Рады мы с тобой дру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дружбой доро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– Здравствуйте, ребята! Надеюсь, мы станем добрыми друзьями. Читайте меня внимательно, и вы многое у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. – Сегодня, на нашем празднике, мне хочется вручить удостове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достоверение выдано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начиная с 1сентября2009 года по _____марта2010 года изучил(а) АЗБУКУ в МОУ – СОШ №2 в 1В классе. Изучил(а) 33 буквы и научил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:___________________Халиуллина С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. Чекмагуш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1:00Z</dcterms:created>
  <dc:creator>11</dc:creator>
  <dc:description/>
  <cp:keywords/>
  <dc:language>en-US</dc:language>
  <cp:lastModifiedBy>11</cp:lastModifiedBy>
  <dcterms:modified xsi:type="dcterms:W3CDTF">2013-05-07T15:11:00Z</dcterms:modified>
  <cp:revision>2</cp:revision>
  <dc:subject/>
  <dc:title/>
</cp:coreProperties>
</file>