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денёва Оксана Юр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У СОШ №1 п. Пангоды, </w:t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ымский район, ЯНАО</w:t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нравственности у школьник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методы нравственного воспитания</w:t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 время перед любым педагогом, классным руководителем, воспитателем встаёт ряд проблем, касающиеся процесса воспитания. Нравственные ориентиры претерпевают многочисленные изменения, зачастую это выражается в бездуховности, безверии, агрессивности. Как и во всем мире, половая мораль стала в России достаточно свободной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блемы нравственного воспитания  школьников актуальны в наше время. Нельзя не согласиться с В. Г. Белинским «Есть много родов воспитания, но всех выше должно стоять образование нравственное»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 А.З. Рахимов считает, что после школы все школьные науки, как правило, забудутся, оставив в памяти лишь общие представления. Другое дело этические нормы, законы и правила. Для дальнейшей жизни человек должен в совершенстве владеть законами нравстве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и упущения в нравственном воспитании наносят обществу такой невозвратимый и невосполнимый урон, что при недостатках другого характера (например, телесного или этического) большего вреда обществу нанести невозможно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тком словаре по философии понятие нравственности приравнено к понятию мораль. Мораль – это нормы, принципы, правила поведения людей, а так же само человеческое поведение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Даль толковал слово мораль как «нравственное ученье, правила для воли, совести человека»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ысоко оценивал нравственное воспитание Л.Н. Толстой: «Из всех наук, которые должны знать человек, главнейшая есть наука о том, как жить, делая как можно меньше зла и как можно больше добра»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особенностью процесса нравственного воспитания следует считать то, что он длителен и непрерывен, а результаты его отсрочены во времени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нравственного воспитания школы – правильно организовать деятельность ребёнка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равственного воспитания выступают как пути и способы формирования нравственного сознания, развития моральных чувств и выработки навыков и привычек поведения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деятельности большое место заним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 метода убеждения. </w:t>
      </w:r>
      <w:r>
        <w:rPr>
          <w:rFonts w:cs="Times New Roman" w:ascii="Times New Roman" w:hAnsi="Times New Roman"/>
          <w:sz w:val="28"/>
          <w:szCs w:val="28"/>
        </w:rPr>
        <w:t>Этические беседы обогащают моральными представлениями и понятиями, связанными с положительными поступками и действиями, знакомят с правилами поведения. В процессе бесед вырабатывается оценочное отношение учащихся к своему поведению и поведению других людей. Повышению эффективности этических бесед способствуют высокий нравственный и культурный уровень взрослого, его эмоциональность в подаче материала, умение вызвать учащихся на откровенность, заставить проникнуться доверием к воспитателям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истематическими беседами проводятся и эпизодические беседы, связанные с обсуждением поступков учащихся. Такой разговор следует проводить сразу после совершения поступка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беждение не ограничивается лишь словесным разъяснением, беседами. Убеждают воспитанников и их собственный опыт, практика, конкретные дела, личный пример окружающих людей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беждения используются книги, кинофильмы, теле- и радиопередачи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коррекции поведения 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то, чтобы создать условия, при которых ребенок внесет изменения в свое поведение, в отношения к людям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одификации этого метода можно рассматривать пример. Его воздействие основывается на известной закономерности: явления, воспринимаемые зрением, быстро и без труда запечатлеваются в сознании, потому что не требуют ни раскодирования, ни перекодирования, в котором нуждается любое речевое воздействие. Поэтому пример - наиболее приемлемый путь к коррекции поведения учащихся. 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 дает  не  только  положительные,  но  и  отрицательные  примеры. Вовремя  к  месту  приведенный негативный  пример  помогает  удержать  воспитанника  от  неправильного  поступка,  формирует  понятие  о  безнравственном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примеры из жизни и деятельности некоторых знаменитостей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нравственного воспитания обязательно включает в себя приучение воспитанников к выполнению норм и правил общественной морали, выработку и закрепление у них устойчивых привычек поведения. Достигается это прежде всего упражнением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ы упражнения в форме организации положительных поступков. Например, ученику поручается навести больного товарища, помочь отстающему в учении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ёзное влияние  на формирование поведения оказывает выполнение различных общественных поручений. Ещё Н.Г. Чернышевский утверждал, что «…занятия важными общественными делами есть наилучшая школа для развития в человеке всех истинно человеческих достоинств»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игровых ситуаций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ситуации позволяют легко, увлекательно, без назойливого дидактизма взрослых усваивать на практике правила поведения. «Игра, - говорил А.С. Макаренко, - имеет важное значение в жизни ребёнка, имеет то же значение, какое у взрослого имеет деятельность, работа, служба. Каков ребёнок в игре, таков во многом он будет в работе, когда вырастет. Поэтому воспитание будущего деятеля происходит прежде всего в игре». Игра учит проявлять инициативу, действовать в интересах коллектива, подчиняться и руководить.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тимулирования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этих методов лежит формирование у учащихся осознанных побуждений их жизнедеятельности. В педагогике в качестве стимулирования распространены поощрение и наказание. Поощрение применяется в различных вариантах: одобрение, похвала, благодарность, предоставление почетных прав, награждение. Наказание состоит в наложении дополнительных обязанностей; лишении или ограничении определенных прав; в выражении морального порицания, осуждения. Наказание должно предупреждать нежелательные поступки, тормозить их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воздействия на эмоциональную сферу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т формирование необходимых навыков в управлении своими эмоциями, обучение управлению конкретными чувствами, пониманию своих эмоциональных состояний и причин их порождающих. Методом, оказывающим влияние на эмоциональную сферу ребенка, является внушение. Внушение может осуществляться как вербальными, так и невербальными средствами. Внушать - это, значит воздействовать на чувства, а через них на ум и волю человека.  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работе с целью развития нравственности  у младших школьников традиционно использую технику коллажа. Перед Днём Победы учащиеся 4-х классов в группах делают коллажи на тему «Миру Мир!!!». Технология «коллажирование» является эффективным методом работы с личностью. Данная технология выявляет актуальное содержание самосознания, личностные переживания и позволяет решать большой круг задач, а именно: выразить свое понимание темы, свои мысли, свои взгляды; развить художественные способности и повысить самооценку; проработать мысли и чувства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 отметить,  что  в  реальных  условиях  педагогического  процесса  методы  воспитания  выступают  в  сложном  и  противоречивом единстве. Решающее значение здесь имеет  гармонично  организованная  их  система. Методы нравственного воспитания должны быть взаимосвязаны с жизнью.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надо постоянно, требовательно, настойчиво, с учетом индивидуальных и возрастных особенностей детей.   </w:t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 литературы: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i/>
          <w:i/>
          <w:sz w:val="28"/>
          <w:szCs w:val="18"/>
        </w:rPr>
      </w:pPr>
      <w:r>
        <w:rPr>
          <w:rStyle w:val="C0"/>
          <w:i/>
          <w:sz w:val="28"/>
          <w:szCs w:val="18"/>
        </w:rPr>
        <w:t>Бабаян А.В. О нравственности и нравственном воспитании // Педагогика, 2005, №2. - С. 67-68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i/>
          <w:i/>
          <w:sz w:val="28"/>
          <w:szCs w:val="18"/>
        </w:rPr>
      </w:pPr>
      <w:r>
        <w:rPr>
          <w:rStyle w:val="C0"/>
          <w:i/>
          <w:sz w:val="28"/>
          <w:szCs w:val="18"/>
        </w:rPr>
        <w:t>Жарковская Т.Г. Возможные пути организации духовно-нравственного образования в современных условиях // Стандарты и мониторинг в образовании, 2003, №3. - С. 9-12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Style w:val="C0"/>
          <w:i/>
          <w:i/>
          <w:sz w:val="28"/>
          <w:szCs w:val="18"/>
        </w:rPr>
      </w:pPr>
      <w:r>
        <w:rPr>
          <w:rStyle w:val="C0"/>
          <w:i/>
          <w:sz w:val="28"/>
          <w:szCs w:val="18"/>
        </w:rPr>
        <w:t>Крайг Г. Психология развития. - СПб.: Питер, 2000. – 992 с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Style w:val="C0"/>
          <w:i/>
          <w:sz w:val="28"/>
          <w:szCs w:val="18"/>
        </w:rPr>
        <w:t>Леднев В.С. Духовно-нравственная культура в образовании человека // Стандарты и мониторинг в образовании, 2002, №6. - С. 3-6.</w:t>
      </w:r>
    </w:p>
    <w:p>
      <w:pPr>
        <w:pStyle w:val="C3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i/>
          <w:i/>
          <w:sz w:val="28"/>
          <w:szCs w:val="18"/>
        </w:rPr>
      </w:pPr>
      <w:r>
        <w:rPr>
          <w:rStyle w:val="C0"/>
          <w:i/>
          <w:sz w:val="28"/>
          <w:szCs w:val="18"/>
        </w:rPr>
        <w:t>Хаткевич О.А., Минич О.А. Поговорим о нравственности. - Минск: ООО «Красико-Принт», 2004. - 128 с.</w:t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BremenCaps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_BremenCaps;Courier New" w:hAnsi="a_BremenCaps;Courier New" w:eastAsia="Times New Roman" w:cs="a_BremenCaps;Courier New"/>
      <w:caps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_BremenCaps;Courier New" w:hAnsi="a_BremenCaps;Courier New" w:eastAsia="Times New Roman" w:cs="Times New Roman"/>
      <w:caps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04:00Z</dcterms:created>
  <dc:creator>Иван</dc:creator>
  <dc:description/>
  <cp:keywords/>
  <dc:language>en-US</dc:language>
  <cp:lastModifiedBy>Педагог</cp:lastModifiedBy>
  <cp:lastPrinted>2011-11-03T13:12:00Z</cp:lastPrinted>
  <dcterms:modified xsi:type="dcterms:W3CDTF">1980-01-04T05:48:00Z</dcterms:modified>
  <cp:revision>3</cp:revision>
  <dc:subject/>
  <dc:title/>
</cp:coreProperties>
</file>