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зна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седи по планет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развивать познавательный интерес к занятиям; активизировать речь, мышление, память; воспитывать чувство привязанность к братьям нашим меньш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 человека много четвероногих друзей, из которых собаки – самые верные и преданные. Общение с животными обогащает духовный мир человека, делает его ярче и эмоциональнее. Мы все меньше общаемся с природой. Рвутся нити, связывающие нас с миром животных. Но одна из этих нитей очень прочна, она тянется от человека к домашним жив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Печальная девоч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хожу на собачью площа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ьем чужим наблюдаю укра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не площадь, но сколько на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д вечер счастливых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ядом стою и смотрю увлеч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дят там уши собачьи влюбле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до бросают с азартом ребячь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е своей старый, сдувшийся мя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устно смотрю и от зависти плач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 я собаку, жизнь шла бы ина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б на прогулке в любое ненаст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небольшое пушистое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 чем мечтает девочка? Кто из вас хотел бы иметь верного друга? А у кого уже есть пушистый любимец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б этом удивительном живот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чь о ней ведем, непременно с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е мы все зовем лучшим другом на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ведь она помогает 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ему верна – каждую мину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еречь, овец пасти с радостью го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ругого не найти сторожа та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 ловит на бегу, стережет границу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варному врагу от нее не скры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особый дар: всех найдет по сл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трел «Ко мне, Мухтар!», сам увидел э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еще бы рассказал про нее. Однак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, наверное, узнал, кто это? (</w:t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кто друг наш надежный и вер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, разведчик и сторож пример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обижен, затеяна драка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мощь хозяину мчится …(</w:t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ок такой тщедушный 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кашею кормил, от злого ветра защищ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ок от радости пищ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ы! Он счастливым ро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он не щенок, а …(</w:t>
      </w:r>
      <w:r>
        <w:rPr>
          <w:rFonts w:cs="Times New Roman" w:ascii="Times New Roman" w:hAnsi="Times New Roman"/>
          <w:b/>
          <w:sz w:val="28"/>
          <w:szCs w:val="28"/>
        </w:rPr>
        <w:t>п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обаки – самые давние друзья человека. Много тысяч лет назад – сколько, никто сказать не может, - человек приручил волка. Человек тогда был охотником, он еще не занимался ни земледелием, ни скотоводством. Прирученный волк помогал ему в охоте, а потом стал охранять жил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ревращался в собаку. Со временем появились разнообразные породы собак, выведенные человеком: служебные, охотничьи, декоративные, комнатные. Сейчас их насчитывается около четырехс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Собаки – наши друзья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ревняя пастушья порода была выведена в Азии. Предком ее считался тибетский дог. Крупная неприхотливая и выносливая собака, к посторонним недоверчива. Эти ее качества позволяют с успехом использовать ее в караульной службе. (</w:t>
      </w:r>
      <w:r>
        <w:rPr>
          <w:rFonts w:cs="Times New Roman" w:ascii="Times New Roman" w:hAnsi="Times New Roman"/>
          <w:b/>
          <w:sz w:val="28"/>
          <w:szCs w:val="28"/>
        </w:rPr>
        <w:t>Кавказская овча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оссию эта собака попала в 1904 году, а ее массовое разведение началось только с 1924 года. Это недоверчивая к чужим, выносливая, смелая, сильная, приспособленная к суровым условиям собака. Она очень умная, хорошо поддается дрессировке, является самой распространенной служебной породой в России. (</w:t>
      </w:r>
      <w:r>
        <w:rPr>
          <w:rFonts w:cs="Times New Roman" w:ascii="Times New Roman" w:hAnsi="Times New Roman"/>
          <w:b/>
          <w:sz w:val="28"/>
          <w:szCs w:val="28"/>
        </w:rPr>
        <w:t>Немецкая овча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иболее крупных и красивых собак. Порода очень древняя. Как боевых собак их разводил еще скифы. В Европе в Средние века этих собак использовали для охоты на медведей и кабанов. Это бесстрашная, уверенная в своей силе собака, отличный сторож, бдительная и недоверчивая к чужим. (</w:t>
      </w:r>
      <w:r>
        <w:rPr>
          <w:rFonts w:cs="Times New Roman" w:ascii="Times New Roman" w:hAnsi="Times New Roman"/>
          <w:b/>
          <w:sz w:val="28"/>
          <w:szCs w:val="28"/>
        </w:rPr>
        <w:t>Немецкий д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ашей стране эта собака распространена на нижнем Амуре, Сахалине, Камчатке и в Якутии. Крупная, выносливая и неприхотливая собака с густой шерстью, защищающей от холода и ветра. Хорошо работает в упряжке. (</w:t>
      </w:r>
      <w:r>
        <w:rPr>
          <w:rFonts w:cs="Times New Roman" w:ascii="Times New Roman" w:hAnsi="Times New Roman"/>
          <w:b/>
          <w:sz w:val="28"/>
          <w:szCs w:val="28"/>
        </w:rPr>
        <w:t>Ездовая ла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аки этой породы попали в Европу с острова Ньюфаундленд. Они очень любят воду, охотно достают из воды разные предметы. Легко приучаются спасать тонущих. Собака массивная, крупная, бесстрашная и добродушная. Бдительный сторож. (</w:t>
      </w:r>
      <w:r>
        <w:rPr>
          <w:rFonts w:cs="Times New Roman" w:ascii="Times New Roman" w:hAnsi="Times New Roman"/>
          <w:b/>
          <w:sz w:val="28"/>
          <w:szCs w:val="28"/>
        </w:rPr>
        <w:t>Ньюфаундлен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да выведена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Англии как охотничья. Название происходит от реки Эрдель, где она сформировалась. Понятливость, хорошая дрессируемость и уживчивость позволили применять эту собаку как служебную, пастушью, военную, как проводника слепых. Крупная и красивая собака. (</w:t>
      </w:r>
      <w:r>
        <w:rPr>
          <w:rFonts w:cs="Times New Roman" w:ascii="Times New Roman" w:hAnsi="Times New Roman"/>
          <w:b/>
          <w:sz w:val="28"/>
          <w:szCs w:val="28"/>
        </w:rPr>
        <w:t>Эрдельтерь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самых умных и послушных собак. Первоначально была охотничьей собакой – искала и вытаскивала дичь из воды. С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стала комнатной «игрушкой». Собака подвижная, ловкая. Шерсть подстригается строго определенным образом – классической стрижкой «под льва» и «модерн». (</w:t>
      </w:r>
      <w:r>
        <w:rPr>
          <w:rFonts w:cs="Times New Roman" w:ascii="Times New Roman" w:hAnsi="Times New Roman"/>
          <w:b/>
          <w:sz w:val="28"/>
          <w:szCs w:val="28"/>
        </w:rPr>
        <w:t>Пу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а крупная элегантная собака – одна из самых красивых в мире. Используется для охоты на волков и лисиц. Может развивать скорость до 60 км/ч. (</w:t>
      </w:r>
      <w:r>
        <w:rPr>
          <w:rFonts w:cs="Times New Roman" w:ascii="Times New Roman" w:hAnsi="Times New Roman"/>
          <w:b/>
          <w:sz w:val="28"/>
          <w:szCs w:val="28"/>
        </w:rPr>
        <w:t>Русская псовая борз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отландская овчарка, которая много столетий, разводилась для пастушьей службы. Умная, хорошо поддается дрессировке собака. Привязана к своим хозяевам, любит детей (</w:t>
      </w:r>
      <w:r>
        <w:rPr>
          <w:rFonts w:cs="Times New Roman" w:ascii="Times New Roman" w:hAnsi="Times New Roman"/>
          <w:b/>
          <w:sz w:val="28"/>
          <w:szCs w:val="28"/>
        </w:rPr>
        <w:t>Кол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обачка, много столетий жившая только в императорском дворце в Китае. Игривая, с пышной шерстью и короткими ногами. (Пекин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Знаете ли вы?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обакой в космосе была Лайка, запущенная на советском спутнике «Спутник 2» в 1957 го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собак мелких и средних размеров составляет 15 лет. Крупные собаки живут порядка 10 л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осторожной оказалась собака при переходе улицы. По числу попаданий под машину она занимает пятое место после гуся, свиньи, кошки и куриц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предпочитают слушать классическую музыку. При звуках музыки Баха псы успокаивались и расслаблялись. Наиболее нервно звери реагировали на «Металлику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глухими считаются далматинцы. Это порода соба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стые собаки похожи на своих владель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ырастить и воспитать собаку – дело нелегкое. Обучить ее самым разным собачьим наукам: взбираться по лестнице и ходить по бревну, прыгать через барьеры, находить предметы по запаху, защищать хозяина – тоже непросто. Все эти навыки, а также природную красоту демонстрируют собаки на выставках и соревнованиях. А за достигнутые успехи, за ум и выручку они даже медали полу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Советы бывал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бязательные правила, которым нужно следовать, если вы решили завести дома четвероногого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 – это любовь к животным. Собака должна быть желанной для всех членов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не страдает ли кто-либо аллергией на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одителями, позволят ли вам размеры квартиры заводить соба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не затруднит ли вас уборка кварти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найти свободное время погулять с собакой, покормить в определенные часы, почис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астливая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утром на по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ну в розовый сви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явится щенок новой м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ь он в голуб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 вильнет хвос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, а потом скажет: «Здраст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ему: «Привет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шу: «Вам сколько лет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лает он в ответ три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: «Живите тут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шу: «Вас как зовут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твет мне подморгнут два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щенок, конечно, - 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ету у него своей клички – нич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ко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 кличке той догадается лю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щенок мой голубой, как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деемся, что это занятие поможет выбрать породу по вкусу тем, у кого еще собаки нет. Помните, что собака не игрушка, а живое существо, за которым нужно ухаживать: кормить, прогуливать, чистить, лечить. Самое же главное – к собаке следует относиться бережно, любить ее. И она ответит вам тем ж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20:00Z</dcterms:created>
  <dc:creator>Ольга</dc:creator>
  <dc:description/>
  <cp:keywords/>
  <dc:language>en-US</dc:language>
  <cp:lastModifiedBy>Ольга</cp:lastModifiedBy>
  <dcterms:modified xsi:type="dcterms:W3CDTF">2014-12-03T09:34:00Z</dcterms:modified>
  <cp:revision>4</cp:revision>
  <dc:subject/>
  <dc:title/>
</cp:coreProperties>
</file>