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 к ведению ученических  тетрадей.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Количество и назначение ученических тетрадей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Для выполнения всех видов обучающих, проверочных и контрольных работ учащимися надлежит иметь следующее количество тетрадей из расчёта на каждого ученика: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2"/>
        <w:gridCol w:w="1437"/>
        <w:gridCol w:w="1546"/>
        <w:gridCol w:w="1492"/>
        <w:gridCol w:w="252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тетрад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кущ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ис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обучения грамо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имо прописей допускает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1-2 тетрад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ис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обучения грамо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имо прописей допускается наличие 1-2 тетрад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 4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кается использование тетрадей на печатной основе, входящие в УМ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ьб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тор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рограммными требова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должна прослеживаться изо дня в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и оценке письменных работ учащихся учитель в обязательном порядке руководствуется методическими письмами Министерства общего и профессионального образования РФ от 19. 11. 98 г. № 1561/ 14-15 «Контроль и оценка результатов обучения в начальной школе» (Нормы оценок) и Министерства образования РФ от 25. 09. 2000 г. № 2021/ 11-13 «Об организации обучения в 1 классе четырёхлетней начальной школ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 начальной школе надлежит проверять ежедневно каждую работу 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ошибками проводится в той или иной форме ежедневно, как в тетрадях для текущих работ, так и в тетрадях для контроль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оверка тетрадей учителем осуществляется чернилами красного цвета. Так как чернила красного цвета как единственный цвет для проверки ученических тетрадей нормативно не оформлен, то допускается использование чернил зелёного ц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омимо стационарной ручки в классных и домашних работах учащимися используется только простой карандаш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оверка и возвращение учащимся контрольных работ по русскому языку и математике осуществляется к следующему уроку. В обязательном порядке тетради для контрольных работ показываются родителям с выдачей на д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се классные и домашние работы учащихся проверяются учителем ежедневно и в обязательном порядк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дписей на обложках ученических тетрад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Тетради учащихся 1-го класса подписываются либо учителем, либо родителями. Совершенно не обязательно, чтобы тетради в первом классе были подписаны одним почерком. Самое главное – грамотное оформление надписей на тетрадях. Тетради 2-4 классов подписываются самими учащимися.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997"/>
        <w:gridCol w:w="295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леду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следу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работ по математи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ля работ по русскому языку ученика (цы) 3 класса «а» начальной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ТО Сибир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математи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трад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ля математ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я русского язы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г «по» относится к существительному «математика» (русский язык), поэтому и пишется на той же строк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ой Ольги Коробцовой Анаста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влова Дмитр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 Иванов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и Коробцов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мы Пав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льги Иванов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стасии Коробцов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митрия Пав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вановой О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обцовой На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влова Ди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ю и имя надо писать в родительном падеже, на первом месте фамилию, затем полное им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а Дмит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знецова Александ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Шакина Владими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а Ди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знецова Саш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акина Вов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мы Пав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ши Кузнец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вы Шак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митрия Пав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лександра Кузнец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а Шак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Оформление письменных работ по математике и русскому язык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>
          <w:sz w:val="28"/>
          <w:szCs w:val="28"/>
        </w:rPr>
      </w:pPr>
      <w:r>
        <w:rPr>
          <w:sz w:val="28"/>
          <w:szCs w:val="28"/>
        </w:rPr>
        <w:t>·      Все записи в тетрадях следует оформлять каллиграфически аккуратным почерком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>
          <w:sz w:val="28"/>
          <w:szCs w:val="28"/>
        </w:rPr>
      </w:pPr>
      <w:r>
        <w:rPr>
          <w:sz w:val="28"/>
          <w:szCs w:val="28"/>
        </w:rPr>
        <w:t>·      При определении каллиграфического письма необходимо строго соблюдать требования и рекомендации нейропсихофизиологов и методистов.</w:t>
      </w:r>
    </w:p>
    <w:p>
      <w:pPr>
        <w:pStyle w:val="Normal"/>
        <w:spacing w:before="280" w:after="280"/>
        <w:ind w:left="1065" w:firstLine="351"/>
        <w:rPr>
          <w:sz w:val="28"/>
          <w:szCs w:val="28"/>
        </w:rPr>
      </w:pPr>
      <w:r>
        <w:rPr>
          <w:sz w:val="28"/>
          <w:szCs w:val="28"/>
        </w:rPr>
        <w:t>Сам процесс письма физиологически и психологически очень сложен: при письме в координационную деятельность вовлекаются кора головного мозга (почти все её отделы), органы зрения, слуха (особенно если это диктант), многие мышцы тела. Этот процесс чрезвычайно сложен для детей 6 – 7 лет, начинающих обучение в школе, прежде всего потому, что одновременно формируется и навык выполнения тонкокоординированных движений – графический навык, и навык орфографически правильного письма. Для справки: графический навык – это соблюдение общественно установленных норм выполнения графических элементов, обеспечивающих лёгкость и правильность чтения письменного текста, способствующих удобству и обоснованной скорости письма и отвечающих эстетическим требованиям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>
          <w:sz w:val="28"/>
          <w:szCs w:val="28"/>
        </w:rPr>
      </w:pPr>
      <w:r>
        <w:rPr>
          <w:sz w:val="28"/>
          <w:szCs w:val="28"/>
        </w:rPr>
        <w:t>·      Не следует систематически использовать ценное время на уроке для фронтального чистописания для всех учащихся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>
          <w:sz w:val="28"/>
          <w:szCs w:val="28"/>
        </w:rPr>
      </w:pPr>
      <w:r>
        <w:rPr>
          <w:sz w:val="28"/>
          <w:szCs w:val="28"/>
        </w:rPr>
        <w:t>·      Работа над каллиграфическим письмом должна строиться с учётом системы дифференцированных подходов. Нет смысла заниматься на уроке со всеми детьми одинаково безрезультатным прописыванием элементов, букв, слогов и слов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rPr>
          <w:sz w:val="28"/>
          <w:szCs w:val="28"/>
        </w:rPr>
      </w:pPr>
      <w:r>
        <w:rPr>
          <w:sz w:val="28"/>
          <w:szCs w:val="28"/>
        </w:rPr>
        <w:t>·      Работу над каллиграфическим почерком следует осуществлять в течение всех четырёх лет обучения в начальной школе.</w:t>
      </w:r>
    </w:p>
    <w:p>
      <w:pPr>
        <w:pStyle w:val="Normal"/>
        <w:spacing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обходимо индивидуально подойти к каждому ребёнку, так как </w:t>
      </w:r>
    </w:p>
    <w:p>
      <w:pPr>
        <w:pStyle w:val="Normal"/>
        <w:spacing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) часть учащихся пишет достаточно красиво, чтобы тратить на уроке на это время; </w:t>
      </w:r>
    </w:p>
    <w:p>
      <w:pPr>
        <w:pStyle w:val="Normal"/>
        <w:spacing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часть учащихся неправильно оформляет соединения, что является серьёзной проблемой и мешает учителю правильно оценить работу учащихся;</w:t>
      </w:r>
    </w:p>
    <w:p>
      <w:pPr>
        <w:pStyle w:val="Normal"/>
        <w:spacing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часть учащихся испытывает трудности в графическом определении высоты элементов и букв;</w:t>
      </w:r>
    </w:p>
    <w:p>
      <w:pPr>
        <w:pStyle w:val="Normal"/>
        <w:spacing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г) следует помнить, что такие требования к написанию, как наклон, округлость, параллельность и высота элементов и букв, должны вытекать из строгого и обязательного выполнения требований и рекомендаций методистов и нейропсихофизиолог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ab/>
        <w:t>Не совсем правильно и корректно требовать от совершенно разных детей единообразного (параллельность, округлость, наклон, высота) написания элементов букв, цифр, самих букв, цифр, слогов и слов. Тем более, как показывают исследования специалистов (директор института возрастной физиологии РАО М. М. Безруких, нейропсихофизиологи В.Д. Еремеева, Т. П. Хризман), мальчикам «неинтересно изо дня в день делать одно и тоже, такая работа не отвечает особенностям организации их мозга и психики. Именно поэтому мужчины, например, испытывает большие трудности при работе на конвейер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>А вот система работа по формированию навыка правильного соединения букв, что весьма необходимо, должна проводиться обязательно, дифференцированно и на протяжении всех четырёх лет обучения в начальной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Учителям следует прописывать индивидуально учащимся те элементы букв, цифр. Слоги и буквы, которые требуют корректиро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х (подчеркнуть неправильные соединения, исправить и прописать образцы данных соединений на полях и для прописывания на новой строке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Также учителю необходимо исправлять неправильные написания в классных и домашних рабо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а система работы над ошибками в тетрадях по математике и по русскому языку. Рекомендуем, как один из оптимальных вариантов, в ходе проверки работ учащихся только зачёркивать неправильный ответ или ошибку, подчеркнуть это место и дать возможность учащимся самим в классе или дома написать нужный ответ или орфограмму.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исьменных работ по русскому языку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сле каждой классной (домашней) работы следует отступать </w:t>
      </w:r>
      <w:r>
        <w:rPr>
          <w:b/>
          <w:sz w:val="28"/>
          <w:szCs w:val="28"/>
        </w:rPr>
        <w:t xml:space="preserve">две строчки </w:t>
      </w:r>
      <w:r>
        <w:rPr>
          <w:sz w:val="28"/>
          <w:szCs w:val="28"/>
        </w:rPr>
        <w:t xml:space="preserve">(пишем на третье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При оформлении красной строки сделать отступ вправо не менее 2 с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 на 2 пальца). Оформление красной строки должно осуществляться с самого начала оформления текстов в первом класс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 верхней строки, дописывая до конца страницы, включая последнюю стро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Слева при оформлении каждой строки отступаем по единой вертикальной линии от края не более чем 5 м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Справа дописываем до конца строки, при этом с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Запись даты написания работы по русскому языку ведётся по центру рабочей строки. В перво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и грамоте и до окончания четвёртого класса записывается число и полное название меся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имер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 четвёртом классе допускается в записи числа писать имена числительные полност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имер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декабр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Запись названия работы проводится на следующей рабочей строке ( без пропуска строки) по центру и оформляется как пред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имер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рабо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ариативность выполнения работ фиксируется на следующей рабочей строке по центру (полная и краткая запись) либо на полях (краткая запись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имер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вариан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вариан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 полная форма запис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пример:    </w:t>
      </w:r>
      <w:r>
        <w:rPr>
          <w:b/>
          <w:sz w:val="28"/>
          <w:szCs w:val="28"/>
        </w:rPr>
        <w:t>Упражнение 1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се подчё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>Исправление ошибок учащимися в</w:t>
        <w:tab/>
        <w:t>тетради производится аккуратно шариковой руч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ереход в перв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формл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сьменных работ по математик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 xml:space="preserve">Между классной и домашней работами отступить </w:t>
      </w:r>
      <w:r>
        <w:rPr>
          <w:b/>
          <w:sz w:val="28"/>
          <w:szCs w:val="28"/>
        </w:rPr>
        <w:t>4 клетки</w:t>
      </w:r>
      <w:r>
        <w:rPr>
          <w:sz w:val="28"/>
          <w:szCs w:val="28"/>
        </w:rPr>
        <w:t xml:space="preserve"> (на пятой клетке начинаем писать следующую работу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 xml:space="preserve">Между видами работ в классной и домашней работах следует отступать </w:t>
      </w:r>
      <w:r>
        <w:rPr>
          <w:b/>
          <w:sz w:val="28"/>
          <w:szCs w:val="28"/>
        </w:rPr>
        <w:t>две клетки</w:t>
      </w:r>
      <w:r>
        <w:rPr>
          <w:sz w:val="28"/>
          <w:szCs w:val="28"/>
        </w:rPr>
        <w:t xml:space="preserve"> (на третьей клетке пишем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 xml:space="preserve">Между столбиками выражений, уравнений, равенств и неравенства и т.п. отступаем </w:t>
      </w:r>
      <w:r>
        <w:rPr>
          <w:b/>
          <w:sz w:val="28"/>
          <w:szCs w:val="28"/>
        </w:rPr>
        <w:t>четыре клетки вправо</w:t>
      </w:r>
      <w:r>
        <w:rPr>
          <w:sz w:val="28"/>
          <w:szCs w:val="28"/>
        </w:rPr>
        <w:t xml:space="preserve">, пишем на пят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се номера заданий и задач, которые выполняются в тетради, необходимо записывать в тетрадь. Мы рекомендуем писать номера заданий с начала строки, отступив слева по горизонтали одну клетку. Это позволяет чётко и быстро найти номер задания при проверке любой работы, а отсюда более ясно просматривается структура классной и домашней работ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Слово «Задача» не пишем, а только указываем её номер с начала строки слева, отступив 1 клеточ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пример: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№ 13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Число пишем традиционно посередине строки, на пятой клеточке по вертикали, записывается число и полное название меся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имер: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 декабря.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В 4 классе число рекомендуется записывать на полях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ab/>
        <w:tab/>
        <w:tab/>
        <w:t xml:space="preserve">Например:  </w:t>
      </w:r>
      <w:r>
        <w:rPr>
          <w:b/>
          <w:sz w:val="28"/>
          <w:szCs w:val="28"/>
        </w:rPr>
        <w:t>17.09.0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без буквы «г»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жду числом и названием работы по вертикали отступаем </w:t>
      </w:r>
      <w:r>
        <w:rPr>
          <w:b/>
          <w:sz w:val="28"/>
          <w:szCs w:val="28"/>
        </w:rPr>
        <w:t>1 клеточ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жду названием работы и самой работой отступаем  </w:t>
      </w:r>
      <w:r>
        <w:rPr>
          <w:b/>
          <w:sz w:val="28"/>
          <w:szCs w:val="28"/>
        </w:rPr>
        <w:t>2 клеточки</w:t>
      </w:r>
      <w:r>
        <w:rPr>
          <w:sz w:val="28"/>
          <w:szCs w:val="28"/>
        </w:rPr>
        <w:t xml:space="preserve">  по вертикали. 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имер</w:t>
      </w:r>
      <w:r>
        <w:rPr>
          <w:b/>
          <w:sz w:val="28"/>
          <w:szCs w:val="28"/>
        </w:rPr>
        <w:t>:                        15 апрел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леточ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лассная рабо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еточ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3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еточ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4+35=59 и т.д.</w:t>
        <w:tab/>
      </w:r>
      <w:r>
        <w:rPr>
          <w:color w:val="0000FF"/>
          <w:sz w:val="28"/>
          <w:szCs w:val="28"/>
        </w:rPr>
        <w:tab/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 письменной работе допускается и другая форма оформления. Перед каждым заданием учащиеся определяют цель задания и записывают её в тетрад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пример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Найти сумму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Найти разность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Найти уменьшаемое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Найти вычитаемое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Найти значение выражений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Найти значение выражений»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«Сравнить величины» и т.д. 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Необходимо с 1-го класса оформлять поля с внешней стороны тетради. На поля следует отводить </w:t>
      </w:r>
      <w:r>
        <w:rPr>
          <w:b/>
          <w:sz w:val="28"/>
          <w:szCs w:val="28"/>
        </w:rPr>
        <w:t>четыре клетки</w:t>
      </w:r>
      <w:r>
        <w:rPr>
          <w:sz w:val="28"/>
          <w:szCs w:val="28"/>
        </w:rPr>
        <w:t xml:space="preserve">. Поля проводить простым карандаш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и записи математических выражений все символы ( знаки, цифры) фиксируются с учётом правил каллиграфии, т.е. с соблюдением графики и соответствия количества клеток количеству записываемых символов. Особенно соблюдение этого требования требуется при работе с многозначными числами (сложение, вычитание, умножение, деле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Роль операции с простым карандашом остаётся той же (смотрите раздел «Оформление письменных работ по русскому языку»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РудаковаНП</dc:creator>
  <dc:description/>
  <cp:keywords/>
  <dc:language>en-US</dc:language>
  <cp:lastModifiedBy>РудаковаНП</cp:lastModifiedBy>
  <cp:lastPrinted>2010-09-02T13:37:00Z</cp:lastPrinted>
  <dcterms:modified xsi:type="dcterms:W3CDTF">2010-09-02T07:39:00Z</dcterms:modified>
  <cp:revision>8</cp:revision>
  <dc:subject/>
  <dc:title>Требования </dc:title>
</cp:coreProperties>
</file>