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В гостях у Светофо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ый праздник – одна из форм воспитательной работы с детьми. Каждый праздник ценен в первую очередь его глубоким содержанием, нравственной направленностью. Правильно подготовленный праздник обладает большими возможностями формирования коллектива, воспитания у каждого участника активного отношения к окружающей действительности, развития индивидуальных способностей.                                   В жизни  младшего школьника праздник занимает особое место. Дети этого возраста эмоциональны, впечатлительны, для них характерны яркость, острота восприятия, стремление к самовыражению. Каждый праздник – это большая твор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Выявить у детей наличие знаний о правилах дорожного движ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рививать навыки безопасного поведения на дорог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формление: дорожные знаки, импровизированная дорожная размет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На сцене дорожные знаки, импровизированная дорожная размет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ыходит СВЕТОФОР, поет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Движенья полон город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Бегут машины в ря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Цветные светофоры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И день, и ночь горя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Но кто это при свете красном свет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Несется напрямик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ыбегает ШАПОКЛЯ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Вы, что не узнали меня? Это – я,  Шапокляк! Ой, скорей, скорей пропустите меня, опаздываю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Хочет перебежать дорогу на красный сигнал светофор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Стой, красный свет - дороги не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Мне опасность не гроз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Как шофер меня заметит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В тот же миг затормози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Что же может тут случит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Ведь на улице по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Грузовик меня боит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А не я грузовик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И потом мне некогда, я спешу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аздаются звуки торможения автомобиля. Шапокляк еле уворачивается, чуть не пад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Почему ты, Шапокляк, не соблюдаешь ПДД? Сама чуть не попала под машину и создала на дороге аварийную ситуацию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Мне неког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Лучше потратить несколько лишних минут, но сберечь свое здоровье и  жизн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Да? А почему машины не остановились, когда я хотела перейти дорогу? Они, что меня не видели, ведь горел красный све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Ты, что не знаешь ПДД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Знаю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Ну, что, ребята, давайте проверим? Слушай внимательно, Шапокляк, и отвеч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Если свет зажегся красный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Значит двигаться …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рекрасно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Да, нет же – опасно. Запомнил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Свет зеленый говорит…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уть закрыт, движенья – 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Наоборот, это красный - движенья нет, а зеленый говорит: «Проходите, путь открыт!»     Запомнила? Повтори!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О, это мой любимый цвет. Пойду, перейду дорог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Все поняла? Давай, проверим. Ребята, кто поможет ШАПОКЛЯК перейти правильно проезжую часть.  (выходит один ученик) А все помогайте, если ШАПОКЛЯК неправильно будет переходить дорогу, хлопайт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Ученик ведет ШАПОКЛЯК через дорогу. СВЕТОФОР открывает красный сигнал, ШАПОКЛЯК хочет переходить, дети хлопаю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ШАПОКЛЯК, повтори ПДД, а дети помогу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 повторят, после чего вместе с учеником начинает  переходить дорог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Стоп! ШАПОКЛЯК, куда надо посмотреть, когда начинаешь движени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Куда, куда прямо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равильно? (обращается к ученику, который ее переводи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Ученик рассказывает и показывает, как правильно перейти проезжую ча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- Правильно! Перед началом движения надо посмотреть налево, дойти до середины и посмотреть направо, убедиться, что на дороге безопасно и продолжить движе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Спасибо, ребята. Я и не знала, что на дорогах бывает так опасно. Теперь буду соблюдать ПД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друг на самокате выезжает ПОМЕХА-НЕУМЕХА. И едет прямо по проезжей ча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МЕХА-НЕУМЕХ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Я, ПОМЕХА-НЕУМЕХА. Еду, где хочу и как захочу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Стой!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очему, ты, не соблюдаешь ПДД? Вот я тоже нарушала правила безопасности и чуть в беду не попа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ТЕХА-НЕУМЕХ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А не боюс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Нельзя на мостовой - не играть, не кататься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Если хочешь здоровой остаться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Ребята, а вы знаете, где можно кататься на самокате? А на велосипеде? Значит, где должна кататься ПОМЕХА-НЕУМЕХ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оняла? Теперь будешь соблюдать ПДД? СВЕТОФОР, а можно я  помогу тебе? Хочу задать ребятам задачу, да непросту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Гулял Сережа с мамой во дворе. Мама сидела на скамейке, а Сережа катался на велосипеде. Настало время уходить домой, мама вспомнила, что ей надо зайти в магазин, который находится на другой стороне улицы. Вопрос: как правильно перейти дорогу с велосипедом?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МЕХА-НЕУМЕХ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Можно я покажу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Хорош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ОМЕХА-НЕУМЕХА садится на велосипед и переезжает проезжую ча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равильно, ребят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дети рассказывают и показывают на импровизированной проезжей части, как правильно перейти дорог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Молодцы! Надеюсь, что вы запомнили ПДД и будете их соблюд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ШАПОКЛЯК и ПОМЕХА-НЕУМЕХ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Мы многому научились. Спасибо, ребят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Но это  не все ПДД. Вам надо еще много узнать. Очень важны знаки дорожного движения. Я знаю, что ребята вам тоже подготовили задачи. Попробуйте решить и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ети читают стихи, а ШАПОКЛЯК и ПОМЕХА-НЕУМЕХА отгадывают и показывают знаки дорожного движения, ученики им помог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Знак понятен всем на свете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Осторожно! Рядом – дет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Смело двигайтесь вперед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Здесь – пешеходный пере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А это знак поймет и кошка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Велосипедная дорожк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4)   Пешеход. Пешеход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Помни ты про переход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Подземный, наземны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Похожий на зебру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Знай, что только перехо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От беды тебя спас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ВЕТОФОР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Теперь  я спокоен. До скорой встречи, девочки и мальчики. Жду вас на пешеходных переход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ети выходят из зала. Светофор показывает им сигна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КРАСНЫЙ -  сидят на мест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ЗЕЛЕНЫЙ – выходя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Звучит песня СВЕТОФОР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6:00Z</dcterms:created>
  <dc:creator>Волкова</dc:creator>
  <dc:description/>
  <cp:keywords/>
  <dc:language>en-US</dc:language>
  <cp:lastModifiedBy>Волкова</cp:lastModifiedBy>
  <dcterms:modified xsi:type="dcterms:W3CDTF">2013-04-05T14:36:00Z</dcterms:modified>
  <cp:revision>7</cp:revision>
  <dc:subject/>
  <dc:title>Сценарий праздника</dc:title>
</cp:coreProperties>
</file>