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Знаний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рг.момент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Вступительное слово учител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Ребята, 1 сентября в нашей стране отмечался праздник . – Как он называется? (День Знани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олнением и радостью привели вас родители в школу . Сбылась заветная мечта многих из вас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а станет  вторым вашим домом. В ней вы найдёте много хороших друзей, с которыми вместе пойдёте по дорогам знаний со своим учителе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так, мы отправляемся в путешествие в страну Знаний!  - А  на чём мы поедем? (Предположения детей)  – А отправимся мы на поезде, который сегодня утром специально прислали для нашего класса.( Выставляется изображение поезда) – Кто поможет прочитать его название?  (Первоклассни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В поезд можете садиться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поезд быстро мчи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границы до границы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степям до синих гор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зелёный семафо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ник:   В школу он спешит сейчас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нам на праздник в 1 клас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оздать нельзя на праздник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каждый зна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чится поезд «Первоклассник»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рость набира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:  Так садись в счастливый поез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мчим от А до 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чень нравится мне скорость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нравится, друзь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ник:    Не волнуйтесь, наши мам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идим за партой прям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ли дождик льётся косо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равно стучат колёс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мафор огнём горит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ьный поезд вдаль спеши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Заведём наш поезд?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Физ. минутка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От весёлого перрона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ттолкнулся тепловоз –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, два!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н назад шагнул сначала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, два!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А потом шагнул вперёд –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онёсся он по рельсам,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бирая полный ход!</w:t>
      </w:r>
    </w:p>
    <w:p>
      <w:pPr>
        <w:pStyle w:val="Normal"/>
        <w:ind w:left="-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гра «Я начну, а ты продолжи…».</w:t>
      </w:r>
    </w:p>
    <w:p>
      <w:pPr>
        <w:pStyle w:val="Normal"/>
        <w:ind w:left="-720" w:hanging="0"/>
        <w:rPr/>
      </w:pPr>
      <w:r>
        <w:rPr>
          <w:b/>
          <w:sz w:val="44"/>
          <w:u w:val="single"/>
        </w:rPr>
        <w:t xml:space="preserve"> </w:t>
      </w:r>
      <w:r>
        <w:rPr>
          <w:sz w:val="28"/>
          <w:szCs w:val="28"/>
        </w:rPr>
        <w:t>- Поезд тронулся, Незаметно пролетело время. Мы подъезжаем к стране Знаний. На перроне нас встречает сказочный герой. –Кто же это, отгадайт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 отца был мальчик странный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мпатичный, деревянны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любил папаша сына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алунишку …                     (Буратино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ется доска. Там плакат с надписью «Страна Знаний», дверь с замком и изображение Буратино, Незнайки и лесных жителей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Буратино пришёл не один, а со своими друзьями. Ребята, а что они делают, чем озабочены? (Незнайка читает книгу, а остальные слушают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ни пришли, чтобы помочь нам попасть в страну Знаний и стать настоящими учениками, ведь дверь закрыта на большой замок. Да попасть туда непрост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друзья уже нашли волшебную книгу, в которой есть   задания-испытания, которые необходимо нам выполнить. Вы готовы? Будьте внимательными , активными и дружным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одоление препятствий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ое испытание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знайка читает первое заклинание:» Надо выразительно прочитать стихотворений (Дети читают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олодцы! С первым испытанием вы справились замечательно! Посмотрим, что будет со вторым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торое испытание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Лесные жители очень любят читать книги, а особенно сказки. Они зачитают отрывок из сказки, а вы должны отгадать её название. Готовы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«Кто сидел на моём стуле и сломал его?»                 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«Три медведя» А. Толстой)</w:t>
      </w:r>
    </w:p>
    <w:p>
      <w:pPr>
        <w:pStyle w:val="Normal"/>
        <w:ind w:left="-540" w:firstLine="360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  «Тянут-потянут, а вытянуть не могут»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«Репка»  р.н.с.)</w:t>
      </w:r>
    </w:p>
    <w:p>
      <w:pPr>
        <w:pStyle w:val="Normal"/>
        <w:ind w:left="-540" w:firstLine="360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   «Я от бабушки ушёл,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от дедушки ушёл…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«Колобок»   р.н.с.)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Прекрасно! И с этим испытанием вы справились легко и быстро! Осталось последнее испытание – самое трудное!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u w:val="single"/>
        </w:rPr>
        <w:t>Третье испытание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бята, необходимо отгадать много трудных загадок. Сосредоточились, начали!</w:t>
      </w:r>
    </w:p>
    <w:p>
      <w:pPr>
        <w:pStyle w:val="Normal"/>
        <w:numPr>
          <w:ilvl w:val="0"/>
          <w:numId w:val="4"/>
        </w:numPr>
        <w:rPr/>
      </w:pPr>
      <w:r>
        <w:rPr/>
        <w:t>То я в клетку, то в линейку.</w:t>
      </w:r>
    </w:p>
    <w:p>
      <w:pPr>
        <w:pStyle w:val="Normal"/>
        <w:ind w:left="1340" w:hanging="0"/>
        <w:rPr/>
      </w:pPr>
      <w:r>
        <w:rPr/>
        <w:t>Написать по ним сумей-ка!</w:t>
      </w:r>
    </w:p>
    <w:p>
      <w:pPr>
        <w:pStyle w:val="Normal"/>
        <w:ind w:left="1340" w:hanging="0"/>
        <w:rPr/>
      </w:pPr>
      <w:r>
        <w:rPr/>
        <w:t>Можешь и нарисовать.</w:t>
      </w:r>
    </w:p>
    <w:p>
      <w:pPr>
        <w:pStyle w:val="Normal"/>
        <w:ind w:left="1340" w:hanging="0"/>
        <w:rPr/>
      </w:pPr>
      <w:r>
        <w:rPr/>
        <w:t>Что такое я?                (Тетрадь)</w:t>
      </w:r>
    </w:p>
    <w:p>
      <w:pPr>
        <w:pStyle w:val="Normal"/>
        <w:ind w:left="13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н признался ножу:</w:t>
      </w:r>
    </w:p>
    <w:p>
      <w:pPr>
        <w:pStyle w:val="Normal"/>
        <w:ind w:left="1340" w:hanging="0"/>
        <w:rPr/>
      </w:pPr>
      <w:r>
        <w:rPr/>
        <w:t>«Без работы я лежу.</w:t>
      </w:r>
    </w:p>
    <w:p>
      <w:pPr>
        <w:pStyle w:val="Normal"/>
        <w:ind w:left="1340" w:hanging="0"/>
        <w:rPr/>
      </w:pPr>
      <w:r>
        <w:rPr/>
        <w:t>Построгай меня, дружок,</w:t>
      </w:r>
    </w:p>
    <w:p>
      <w:pPr>
        <w:pStyle w:val="Normal"/>
        <w:ind w:left="1340" w:hanging="0"/>
        <w:rPr/>
      </w:pPr>
      <w:r>
        <w:rPr/>
        <w:t>Чтобы я работать мог.        (Карандаш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снежном поле по дороге</w:t>
      </w:r>
    </w:p>
    <w:p>
      <w:pPr>
        <w:pStyle w:val="Normal"/>
        <w:ind w:left="1340" w:hanging="0"/>
        <w:rPr/>
      </w:pPr>
      <w:r>
        <w:rPr/>
        <w:t>Мчится конь мой одноногий.</w:t>
      </w:r>
    </w:p>
    <w:p>
      <w:pPr>
        <w:pStyle w:val="Normal"/>
        <w:ind w:left="1340" w:hanging="0"/>
        <w:rPr/>
      </w:pPr>
      <w:r>
        <w:rPr/>
        <w:t>И на много – много лет</w:t>
      </w:r>
    </w:p>
    <w:p>
      <w:pPr>
        <w:pStyle w:val="Normal"/>
        <w:ind w:left="1340" w:hanging="0"/>
        <w:rPr/>
      </w:pPr>
      <w:r>
        <w:rPr/>
        <w:t>Оставляет чёрный след.     (Руч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оворит она беззвучно,</w:t>
      </w:r>
    </w:p>
    <w:p>
      <w:pPr>
        <w:pStyle w:val="Normal"/>
        <w:ind w:left="1340" w:hanging="0"/>
        <w:rPr/>
      </w:pPr>
      <w:r>
        <w:rPr/>
        <w:t>А понятно и нескучно.</w:t>
      </w:r>
    </w:p>
    <w:p>
      <w:pPr>
        <w:pStyle w:val="Normal"/>
        <w:ind w:left="1340" w:hanging="0"/>
        <w:rPr/>
      </w:pPr>
      <w:r>
        <w:rPr/>
        <w:t>Ты беседуй чаще с ней –</w:t>
      </w:r>
    </w:p>
    <w:p>
      <w:pPr>
        <w:pStyle w:val="Normal"/>
        <w:ind w:left="1340" w:hanging="0"/>
        <w:rPr/>
      </w:pPr>
      <w:r>
        <w:rPr/>
        <w:t>Станешь вчетверо умней.     (Книга)</w:t>
      </w:r>
    </w:p>
    <w:p>
      <w:pPr>
        <w:pStyle w:val="Normal"/>
        <w:ind w:left="13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 чего же скучно, братцы,</w:t>
      </w:r>
    </w:p>
    <w:p>
      <w:pPr>
        <w:pStyle w:val="Normal"/>
        <w:ind w:left="1340" w:hanging="0"/>
        <w:rPr/>
      </w:pPr>
      <w:r>
        <w:rPr/>
        <w:t>На чужой спине кататься!</w:t>
      </w:r>
    </w:p>
    <w:p>
      <w:pPr>
        <w:pStyle w:val="Normal"/>
        <w:ind w:left="1340" w:hanging="0"/>
        <w:rPr/>
      </w:pPr>
      <w:r>
        <w:rPr/>
        <w:t xml:space="preserve">Дал бы кто мне пару ног, </w:t>
      </w:r>
    </w:p>
    <w:p>
      <w:pPr>
        <w:pStyle w:val="Normal"/>
        <w:ind w:left="1340" w:hanging="0"/>
        <w:rPr/>
      </w:pPr>
      <w:r>
        <w:rPr/>
        <w:t>Чтобы сам я бегать мог.        (Ранец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оит весёлый светлый дом,</w:t>
      </w:r>
    </w:p>
    <w:p>
      <w:pPr>
        <w:pStyle w:val="Normal"/>
        <w:ind w:left="1340" w:hanging="0"/>
        <w:rPr/>
      </w:pPr>
      <w:r>
        <w:rPr/>
        <w:t>Ребят проворных много в нём.</w:t>
      </w:r>
    </w:p>
    <w:p>
      <w:pPr>
        <w:pStyle w:val="Normal"/>
        <w:ind w:left="1340" w:hanging="0"/>
        <w:rPr/>
      </w:pPr>
      <w:r>
        <w:rPr/>
        <w:t>Там пишут и считают,</w:t>
      </w:r>
    </w:p>
    <w:p>
      <w:pPr>
        <w:pStyle w:val="Normal"/>
        <w:ind w:left="1340" w:hanging="0"/>
        <w:rPr/>
      </w:pPr>
      <w:r>
        <w:rPr/>
        <w:t>Рисуют и читают!                  (Школа)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ницы! Вы прекрасно справились с испытаниями, и дверь в страну Знаний открывается …(показываю рукой, а дверь закрыта). 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ерное, мы сделали что-то не так? Что же нам ещё нужно? Тише, меня зовёт Буратино, что-то хочет сказать. (Прислушиваюсь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-гадание «Заботы первоклассника» (родители вытягивают листики с вопросами, а их дети вытягивают листики с ответами)</w:t>
      </w:r>
    </w:p>
    <w:p>
      <w:pPr>
        <w:pStyle w:val="Normal"/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сё к игре лежит в конверт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сентябрь ступил на порог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пора для вас настае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забот и хлопот вам доставит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вашу жизнь перестроить застави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при всех здесь сейчас погадаем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вашей семье всё будет, узнае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унья предлагает листочек вам взят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о, что написано, вслух прочит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удет вечером будильник заводи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то за формой первоклассника будет следи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 шесть утра будет встав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удет завтрак первым съед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же придётся портфель собир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удет книги ежедневно чит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удет портфель в школу носи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удет уроки прилежно учи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руку в классе будет подним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удет пятёрки всегда получ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 собрание будет ходи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первоклассника в школу води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й карандаш кто будет точи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удет лениться и много зев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ервокласснику скажет: «В кровать?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МА, ПАПА, БАБУШКА, Я, СЕМЬЯ, ДЕДУШКА, БРАТ, СЕСТРА, ДРУГ, УЧИТЕЛЬНИЦА, СОСЕДКА, ПАПА, БАБУШК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Посвящение в ученики.</w:t>
      </w:r>
    </w:p>
    <w:p>
      <w:pPr>
        <w:pStyle w:val="Normal"/>
        <w:jc w:val="both"/>
        <w:rPr/>
      </w:pPr>
      <w:r>
        <w:rPr>
          <w:sz w:val="36"/>
        </w:rPr>
        <w:t xml:space="preserve">  </w:t>
      </w:r>
      <w:r>
        <w:rPr>
          <w:sz w:val="28"/>
        </w:rPr>
        <w:t>Буратино пришёл не с пустыми руками. Он принёс волшебные ключик, которые необходимы для открытия коробочки. Вот  и открылась дверь в волшебную страну Знаний. Давайте дружно похлопаем сами себе. (Снимаю замок, и дверь открывается.)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Что это? Снова какое-то послание! Посмотрим.(За  дверью открытка с клятвой).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ебята, это клятва, обещание! Клятву нельзя нарушать, о ней надо всегда помнить. Её произносят стоя, повторяйте за мной:</w:t>
      </w:r>
    </w:p>
    <w:p>
      <w:pPr>
        <w:pStyle w:val="Normal"/>
        <w:ind w:left="-18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научимся до лета</w:t>
      </w:r>
    </w:p>
    <w:p>
      <w:pPr>
        <w:pStyle w:val="Normal"/>
        <w:ind w:left="-18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ышлять, писать, считать</w:t>
      </w:r>
    </w:p>
    <w:p>
      <w:pPr>
        <w:pStyle w:val="Normal"/>
        <w:ind w:left="-18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всегда по всем предметам</w:t>
      </w:r>
    </w:p>
    <w:p>
      <w:pPr>
        <w:pStyle w:val="Normal"/>
        <w:ind w:left="-18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ем дружно отвечать!</w:t>
      </w:r>
    </w:p>
    <w:p>
      <w:pPr>
        <w:pStyle w:val="Normal"/>
        <w:ind w:left="-18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янёмся! (3 раз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ятва родителей первоклассников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янусь (будь я мать или будь я отец)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ёнку всегда говорить "Молодец"!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янусь!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янусь выходить в надлежащие сроки,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янусь не опаздывать я на уроки.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янусь!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янусь я в учёбе ребёнка не "строить",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янусь вместе с ним иностранный освоить.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янусь!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двойки клянусь я его не ругать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делать уроки ему помогать.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янусь!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если нарушу я клятву мою,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гда я последний свой зуб отдаю,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гда моего обещаю ребёнка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мить ежедневно варёной сгущёнкой!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янусь!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гда идеальным родителем буду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клятвы моей никогда не забуду!</w:t>
      </w:r>
    </w:p>
    <w:p>
      <w:pPr>
        <w:pStyle w:val="Normal"/>
        <w:ind w:left="-180" w:firstLine="90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янусь!</w:t>
      </w:r>
    </w:p>
    <w:p>
      <w:pPr>
        <w:pStyle w:val="Normal"/>
        <w:jc w:val="both"/>
        <w:rPr/>
      </w:pPr>
      <w:r>
        <w:rPr>
          <w:sz w:val="28"/>
        </w:rPr>
        <w:t>-Теперь у нас есть настоящий 1 а класс с настоящими учениками и настоящей учительницей. А помогла нам попасть в страну Знаний ваша дружба, сплочённость, знания, стремление к открытиям. Сейчас мы исполним  песню о дружбе. («Если с другом вышел в путь»).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- Вот и родился ещё один классный коллектив. В школе вы каждый день будете получать подарки, но это не конфеты, не печенья и пирожные. Это – знания! А дарить их вам буду я – ваша учительница. Мы пройдём по площадям, улицам, проспектам, зайдём в потаённые переулки.</w:t>
      </w:r>
    </w:p>
    <w:p>
      <w:pPr>
        <w:pStyle w:val="Normal"/>
        <w:ind w:left="-180" w:firstLine="900"/>
        <w:jc w:val="both"/>
        <w:rPr/>
      </w:pPr>
      <w:r>
        <w:rPr>
          <w:sz w:val="28"/>
        </w:rPr>
        <w:t xml:space="preserve">В каждой стране есть свои законы, по которым надо жить. Они занесены в одну книгу, которая называется Конституция. И в стране Знаний тоже есть свои законы, заповеди, которые необходимо соблюдать каждому жителю. Лесные жители вручают их вам, дома прочитайте их вместе </w:t>
      </w:r>
      <w:r>
        <w:rPr/>
        <w:t xml:space="preserve">с </w:t>
      </w:r>
      <w:r>
        <w:rPr>
          <w:sz w:val="28"/>
        </w:rPr>
        <w:t>родителями и помните о них всегда</w:t>
      </w:r>
      <w:r>
        <w:rPr>
          <w:sz w:val="32"/>
        </w:rPr>
        <w:t>.</w:t>
      </w:r>
    </w:p>
    <w:p>
      <w:pPr>
        <w:pStyle w:val="Normal"/>
        <w:ind w:left="-18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веди первокласс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отнимай чуж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просили – д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обижайся без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 ни к кому не пристав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овут играть – иди, не зовут – попроси, это не стыд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ай чес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дразни, не канючь, не выпрашивай ничего. Никого два раза ни о чём не про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-за отметки не плачь, будь гордым. С учителем из-за отметки не спорь и на учителя не обижайся. Делай всегда уроки, а какие будут отметки, такие и буд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ябедничай за спиной у товарищ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будь грязну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чаще говори: давай дружить, давай играть, давай водиться, давай вместе пойдём дом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 не выставляйся! Ты не лучше всех, ты не хуже всех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нимание! Наше путешествие подходит к концу. Но мы можем закончить только с помощью вашего друга – школьного звонка. (Показ 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н будет звать вас на урок, а после него сообщит о перемене! (Ученик обегает 2 ряд, звоня в звонок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путешествие-праздник. Что вам понравилось в стране Знаний? Какое настроение было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го сигнала – оценки заслуживает праздник? (Красный цвет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бо всем за ра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ши гости прощаются с вами. Скажем им хором: «Спасибо! До свидания! До новых встреч!» (Машут рукой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540"/>
      </w:pPr>
      <w:rPr/>
    </w:lvl>
  </w:abstractNum>
  <w:abstractNum w:abstractNumId="2">
    <w:lvl w:ilvl="0">
      <w:start w:val="4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26:00Z</dcterms:created>
  <dc:creator>Юлия</dc:creator>
  <dc:description/>
  <cp:keywords/>
  <dc:language>en-US</dc:language>
  <cp:lastModifiedBy>Customer</cp:lastModifiedBy>
  <dcterms:modified xsi:type="dcterms:W3CDTF">2012-08-26T20:13:00Z</dcterms:modified>
  <cp:revision>2</cp:revision>
  <dc:subject/>
  <dc:title/>
</cp:coreProperties>
</file>