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Сценарий мероприятия ко Дню Победы </w:t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Я русский человек»</w:t>
      </w:r>
    </w:p>
    <w:p>
      <w:pPr>
        <w:pStyle w:val="Style15"/>
        <w:jc w:val="right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Автор: Ворначёва Надежда Леонидовна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мелодия «С чего начинается Родина»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дущий в военной форме, ведущая в платье стиля 40-вых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русский человек, и русская природа </w:t>
        <w:br/>
        <w:t>Любезна мне и я ее пою.</w:t>
        <w:br/>
        <w:t>Я русский человек, сын своего народа</w:t>
        <w:br/>
        <w:t>Я с гордостью смотрю на Родину мою!</w:t>
      </w:r>
    </w:p>
    <w:p>
      <w:pPr>
        <w:pStyle w:val="Style15"/>
        <w:rPr/>
      </w:pPr>
      <w:r>
        <w:rPr>
          <w:sz w:val="28"/>
          <w:szCs w:val="28"/>
        </w:rPr>
        <w:t>В годину бед она всегда бывала,</w:t>
        <w:br/>
        <w:t>Единой, несгибаемой, стальной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331470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рагу навстречу Русь моя стояла</w:t>
        <w:br/>
        <w:t>Одной дружиной, грозною сте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ело чести, право и свободу</w:t>
        <w:br/>
        <w:t>Она в жестоком отстоит бою.</w:t>
        <w:br/>
        <w:t>Я русский человек, дочь своего народа</w:t>
        <w:br/>
        <w:t>Я с гордостью смотрю на Родину свою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я! Зарождалось это слово</w:t>
        <w:br/>
        <w:t>В звучании разбуженных мечей,</w:t>
        <w:br/>
        <w:t>В трудах голубоглазого Рублева</w:t>
        <w:br/>
        <w:t>И в тишине предгрозовых ночей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елодию «Случайный вальс» ведущие вальсируют. Танец прерывается мелодией «Прощание славянки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бескрайних степей Украинских</w:t>
        <w:br/>
        <w:t>До сибирских лесов и болот</w:t>
        <w:br/>
        <w:t>Поднимался народ богатырский</w:t>
        <w:br/>
        <w:t>Наш великий, отважный народ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ходил он, свободный и правый,</w:t>
        <w:br/>
        <w:t>Отвечая войной на войну,</w:t>
        <w:br/>
        <w:t>Постоять за родную державу,</w:t>
        <w:br/>
        <w:t>За могучую нашу страну!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ловещим заревом объятый,</w:t>
        <w:br/>
        <w:t>Грохочет длинный небосвод</w:t>
        <w:br/>
        <w:t xml:space="preserve">Мои товарищи – солдаты </w:t>
        <w:br/>
        <w:t>Идут вперед за взводом взвод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спомните, ребята!»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е погибнуть ты им завещала, </w:t>
        <w:br/>
        <w:t>Родина?</w:t>
        <w:br/>
        <w:t>Жизнь обещала,</w:t>
        <w:br/>
        <w:t>Любовь обещала,</w:t>
        <w:br/>
        <w:t>Родина.</w:t>
        <w:br/>
        <w:t>Разве для смерти рождаются дети,</w:t>
        <w:br/>
        <w:t>Родина?</w:t>
        <w:br/>
        <w:t xml:space="preserve">Разве хотела ты их смерти, </w:t>
        <w:br/>
        <w:t>Родина?</w:t>
        <w:br/>
        <w:t>Пламя ударило в небо –</w:t>
        <w:br/>
        <w:t>Ты помнишь,</w:t>
        <w:br/>
        <w:t>Родина?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Я не хочу, чтоб голос орудийной канонады</w:t>
        <w:br/>
        <w:t>Услышал мой ребенок. Мой и твой.</w:t>
        <w:br/>
        <w:t>Я не хочу, чтоб голод Ленинграда</w:t>
        <w:br/>
        <w:t>Коснулся их блокадною руко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/>
      </w:pPr>
      <w:r>
        <w:rPr>
          <w:sz w:val="28"/>
          <w:szCs w:val="28"/>
        </w:rPr>
        <w:t>Я не хочу, чтоб даты обнажились,</w:t>
        <w:br/>
        <w:t>Как раковая опухоль Земли.</w:t>
        <w:br/>
        <w:t>Я не хочу, чтоб вновь они ожили</w:t>
        <w:br/>
        <w:t>И чью-то жизнь с собою унесл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скинут люди миллион ладоней</w:t>
        <w:br/>
        <w:t>И защитят прекрасный солнца лик</w:t>
        <w:br/>
        <w:t>От гари пепелищ и от хатынской боли.</w:t>
        <w:br/>
        <w:t>Навечно! Навсегда! А не на миг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ind w:right="-316" w:hanging="0"/>
        <w:rPr>
          <w:sz w:val="28"/>
          <w:szCs w:val="28"/>
        </w:rPr>
      </w:pPr>
      <w:r>
        <w:rPr>
          <w:sz w:val="28"/>
          <w:szCs w:val="28"/>
        </w:rPr>
        <w:t>Я не хочу, чтоб голос орудийной канонады</w:t>
        <w:br/>
        <w:t>Услышал мой ребенок, мой и твой.</w:t>
        <w:br/>
        <w:t>Пусть мир взорвется криком: “Нет! Не надо!</w:t>
        <w:br/>
        <w:t>Мне нужен сын не мертвый, а живой!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Одна победа» (на слова Б.Окуджавы из к/ф «Белорусский вокзал»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писков погибших односельчан (ведущие) перемежается словами чтец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ь под ногами шар земной.</w:t>
        <w:br/>
        <w:t>Живу. Дышу. Пою.</w:t>
        <w:br/>
        <w:t>Но в памяти всегда со мной</w:t>
        <w:br/>
        <w:t>Погибшие в б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сех имен не назову,</w:t>
        <w:br/>
        <w:t>Нет кровнее родни.</w:t>
        <w:br/>
        <w:t>Не потому ли я живу,</w:t>
        <w:br/>
        <w:t xml:space="preserve">Что умерли он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 им обязан – знаю я.</w:t>
        <w:br/>
        <w:t>И пусть не только стих,</w:t>
        <w:br/>
        <w:t>Достойна будет жизнь моя</w:t>
        <w:br/>
        <w:t>Солдатской смерти их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родолжение жизни солдат</w:t>
        <w:br/>
        <w:t>Под звездами мирной державы</w:t>
        <w:br/>
        <w:t>Цветы на ратных могилах горят</w:t>
        <w:br/>
        <w:t>Венками немеркнущей славы.</w:t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Возложение гирлянды и цветов под песню из к/ф «Офицеры»)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молчим над памятью друзей, </w:t>
        <w:br/>
        <w:t xml:space="preserve">Тех кого мы больше не увидим, </w:t>
        <w:br/>
        <w:t xml:space="preserve">Не услышим тех, кто жизнью всей </w:t>
        <w:br/>
        <w:t>Вместе с нами в мир грядущий вышел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Style15"/>
        <w:rPr/>
      </w:pPr>
      <w:r>
        <w:rPr>
          <w:sz w:val="28"/>
          <w:szCs w:val="28"/>
        </w:rPr>
        <w:t xml:space="preserve">Помолчим, чтобы сказать о них </w:t>
        <w:br/>
        <w:t xml:space="preserve">Не холодным, равнодушным словом, </w:t>
        <w:br/>
        <w:t xml:space="preserve">Чтоб они воскресли хоть на миг </w:t>
        <w:br/>
        <w:t>Всем звучаньем голоса живого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тим светлую память всех погибших в этой войне минутой молчани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нута молчания)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дущие предоставляют слово главе гостям митинга (главе администрации, ветеранам, учителю истории)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– это не просто дата, это рубеж между до и после, как между добром и злом, смертью и жизнью, это начало мира!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сня «День Победы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/>
      </w:pPr>
      <w:r>
        <w:rPr>
          <w:sz w:val="28"/>
          <w:szCs w:val="28"/>
        </w:rPr>
        <w:t>Еще стояла тьма немая,</w:t>
        <w:br/>
        <w:t>В тумане плакала трава.</w:t>
        <w:br/>
        <w:t>Девятый день большого Мая</w:t>
        <w:br/>
        <w:t>Уже вступал в свои права.</w:t>
        <w:br/>
        <w:t>Армейский зуммер пискнул слабо:</w:t>
        <w:br/>
        <w:t>Два слова сняли грузный сон.</w:t>
        <w:br/>
        <w:t>Связист из полкового штаба</w:t>
        <w:br/>
        <w:t>Вскочил и бросил телефон. И все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/>
      </w:pPr>
      <w:r>
        <w:rPr>
          <w:sz w:val="28"/>
          <w:szCs w:val="28"/>
        </w:rPr>
        <w:t>Никто не звал горнистов,</w:t>
        <w:br/>
        <w:t>Никто не подавал команд.</w:t>
        <w:br/>
        <w:t>Был грохот радости неистов,</w:t>
        <w:br/>
        <w:t>Дробил чечетку лейтенант.</w:t>
        <w:br/>
        <w:t>Стреляли танки и пехота.</w:t>
        <w:br/>
        <w:t>И, раздирая криком рот,</w:t>
        <w:br/>
        <w:t>Впервые за четыре года</w:t>
        <w:br/>
        <w:t>Палил из “Вальтера” народ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рокотали стайки “Яков”</w:t>
        <w:br/>
        <w:t>Над запылавшею зарей.</w:t>
        <w:br/>
        <w:t>И кто-то пел. И кто-то плакал.</w:t>
        <w:br/>
        <w:t>А кто-то спал в земле сырой.</w:t>
        <w:br/>
        <w:t>Вдруг тишь нахлынула сквозная.</w:t>
        <w:br/>
        <w:t>И в полновластной тишине</w:t>
        <w:br/>
        <w:t>Спел соловей, еще не зная,</w:t>
        <w:br/>
        <w:t>Что он поет не на войн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 споем,</w:t>
        <w:br/>
        <w:t>Эй! Запевала,</w:t>
        <w:br/>
        <w:t>Про отчий дом,</w:t>
        <w:br/>
        <w:t>Про нежный взгляд.</w:t>
        <w:br/>
        <w:t>Хороших песен есть немало</w:t>
        <w:br/>
        <w:t>Солдат без песни - не солд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оследний бой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/>
      </w:pPr>
      <w:r>
        <w:rPr>
          <w:sz w:val="28"/>
          <w:szCs w:val="28"/>
        </w:rPr>
        <w:t>Лежат в шкафу отцовские медали,</w:t>
        <w:br/>
        <w:t>А ваши дети ходят в детский сад.</w:t>
        <w:br/>
        <w:t>А мы, признаться, лишь в кино видали,</w:t>
        <w:br/>
        <w:t>Как бьет в броню осколочный снаряд.</w:t>
        <w:br/>
        <w:t>Но до сих пор мы слышим шум капели</w:t>
        <w:br/>
        <w:t>Победной той и ранней той весны.</w:t>
        <w:br/>
        <w:t>Как хорошо, что вновь скворцы запели,</w:t>
        <w:br/>
        <w:t>Как хорошо на свете без войны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хорошо влюбляться и смеяться,</w:t>
        <w:br/>
        <w:t>Как хорошо встречаться и прощаться,</w:t>
        <w:br/>
        <w:t>И просто хорошо на свете жить.</w:t>
        <w:br/>
        <w:t>Как хорошо проснуться на рассвете.</w:t>
        <w:br/>
        <w:t>Как хорошо, что ночью снятся сны,</w:t>
        <w:br/>
        <w:t>Как хорошо, что кружится планета,</w:t>
        <w:br/>
        <w:t>Как хорошо на свете без войн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 (деву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ащаясь в космосе в плену своей орбиты</w:t>
        <w:br/>
        <w:t>Не год, не два, а миллионы лет,</w:t>
        <w:br/>
        <w:t>Я так устала… Плоть моя покрыта</w:t>
        <w:br/>
        <w:t>Рубцами ран – живого места нет!</w:t>
        <w:br/>
        <w:t>Зачем друг друга люди так боятся,</w:t>
        <w:br/>
        <w:t>Что позабыли о самой земле?</w:t>
        <w:br/>
        <w:t>Ведь я могу погибнуть и остаться</w:t>
        <w:br/>
        <w:t>Обугленной песчинкой в дымной мгл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никогда не видела войны</w:t>
        <w:br/>
        <w:t>И ужаса ее не представляю</w:t>
        <w:br/>
        <w:t>Но то, что мир наш хочет тишины</w:t>
        <w:br/>
        <w:t>Сегодня очень ясно понимаю.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сня «Хотят ли русские войны?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 Вам, что нам не довелось</w:t>
        <w:br/>
        <w:t>Представить и узнать такие муки</w:t>
        <w:br/>
        <w:t xml:space="preserve">На Вашу долю все это пришлось – </w:t>
        <w:br/>
        <w:t>Тревоги, голод, холод и разлуки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т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 вам, что мы войны не знаем,</w:t>
        <w:br/>
        <w:t>За теплый цвет сиреневой весны,</w:t>
        <w:br/>
        <w:t>Добытый кровью в том победном мае,</w:t>
        <w:br/>
        <w:t>От всех от нас, не видевших войны,</w:t>
        <w:br/>
        <w:t>Спасибо вам, что мы ее не знае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ручение цветов ветеранам войны и труженикам тыла) 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Труженикам тыла – слава!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Матерям и женам Героев – слава!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Павшим и живым Героям –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Слава, слава, слав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материалам сайта «Первое сентября»  </w:t>
      </w:r>
      <w:hyperlink r:id="rId3">
        <w:r>
          <w:rPr>
            <w:rStyle w:val="InternetLink"/>
            <w:sz w:val="28"/>
            <w:szCs w:val="28"/>
          </w:rPr>
          <w:t>http://festival.1september.ru/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21:00Z</dcterms:created>
  <dc:creator>Admin</dc:creator>
  <dc:description/>
  <cp:keywords/>
  <dc:language>en-US</dc:language>
  <cp:lastModifiedBy>User</cp:lastModifiedBy>
  <cp:lastPrinted>2010-04-30T12:29:00Z</cp:lastPrinted>
  <dcterms:modified xsi:type="dcterms:W3CDTF">2014-08-22T18:58:00Z</dcterms:modified>
  <cp:revision>16</cp:revision>
  <dc:subject/>
  <dc:title/>
</cp:coreProperties>
</file>