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40" w:hanging="1440"/>
        <w:jc w:val="center"/>
        <w:rPr>
          <w:iCs/>
          <w:sz w:val="48"/>
          <w:szCs w:val="48"/>
        </w:rPr>
      </w:pPr>
      <w:r>
        <w:rPr>
          <w:iCs/>
          <w:sz w:val="48"/>
          <w:szCs w:val="48"/>
        </w:rPr>
        <w:t>Сценарий новогоднего праздника</w:t>
      </w:r>
    </w:p>
    <w:p>
      <w:pPr>
        <w:pStyle w:val="Style15"/>
        <w:jc w:val="right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Автор: Ворначёва Надежда Леонидовна</w:t>
      </w:r>
    </w:p>
    <w:p>
      <w:pPr>
        <w:pStyle w:val="Style15"/>
        <w:spacing w:before="0" w:after="0"/>
        <w:ind w:left="1440" w:hanging="1440"/>
        <w:rPr/>
      </w:pPr>
      <w:r>
        <w:rPr>
          <w:iCs/>
          <w:sz w:val="28"/>
          <w:szCs w:val="28"/>
        </w:rPr>
        <w:t xml:space="preserve">1 ведущий: </w:t>
      </w:r>
      <w:r>
        <w:rPr>
          <w:sz w:val="28"/>
          <w:szCs w:val="28"/>
        </w:rPr>
        <w:t>Здравствуйте, мальчики!</w:t>
        <w:br/>
        <w:t>Здравствуйте, девочки!</w:t>
        <w:br/>
        <w:t>Здравствуйте, бабушки!</w:t>
        <w:br/>
        <w:t>Здравствуйте, дедушки!</w:t>
        <w:br/>
        <w:t>Здравствуйте, родители!</w:t>
        <w:br/>
        <w:t>Здравствуйте, все зрители!</w:t>
      </w:r>
    </w:p>
    <w:p>
      <w:pPr>
        <w:pStyle w:val="Style15"/>
        <w:spacing w:before="0" w:after="0"/>
        <w:ind w:left="1440" w:hanging="1440"/>
        <w:rPr/>
      </w:pPr>
      <w:r>
        <w:rPr>
          <w:iCs/>
          <w:sz w:val="28"/>
          <w:szCs w:val="28"/>
        </w:rPr>
        <w:t xml:space="preserve">2 ведущий: </w:t>
      </w:r>
      <w:r>
        <w:rPr>
          <w:sz w:val="28"/>
          <w:szCs w:val="28"/>
        </w:rPr>
        <w:t>Собирайтесь! Собирайтесь!</w:t>
        <w:br/>
        <w:t>Собирайтесь в этот зал!</w:t>
        <w:br/>
        <w:t>Если видеть вы хотите</w:t>
        <w:br/>
        <w:t>Новогодний карнавал!</w:t>
      </w:r>
    </w:p>
    <w:p>
      <w:pPr>
        <w:pStyle w:val="Style15"/>
        <w:spacing w:before="0" w:after="0"/>
        <w:ind w:left="1440" w:hanging="1440"/>
        <w:rPr/>
      </w:pPr>
      <w:r>
        <w:rPr>
          <w:iCs/>
          <w:sz w:val="28"/>
          <w:szCs w:val="28"/>
        </w:rPr>
        <w:t xml:space="preserve">1 ведущий: </w:t>
      </w:r>
      <w:r>
        <w:rPr>
          <w:sz w:val="28"/>
          <w:szCs w:val="28"/>
        </w:rPr>
        <w:t>Эй, девчонки и мальчишки,</w:t>
        <w:br/>
        <w:t>Озорные шалунишки!</w:t>
        <w:br/>
        <w:t>Вас веселье ждет сегодня</w:t>
        <w:br/>
        <w:t>В этот праздник новогодний!</w:t>
      </w:r>
    </w:p>
    <w:p>
      <w:pPr>
        <w:pStyle w:val="Style15"/>
        <w:spacing w:before="0" w:after="0"/>
        <w:ind w:left="1440" w:hanging="1440"/>
        <w:rPr/>
      </w:pPr>
      <w:r>
        <w:rPr>
          <w:iCs/>
          <w:sz w:val="28"/>
          <w:szCs w:val="28"/>
        </w:rPr>
        <w:t xml:space="preserve">2 ведущий: </w:t>
      </w:r>
      <w:r>
        <w:rPr>
          <w:sz w:val="28"/>
          <w:szCs w:val="28"/>
        </w:rPr>
        <w:t>Сегодня запрещается</w:t>
        <w:br/>
        <w:t>Здесь хныкать и хандрить.</w:t>
        <w:br/>
        <w:t>И строго воспрещается</w:t>
        <w:br/>
        <w:t>Зевать, пищать и ныть!</w:t>
      </w:r>
    </w:p>
    <w:p>
      <w:pPr>
        <w:pStyle w:val="Style15"/>
        <w:spacing w:before="0" w:after="0"/>
        <w:ind w:left="1440" w:hanging="1440"/>
        <w:rPr/>
      </w:pPr>
      <w:r>
        <w:rPr>
          <w:iCs/>
          <w:sz w:val="28"/>
          <w:szCs w:val="28"/>
        </w:rPr>
        <w:t xml:space="preserve">1 ведущий: </w:t>
      </w:r>
      <w:r>
        <w:rPr>
          <w:sz w:val="28"/>
          <w:szCs w:val="28"/>
        </w:rPr>
        <w:t>Спешите! Спешите!</w:t>
        <w:br/>
        <w:t>Спешите скорей!</w:t>
        <w:br/>
        <w:t>На праздник зовите</w:t>
        <w:br/>
        <w:t xml:space="preserve">Хороших друзей! </w:t>
      </w:r>
    </w:p>
    <w:p>
      <w:pPr>
        <w:pStyle w:val="Style15"/>
        <w:spacing w:before="0" w:after="0"/>
        <w:ind w:left="1440" w:hanging="1440"/>
        <w:rPr/>
      </w:pPr>
      <w:r>
        <w:rPr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Здесь будут веселье, </w:t>
        <w:br/>
        <w:t xml:space="preserve">И шутки, и смех! </w:t>
        <w:br/>
        <w:t>На праздник к себе</w:t>
        <w:br/>
        <w:t xml:space="preserve">Приглашаем мы всех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учит проигрыш к песне «Снежинка» из к / ф «Чародеи».</w:t>
      </w:r>
    </w:p>
    <w:p>
      <w:pPr>
        <w:pStyle w:val="Style15"/>
        <w:spacing w:before="0" w:after="0"/>
        <w:ind w:left="1440" w:hanging="1440"/>
        <w:rPr/>
      </w:pPr>
      <w:r>
        <w:rPr>
          <w:iCs/>
          <w:sz w:val="28"/>
          <w:szCs w:val="28"/>
        </w:rPr>
        <w:t>1 ведущий:</w:t>
      </w:r>
      <w:r>
        <w:rPr>
          <w:sz w:val="28"/>
          <w:szCs w:val="28"/>
        </w:rPr>
        <w:t xml:space="preserve"> Улетели птицы в дальнюю дорогу,</w:t>
        <w:br/>
        <w:t>Улеглись медведи по своим берлогам,</w:t>
        <w:br/>
        <w:t>У березки на плечах пышная обнова,</w:t>
        <w:br/>
        <w:t>Ручеек в лесу зачах в ледяных оковах,</w:t>
        <w:br/>
        <w:t>Белый снег пушистый в воздухе кружится</w:t>
        <w:br/>
        <w:t>И на землю тихо падает, ложится …</w:t>
      </w:r>
    </w:p>
    <w:p>
      <w:pPr>
        <w:pStyle w:val="Style15"/>
        <w:spacing w:before="0" w:after="0"/>
        <w:ind w:left="1440" w:hanging="1440"/>
        <w:rPr/>
      </w:pPr>
      <w:r>
        <w:rPr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Вот и пришла к нам красавица – зима, и все вокруг изменилось… Дни стали короче, не балует солнышко своим теплом. Гуляют по улицам вьюги да метели, заботливо укутала зима всю землю пушистым снежным одеялом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 музыку П. И. Чайковского выходит Зима.</w:t>
      </w:r>
    </w:p>
    <w:p>
      <w:pPr>
        <w:pStyle w:val="Style15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Зима: Вы обо мне? А вот и я!</w:t>
        <w:br/>
        <w:t>Зимы привет вам всем, друзья !</w:t>
        <w:br/>
        <w:t>Вы рады встретиться со мной,</w:t>
        <w:br/>
        <w:t>Холодной зимушкой – зимой?</w:t>
      </w:r>
    </w:p>
    <w:p>
      <w:pPr>
        <w:pStyle w:val="Style15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  <w:br/>
        <w:t>Это я вас всех сегодня в этом зале собрала!</w:t>
        <w:br/>
        <w:t>Потому что нынче праздник Новый год!</w:t>
        <w:br/>
        <w:t>Пусть же сказкою волшебной</w:t>
        <w:br/>
        <w:t>Он сегодня к нам придёт!</w:t>
        <w:br/>
        <w:t>Что ж, пора открыть нам бал,</w:t>
        <w:br/>
        <w:t>Шумный, звонкий карнавал!</w:t>
        <w:br/>
        <w:t>С Новым годом, С Новым годом!</w:t>
        <w:br/>
        <w:t>Дорогая детвора!</w:t>
        <w:br/>
        <w:t>Праздник радостный, весёлый</w:t>
        <w:br/>
        <w:t>Начинать пришла пора!</w:t>
      </w:r>
    </w:p>
    <w:p>
      <w:pPr>
        <w:pStyle w:val="Style15"/>
        <w:spacing w:before="0" w:after="0"/>
        <w:ind w:left="1440" w:hanging="1440"/>
        <w:rPr/>
      </w:pPr>
      <w:r>
        <w:rPr>
          <w:iCs/>
          <w:sz w:val="28"/>
          <w:szCs w:val="28"/>
        </w:rPr>
        <w:t>1 ведущий:</w:t>
      </w:r>
      <w:r>
        <w:rPr>
          <w:sz w:val="28"/>
          <w:szCs w:val="28"/>
        </w:rPr>
        <w:t xml:space="preserve"> Здравствуй, зимушка – зима!</w:t>
        <w:br/>
        <w:t>Хорошо, что ты пришла!</w:t>
      </w:r>
    </w:p>
    <w:p>
      <w:pPr>
        <w:pStyle w:val="Style15"/>
        <w:spacing w:before="0" w:after="0"/>
        <w:ind w:left="1440" w:hanging="1440"/>
        <w:rPr/>
      </w:pPr>
      <w:r>
        <w:rPr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У тебя, зима, мы спросим :</w:t>
        <w:br/>
        <w:t>- Что в подарок принесла ?</w:t>
      </w:r>
    </w:p>
    <w:p>
      <w:pPr>
        <w:pStyle w:val="Style15"/>
        <w:spacing w:before="0" w:after="0"/>
        <w:ind w:left="720" w:hanging="720"/>
        <w:rPr/>
      </w:pPr>
      <w:r>
        <w:rPr>
          <w:iCs/>
          <w:sz w:val="28"/>
          <w:szCs w:val="28"/>
        </w:rPr>
        <w:t>Зима:</w:t>
      </w:r>
      <w:r>
        <w:rPr>
          <w:sz w:val="28"/>
          <w:szCs w:val="28"/>
        </w:rPr>
        <w:t xml:space="preserve"> Принесла снежки и горки,</w:t>
        <w:br/>
        <w:t>Санки, лыжи и коньки,</w:t>
        <w:br/>
        <w:t>И каникулы, и елку,</w:t>
        <w:br/>
        <w:t>И погожие деньки !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 исполняют и инсценируют песню «Кабы не было зимы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щё я, ребята, припасла сегодня для вас волшебную коробочку. Кто отгадает, что в ней лежит, тому и отдам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“Волшебная коробочка”)</w:t>
      </w:r>
    </w:p>
    <w:p>
      <w:pPr>
        <w:pStyle w:val="Style15"/>
        <w:spacing w:before="0" w:after="0"/>
        <w:ind w:left="1440" w:hanging="1440"/>
        <w:rPr/>
      </w:pPr>
      <w:r>
        <w:rPr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Мы любим все времена года, и каждое по-своему. Но только зимой приходит к нам самый добрый, самый веселый, самый волшебный праздник Новый год!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>1 ведущий:</w:t>
      </w:r>
      <w:r>
        <w:rPr>
          <w:sz w:val="28"/>
          <w:szCs w:val="28"/>
        </w:rPr>
        <w:t xml:space="preserve"> Нам пришла телеграмма.</w:t>
      </w:r>
    </w:p>
    <w:p>
      <w:pPr>
        <w:pStyle w:val="Style15"/>
        <w:spacing w:before="0" w:after="0"/>
        <w:ind w:left="1440" w:hanging="1440"/>
        <w:rPr/>
      </w:pPr>
      <w:r>
        <w:rPr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От кого?  </w:t>
      </w:r>
      <w:r>
        <w:rPr>
          <w:i/>
          <w:sz w:val="28"/>
          <w:szCs w:val="28"/>
        </w:rPr>
        <w:t>(берет  телеграмму и читает)</w:t>
      </w:r>
      <w:r>
        <w:rPr>
          <w:sz w:val="28"/>
          <w:szCs w:val="28"/>
        </w:rPr>
        <w:t xml:space="preserve"> Поздравляем с Новым годом! Желаем счастья. Спешим на праздник. Ждите. Сказочные герои.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 xml:space="preserve">1 ведущий: </w:t>
      </w:r>
      <w:r>
        <w:rPr>
          <w:sz w:val="28"/>
          <w:szCs w:val="28"/>
        </w:rPr>
        <w:t>Вот видишь: ждите.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Чудесно, что сказочные герои спешат к нам. Но как долго ждать?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>1 ведущий:</w:t>
      </w:r>
      <w:r>
        <w:rPr>
          <w:sz w:val="28"/>
          <w:szCs w:val="28"/>
        </w:rPr>
        <w:t xml:space="preserve"> Думаю, недолг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атино: Кажется, мы не туда ид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ьвина: Пойдем туда </w:t>
      </w:r>
      <w:r>
        <w:rPr>
          <w:i/>
          <w:sz w:val="28"/>
          <w:szCs w:val="28"/>
        </w:rPr>
        <w:t>(показывает в сторону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атино: Все тропинки занесло снегом… Вот и повеселились вокруг елочки…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тор Айболит: Не надо печалиться. Я пойду на разведку </w:t>
      </w:r>
      <w:r>
        <w:rPr>
          <w:i/>
          <w:sz w:val="28"/>
          <w:szCs w:val="28"/>
        </w:rPr>
        <w:t>(уходит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вина: Друзья, посмотрите, Снежная Баб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: Я не Снежная Баба, а Снеговик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атино: Не все ли равно! Лучше выведи нас отсю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: Не все равно. Куда это вы пошли в такую погод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атино: К ребятам на новогоднюю елку. Да вот заблудили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: Тогда все правильно. За мн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вина: Что правильн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атино: Куда за тобо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: Я приведу туда, куда над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атино: Думаете, этот сугроб все зна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вина: Не будем терять времени зря, нас ребята ждут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неговик </w:t>
      </w:r>
      <w:r>
        <w:rPr>
          <w:i/>
          <w:sz w:val="28"/>
          <w:szCs w:val="28"/>
        </w:rPr>
        <w:t>(тихо, ухмыляясь):</w:t>
      </w:r>
      <w:r>
        <w:rPr>
          <w:sz w:val="28"/>
          <w:szCs w:val="28"/>
        </w:rPr>
        <w:t xml:space="preserve"> Вас давно ждут.</w:t>
      </w:r>
    </w:p>
    <w:p>
      <w:pPr>
        <w:pStyle w:val="Style15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Зима: Внимание! Что за чудеса?</w:t>
        <w:br/>
        <w:t>Я слышу чьи-то голоса</w:t>
        <w:br/>
        <w:t>Кто-то к нам идёт, топочет,</w:t>
        <w:br/>
        <w:t>Нас поздравить очень хочет.</w:t>
      </w:r>
    </w:p>
    <w:p>
      <w:pPr>
        <w:pStyle w:val="Style15"/>
        <w:spacing w:before="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>Доктор Айболит: Здравствуйте детишки:</w:t>
        <w:br/>
        <w:t xml:space="preserve">Девчонки и мальчишки! </w:t>
        <w:br/>
        <w:t xml:space="preserve">Как живёте? Как животик? </w:t>
        <w:br/>
        <w:t>Вы чудес, наверно, ждёте?</w:t>
        <w:br/>
        <w:t xml:space="preserve">А они не за горами, </w:t>
        <w:br/>
        <w:t>Скоро сказки будут с нами.</w:t>
        <w:br/>
        <w:t>К вам придёт гость большой.</w:t>
        <w:br/>
        <w:t>Гость седой, с бородой, угадайте, кто такой?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Все</w:t>
      </w:r>
      <w:r>
        <w:rPr>
          <w:sz w:val="28"/>
          <w:szCs w:val="28"/>
        </w:rPr>
        <w:t xml:space="preserve">. Дед Мороз! </w:t>
      </w:r>
    </w:p>
    <w:p>
      <w:pPr>
        <w:pStyle w:val="Style15"/>
        <w:spacing w:before="0" w:after="0"/>
        <w:ind w:left="2160" w:hanging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аздаются чьи-то шаги)</w:t>
      </w:r>
    </w:p>
    <w:p>
      <w:pPr>
        <w:pStyle w:val="Style15"/>
        <w:spacing w:before="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Доктор Айболит: Посмотрю за двери я, </w:t>
        <w:br/>
        <w:t>Может, он идёт, друзья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егает за двери, смотрит и возвращается)</w:t>
      </w:r>
    </w:p>
    <w:p>
      <w:pPr>
        <w:pStyle w:val="Style15"/>
        <w:spacing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>Гость идёт седой, седой.</w:t>
        <w:br/>
        <w:t>С длинной, белой бородой.</w:t>
        <w:br/>
        <w:t>Уморил меня, до слёз</w:t>
        <w:br/>
        <w:t xml:space="preserve">Он совсем не Дед Мороз! 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Зима:</w:t>
      </w:r>
      <w:r>
        <w:rPr>
          <w:sz w:val="28"/>
          <w:szCs w:val="28"/>
        </w:rPr>
        <w:t xml:space="preserve"> Тише, тише, тишина. Это кто к нам идёт?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(Входит старик в восточном халате)</w:t>
      </w:r>
    </w:p>
    <w:p>
      <w:pPr>
        <w:pStyle w:val="Style15"/>
        <w:spacing w:before="0" w:after="0"/>
        <w:ind w:left="1320" w:hanging="1320"/>
        <w:rPr/>
      </w:pPr>
      <w:r>
        <w:rPr>
          <w:rStyle w:val="StrongEmphasis"/>
          <w:b w:val="false"/>
          <w:iCs/>
          <w:sz w:val="28"/>
          <w:szCs w:val="28"/>
        </w:rPr>
        <w:t>Хоттабыч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Да будет мир этому дому!</w:t>
        <w:br/>
        <w:t>Здравствуйте, воспитаннейшие из воспитанных!</w:t>
        <w:br/>
        <w:t>Прелестнейшие из прелестнейших!</w:t>
        <w:br/>
        <w:t>Дети и многоуважаемые взрослые-гости!</w:t>
      </w:r>
    </w:p>
    <w:p>
      <w:pPr>
        <w:pStyle w:val="Style15"/>
        <w:spacing w:before="0" w:after="0"/>
        <w:ind w:left="1320" w:hanging="1320"/>
        <w:rPr/>
      </w:pPr>
      <w:r>
        <w:rPr>
          <w:bCs/>
          <w:iCs/>
          <w:sz w:val="28"/>
          <w:szCs w:val="28"/>
        </w:rPr>
        <w:t>Зима:</w:t>
      </w:r>
      <w:r>
        <w:rPr>
          <w:sz w:val="28"/>
          <w:szCs w:val="28"/>
        </w:rPr>
        <w:t xml:space="preserve"> Здравствуйте! Ой! Ребята! Вы узнали, кто это? Да ведь это старик Хоттабыч!  Гасан Абдурахман ибн Хоттаб!</w:t>
      </w:r>
    </w:p>
    <w:p>
      <w:pPr>
        <w:pStyle w:val="Style15"/>
        <w:spacing w:before="0" w:after="0"/>
        <w:ind w:left="1320" w:hanging="1320"/>
        <w:rPr/>
      </w:pPr>
      <w:r>
        <w:rPr>
          <w:bCs/>
          <w:iCs/>
          <w:sz w:val="28"/>
          <w:szCs w:val="28"/>
        </w:rPr>
        <w:t>Хоттабыч</w:t>
      </w:r>
      <w:r>
        <w:rPr>
          <w:sz w:val="28"/>
          <w:szCs w:val="28"/>
        </w:rPr>
        <w:t>. Правильно! О мудрая из мудрейших! Имя ты моё узнала. Куда же я попал?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Все</w:t>
      </w:r>
      <w:r>
        <w:rPr>
          <w:sz w:val="28"/>
          <w:szCs w:val="28"/>
        </w:rPr>
        <w:t>. На Новый год!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Хоттабыч</w:t>
      </w:r>
      <w:r>
        <w:rPr>
          <w:sz w:val="28"/>
          <w:szCs w:val="28"/>
        </w:rPr>
        <w:t>. Как у вас тут красиво, светло. Какая красивая пальма!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Зима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Э</w:t>
      </w:r>
      <w:r>
        <w:rPr>
          <w:sz w:val="28"/>
          <w:szCs w:val="28"/>
        </w:rPr>
        <w:t>то не пальма.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Хоттабыч</w:t>
      </w:r>
      <w:r>
        <w:rPr>
          <w:sz w:val="28"/>
          <w:szCs w:val="28"/>
        </w:rPr>
        <w:t>. Как не пальма?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Зима</w:t>
      </w:r>
      <w:r>
        <w:rPr>
          <w:sz w:val="28"/>
          <w:szCs w:val="28"/>
        </w:rPr>
        <w:t>. А вот сейчас дети скажут.</w:t>
      </w:r>
    </w:p>
    <w:p>
      <w:pPr>
        <w:pStyle w:val="Style15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Горячим летом, зимой студёной</w:t>
        <w:br/>
        <w:t>И вдруг нарядной под Новый год</w:t>
        <w:br/>
        <w:t>Приходит в гости в наш хоровод.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Все</w:t>
      </w:r>
      <w:r>
        <w:rPr>
          <w:sz w:val="28"/>
          <w:szCs w:val="28"/>
        </w:rPr>
        <w:t>. Ёлка!</w:t>
      </w:r>
    </w:p>
    <w:p>
      <w:pPr>
        <w:pStyle w:val="Style15"/>
        <w:spacing w:before="0" w:after="0"/>
        <w:ind w:left="1320" w:hanging="1320"/>
        <w:rPr/>
      </w:pPr>
      <w:r>
        <w:rPr>
          <w:bCs/>
          <w:iCs/>
          <w:sz w:val="28"/>
          <w:szCs w:val="28"/>
        </w:rPr>
        <w:t>Хоттабыч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Ёлка, какая красивая! Вах,вах,вах! Странное дерево. Колючая! Да ещё разноцветные фрукты на ней  растут. Чудеса, какие! </w:t>
      </w:r>
    </w:p>
    <w:p>
      <w:pPr>
        <w:pStyle w:val="Style15"/>
        <w:spacing w:before="0" w:after="0"/>
        <w:ind w:left="600" w:hanging="600"/>
        <w:rPr/>
      </w:pPr>
      <w:r>
        <w:rPr>
          <w:bCs/>
          <w:iCs/>
          <w:sz w:val="28"/>
          <w:szCs w:val="28"/>
        </w:rPr>
        <w:t xml:space="preserve">Зима. </w:t>
      </w:r>
      <w:r>
        <w:rPr>
          <w:sz w:val="28"/>
          <w:szCs w:val="28"/>
        </w:rPr>
        <w:t>Хоттабыч, мы тебя знаем как доброго волшебника. Сможешь ли ты нам помочь?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Хоттабыч</w:t>
      </w:r>
      <w:r>
        <w:rPr>
          <w:sz w:val="28"/>
          <w:szCs w:val="28"/>
        </w:rPr>
        <w:t xml:space="preserve">. С большим удовольствием! </w:t>
      </w:r>
    </w:p>
    <w:p>
      <w:pPr>
        <w:pStyle w:val="Style15"/>
        <w:spacing w:before="0" w:after="0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Годами стар я, не солгу, но волей я не слаб, </w:t>
        <w:br/>
        <w:t xml:space="preserve">Я вам в три счёта помогу, не будь я Гасан Хоттаб ! </w:t>
      </w:r>
    </w:p>
    <w:p>
      <w:pPr>
        <w:pStyle w:val="Style15"/>
        <w:spacing w:before="0" w:after="0"/>
        <w:ind w:firstLine="1320"/>
        <w:rPr>
          <w:sz w:val="28"/>
          <w:szCs w:val="28"/>
        </w:rPr>
      </w:pPr>
      <w:r>
        <w:rPr>
          <w:sz w:val="28"/>
          <w:szCs w:val="28"/>
        </w:rPr>
        <w:t>Приказывай, несравненная!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Зима</w:t>
      </w:r>
      <w:r>
        <w:rPr>
          <w:sz w:val="28"/>
          <w:szCs w:val="28"/>
        </w:rPr>
        <w:t>. Мы хотим пригласить на праздник Деда Мороза.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Хоттабыч</w:t>
      </w:r>
      <w:r>
        <w:rPr>
          <w:sz w:val="28"/>
          <w:szCs w:val="28"/>
        </w:rPr>
        <w:t xml:space="preserve">. Почему мороз? Я боюсь мороз. </w:t>
      </w:r>
    </w:p>
    <w:p>
      <w:pPr>
        <w:pStyle w:val="Style15"/>
        <w:spacing w:before="0" w:after="0"/>
        <w:ind w:left="1320" w:hanging="0"/>
        <w:rPr>
          <w:sz w:val="28"/>
          <w:szCs w:val="28"/>
        </w:rPr>
      </w:pPr>
      <w:r>
        <w:rPr>
          <w:sz w:val="28"/>
          <w:szCs w:val="28"/>
        </w:rPr>
        <w:t>Там, где я живу, всегда тепло, солнце светит, деревья растут, пальмы. Снега нет. Зачем вам Дед Мороз?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Зима</w:t>
      </w:r>
      <w:r>
        <w:rPr>
          <w:sz w:val="28"/>
          <w:szCs w:val="28"/>
        </w:rPr>
        <w:t xml:space="preserve">. Без него нам не зажечь елку. Мы хотим, чтобы она зажглась сейчас же! </w:t>
      </w:r>
    </w:p>
    <w:p>
      <w:pPr>
        <w:pStyle w:val="Style15"/>
        <w:spacing w:before="0" w:after="0"/>
        <w:ind w:left="1320" w:hanging="1320"/>
        <w:rPr/>
      </w:pPr>
      <w:r>
        <w:rPr>
          <w:bCs/>
          <w:iCs/>
          <w:sz w:val="28"/>
          <w:szCs w:val="28"/>
        </w:rPr>
        <w:t>Хоттабыч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, жестокие из жестоких! О, злые дети!  Вы хотите, чтобы это чудесное дерево сгорело?</w:t>
      </w:r>
    </w:p>
    <w:p>
      <w:pPr>
        <w:pStyle w:val="Style15"/>
        <w:spacing w:before="0" w:after="0"/>
        <w:ind w:left="600" w:hanging="600"/>
        <w:rPr/>
      </w:pPr>
      <w:r>
        <w:rPr>
          <w:bCs/>
          <w:iCs/>
          <w:sz w:val="28"/>
          <w:szCs w:val="28"/>
        </w:rPr>
        <w:t>Зим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а нет, дедушка. Мы хотим, чтобы на ёлке зажглись разноцветные  огоньки-лампочки. 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Хоттабыч</w:t>
      </w:r>
      <w:r>
        <w:rPr>
          <w:sz w:val="28"/>
          <w:szCs w:val="28"/>
        </w:rPr>
        <w:t xml:space="preserve">. Так я сейчас же это сделаю. </w:t>
      </w:r>
      <w:r>
        <w:rPr>
          <w:i/>
          <w:sz w:val="28"/>
          <w:szCs w:val="28"/>
        </w:rPr>
        <w:t>(Колдует, но ёлка не горит)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Зима</w:t>
      </w:r>
      <w:r>
        <w:rPr>
          <w:sz w:val="28"/>
          <w:szCs w:val="28"/>
        </w:rPr>
        <w:t>. Кажется, у тебя не получается. Хоттабыч, что-то ты сегодня рассеянный.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Хоттабыч</w:t>
      </w:r>
      <w:r>
        <w:rPr>
          <w:sz w:val="28"/>
          <w:szCs w:val="28"/>
        </w:rPr>
        <w:t>. Не один я рассеянный. Ребята тоже бывают рассеянные.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Зима</w:t>
      </w:r>
      <w:r>
        <w:rPr>
          <w:sz w:val="28"/>
          <w:szCs w:val="28"/>
        </w:rPr>
        <w:t>. Неправда! Наши ребята всегда внимательны.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Хоттабыч</w:t>
      </w:r>
      <w:r>
        <w:rPr>
          <w:sz w:val="28"/>
          <w:szCs w:val="28"/>
        </w:rPr>
        <w:t>. Сейчас провер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вопросы отвечайте так, если вы согласны, то слова такие: “ Это я, это я, это все мои друзья”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то поёт и веселится и работы не боится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когда – нибудь болел, оттого, что переел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мороза не боится, по катку летит как птица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з вас, скажите, братцы, забывает умываться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умеет отдыхать, бегать, плавать и играть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хороший рыболов, ловит удочкой коров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з вас по мостовой ходит книзу головой? </w:t>
      </w:r>
    </w:p>
    <w:p>
      <w:pPr>
        <w:pStyle w:val="Style15"/>
        <w:spacing w:before="0" w:after="0"/>
        <w:ind w:left="600" w:hanging="600"/>
        <w:rPr/>
      </w:pPr>
      <w:r>
        <w:rPr>
          <w:bCs/>
          <w:iCs/>
          <w:sz w:val="28"/>
          <w:szCs w:val="28"/>
        </w:rPr>
        <w:t>Зима</w:t>
      </w:r>
      <w:r>
        <w:rPr>
          <w:sz w:val="28"/>
          <w:szCs w:val="28"/>
        </w:rPr>
        <w:t>. Хоттабыч, может, ты ещё раз попробуешь поколдовать, поможешь нам Снегурочку пригласить, и она нам ёлочку зажжет.</w:t>
      </w:r>
    </w:p>
    <w:p>
      <w:pPr>
        <w:pStyle w:val="Style15"/>
        <w:spacing w:before="0" w:after="0"/>
        <w:ind w:left="1320" w:hanging="1320"/>
        <w:rPr/>
      </w:pPr>
      <w:r>
        <w:rPr>
          <w:bCs/>
          <w:iCs/>
          <w:sz w:val="28"/>
          <w:szCs w:val="28"/>
        </w:rPr>
        <w:t>Хоттабыч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негурочку? Снегурочку? </w:t>
      </w:r>
      <w:r>
        <w:rPr>
          <w:i/>
          <w:sz w:val="28"/>
          <w:szCs w:val="28"/>
        </w:rPr>
        <w:t>(колдует)</w:t>
      </w:r>
      <w:r>
        <w:rPr>
          <w:sz w:val="28"/>
          <w:szCs w:val="28"/>
        </w:rPr>
        <w:t xml:space="preserve"> Ты метель, не мети, к нам Снегурку пригласи!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 свист, вбегает Баба-Яга)</w:t>
      </w:r>
    </w:p>
    <w:p>
      <w:pPr>
        <w:pStyle w:val="Style15"/>
        <w:spacing w:before="0" w:after="0"/>
        <w:ind w:left="600" w:hanging="600"/>
        <w:rPr/>
      </w:pPr>
      <w:r>
        <w:rPr>
          <w:bCs/>
          <w:iCs/>
          <w:sz w:val="28"/>
          <w:szCs w:val="28"/>
        </w:rPr>
        <w:t>Яга</w:t>
      </w:r>
      <w:r>
        <w:rPr>
          <w:sz w:val="28"/>
          <w:szCs w:val="28"/>
        </w:rPr>
        <w:t>. Что за чудное явленье, неужели, привиденье? Ой, живые! Какие хорошенькие! Здорово, ребята! Чего это вы тут, глазастенькие, делаете?</w:t>
      </w:r>
    </w:p>
    <w:p>
      <w:pPr>
        <w:pStyle w:val="Style15"/>
        <w:spacing w:before="0" w:after="0"/>
        <w:ind w:left="600" w:hanging="600"/>
        <w:rPr/>
      </w:pPr>
      <w:r>
        <w:rPr>
          <w:bCs/>
          <w:iCs/>
          <w:sz w:val="28"/>
          <w:szCs w:val="28"/>
        </w:rPr>
        <w:t>Зима</w:t>
      </w:r>
      <w:r>
        <w:rPr>
          <w:sz w:val="28"/>
          <w:szCs w:val="28"/>
        </w:rPr>
        <w:t xml:space="preserve">. А у нас, бабуся, здесь праздник! А вы, Хоттабыч, опять, кажется, что-то напутали! </w:t>
      </w:r>
    </w:p>
    <w:p>
      <w:pPr>
        <w:pStyle w:val="Style15"/>
        <w:spacing w:before="0" w:after="0"/>
        <w:ind w:left="600" w:hanging="600"/>
        <w:rPr/>
      </w:pPr>
      <w:r>
        <w:rPr>
          <w:bCs/>
          <w:iCs/>
          <w:sz w:val="28"/>
          <w:szCs w:val="28"/>
        </w:rPr>
        <w:t>Яга</w:t>
      </w:r>
      <w:r>
        <w:rPr>
          <w:sz w:val="28"/>
          <w:szCs w:val="28"/>
        </w:rPr>
        <w:t>. Это, где это ты, красотка, бабусю увидела? Ты, что, я ещё совсем молодая, можно, сказать на 17-м году,  мне всего-то 216 годиков. Ну, просто – персик!</w:t>
      </w:r>
    </w:p>
    <w:p>
      <w:pPr>
        <w:pStyle w:val="Style15"/>
        <w:spacing w:before="0" w:after="0"/>
        <w:ind w:left="1320" w:hanging="1320"/>
        <w:rPr/>
      </w:pPr>
      <w:r>
        <w:rPr>
          <w:bCs/>
          <w:iCs/>
          <w:sz w:val="28"/>
          <w:szCs w:val="28"/>
        </w:rPr>
        <w:t>Хоттабыч</w:t>
      </w:r>
      <w:r>
        <w:rPr>
          <w:sz w:val="28"/>
          <w:szCs w:val="28"/>
        </w:rPr>
        <w:t xml:space="preserve">. Прекраснейшие дамы, не ссорьтесь. Простите меня, ребята, и ты, Баба-Яга, что я тебя вызвал. Видно, и вправду я стал старый, пора мне на курорт. </w:t>
      </w:r>
      <w:r>
        <w:rPr>
          <w:i/>
          <w:sz w:val="28"/>
          <w:szCs w:val="28"/>
        </w:rPr>
        <w:t>(Прощается и уходит, Айболит его провожает, на ходу даёт рекомендации)</w:t>
      </w:r>
    </w:p>
    <w:p>
      <w:pPr>
        <w:pStyle w:val="Style15"/>
        <w:spacing w:before="0" w:after="0"/>
        <w:ind w:left="600" w:hanging="600"/>
        <w:rPr/>
      </w:pPr>
      <w:r>
        <w:rPr>
          <w:bCs/>
          <w:iCs/>
          <w:sz w:val="28"/>
          <w:szCs w:val="28"/>
        </w:rPr>
        <w:t>Яга</w:t>
      </w:r>
      <w:r>
        <w:rPr>
          <w:sz w:val="28"/>
          <w:szCs w:val="28"/>
        </w:rPr>
        <w:t xml:space="preserve">. Пока! Пока! Раз уж меня в роли Снегурочки вызвали, значит сейчас мы с ребятами поиграем. Загадки разгадаете?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имой греет, весной тлеет. (Снег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з рук, без ног, а рисовать умеет. (Мороз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нег на полях, лёд на реках, вьюга гуляет, когда это бывает? (зимой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никогда не опаздывает? (Новый год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красавица раз в году наряжается? ( Ёлка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руглом окне днём стекло разбито, ночью вставлено. (Прорубь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декабре, в январе, все деревья в серебре. (Иней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можно мне ещё с вами поиграть?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“болото”, соревнования на метле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неговик выводит сказочных героев на лесную поляну, где на троне сидит Снежная королева. Снеговик подходит к Снежной королеве и становится на колено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: Все исполнено, как вы велели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Мальвина </w:t>
      </w:r>
      <w:r>
        <w:rPr>
          <w:i/>
          <w:sz w:val="28"/>
          <w:szCs w:val="28"/>
        </w:rPr>
        <w:t>(задумчиво):</w:t>
      </w:r>
      <w:r>
        <w:rPr>
          <w:sz w:val="28"/>
          <w:szCs w:val="28"/>
        </w:rPr>
        <w:t xml:space="preserve"> Снегурочка, не Снегуроч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атино: Здесь холодно,  так можно и детей заморозить. А где же мы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вина: Друзья, нас обманули: мы во дворце Снежной королевы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азочные герои жмутся друг к другу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жная Королева: Ты, Мальвина, права. Но бояться меня не надо!</w:t>
      </w:r>
    </w:p>
    <w:p>
      <w:pPr>
        <w:pStyle w:val="Style15"/>
        <w:spacing w:before="0" w:after="0"/>
        <w:ind w:left="1200" w:hanging="1200"/>
        <w:rPr/>
      </w:pPr>
      <w:r>
        <w:rPr>
          <w:sz w:val="28"/>
          <w:szCs w:val="28"/>
        </w:rPr>
        <w:t xml:space="preserve">Буратино </w:t>
      </w:r>
      <w:r>
        <w:rPr>
          <w:i/>
          <w:sz w:val="28"/>
          <w:szCs w:val="28"/>
        </w:rPr>
        <w:t>(идет на Снеговика, тот прячется за трон):</w:t>
      </w:r>
      <w:r>
        <w:rPr>
          <w:sz w:val="28"/>
          <w:szCs w:val="28"/>
        </w:rPr>
        <w:t xml:space="preserve"> И почему я не продырявил тебя своим носо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жная королева: Снеговик просто выполнил мой прика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вина: Что же теперь с нами будет? Ребята ждут нас на праздник</w:t>
      </w:r>
    </w:p>
    <w:p>
      <w:pPr>
        <w:pStyle w:val="Style15"/>
        <w:spacing w:before="0" w:after="0"/>
        <w:ind w:left="2400" w:hanging="2400"/>
        <w:rPr>
          <w:sz w:val="28"/>
          <w:szCs w:val="28"/>
        </w:rPr>
      </w:pPr>
      <w:r>
        <w:rPr>
          <w:sz w:val="28"/>
          <w:szCs w:val="28"/>
        </w:rPr>
        <w:t xml:space="preserve">Снежная Королева: Вы там будете. Силой своего волшебства, я перенесу вас. Только сначала побеседуем. </w:t>
      </w:r>
      <w:r>
        <w:rPr>
          <w:i/>
          <w:sz w:val="28"/>
          <w:szCs w:val="28"/>
        </w:rPr>
        <w:t>(Снежная королева ходит вокруг сказочных героев и приговаривает)</w:t>
      </w:r>
    </w:p>
    <w:p>
      <w:pPr>
        <w:pStyle w:val="Style15"/>
        <w:spacing w:before="0" w:after="0"/>
        <w:ind w:left="2400" w:hanging="0"/>
        <w:rPr>
          <w:sz w:val="28"/>
          <w:szCs w:val="28"/>
        </w:rPr>
      </w:pPr>
      <w:r>
        <w:rPr>
          <w:sz w:val="28"/>
          <w:szCs w:val="28"/>
        </w:rPr>
        <w:t>Узли, нузли, трыкли врось!</w:t>
        <w:br/>
        <w:t>Успокой и заморозь!</w:t>
        <w:br/>
        <w:t>Тьма пускай погубит свет!</w:t>
        <w:br/>
        <w:t>Нет тепла и дружбы нет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грустная мелодия. Сказочные герои расходятся и замирают и оказываются в зал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: Что делать дальш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жная королева: Следи, чтобы они не смогли прийти в себ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: А разве они могут прийти в себя?</w:t>
      </w:r>
    </w:p>
    <w:p>
      <w:pPr>
        <w:pStyle w:val="Style15"/>
        <w:spacing w:before="0" w:after="0"/>
        <w:ind w:left="2400" w:hanging="2400"/>
        <w:rPr/>
      </w:pPr>
      <w:r>
        <w:rPr>
          <w:sz w:val="28"/>
          <w:szCs w:val="28"/>
        </w:rPr>
        <w:t>Снежная королева: Да, могут, поэтому следи: никто не должен петь, смеяться, танцевать, отгадывать загад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: Понял, понял, все понял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жная королева уходи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едущий: А вот и остальные наши гости! Все в сбор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ущий: Чудесно! Здравствуйте друзья! Мы вас заждались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казочные герои не реагируют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едущий: Что это с ним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ущий: Не знаю, может устали с дороги?</w:t>
      </w:r>
    </w:p>
    <w:p>
      <w:pPr>
        <w:pStyle w:val="Style15"/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1 ведущий: Но ведь скоро Новый год! И Дед Мороз должен прийти с поздравлениями.</w:t>
      </w:r>
    </w:p>
    <w:p>
      <w:pPr>
        <w:pStyle w:val="Style15"/>
        <w:spacing w:before="0" w:after="0"/>
        <w:ind w:left="1320" w:hanging="1320"/>
        <w:rPr>
          <w:sz w:val="28"/>
          <w:szCs w:val="28"/>
        </w:rPr>
      </w:pPr>
      <w:r>
        <w:rPr>
          <w:sz w:val="28"/>
          <w:szCs w:val="28"/>
        </w:rPr>
        <w:t>Снеговик: Хочу обрадовать всех мальчишек и девчонок! Нового года не будет! Поэтому можете идти спать, как они (показывает на сказочных героев). Сон – это лучший отдых!</w:t>
      </w:r>
    </w:p>
    <w:p>
      <w:pPr>
        <w:pStyle w:val="Style15"/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2 ведущий: Я, кажется, все понял. Сказочные герои и Снеговик решили сорвать наш праздн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едущий: Не может быть! А как же телеграмма? Может быть они просто больны?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еселая музыка, и появляется Доктор Айболит)</w:t>
      </w:r>
    </w:p>
    <w:p>
      <w:pPr>
        <w:pStyle w:val="Style15"/>
        <w:spacing w:before="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>Доктор Айболит: Кто, где болен? Я готов всем помочь! О! Мои друзья, уже здесь! Но что с ним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ущий: Сами не можем понять.</w:t>
      </w:r>
    </w:p>
    <w:p>
      <w:pPr>
        <w:pStyle w:val="Style15"/>
        <w:spacing w:before="0" w:after="0"/>
        <w:ind w:left="2160" w:hanging="2160"/>
        <w:rPr/>
      </w:pPr>
      <w:r>
        <w:rPr>
          <w:sz w:val="28"/>
          <w:szCs w:val="28"/>
        </w:rPr>
        <w:t xml:space="preserve">Доктор Айболит: Странно…. Попробуем дать им витамины. </w:t>
      </w:r>
      <w:r>
        <w:rPr>
          <w:i/>
          <w:sz w:val="28"/>
          <w:szCs w:val="28"/>
        </w:rPr>
        <w:t xml:space="preserve">(Сказочные герои отказываются). </w:t>
      </w:r>
      <w:r>
        <w:rPr>
          <w:sz w:val="28"/>
          <w:szCs w:val="28"/>
        </w:rPr>
        <w:t>Диагноз ясен: оледенение сердец, крайнее безразличие ко всем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едущий: Доктор, а это опасно?</w:t>
      </w:r>
    </w:p>
    <w:p>
      <w:pPr>
        <w:pStyle w:val="Style15"/>
        <w:spacing w:before="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>Доктор Айболит: Лечить такие болезни можно только песнями, танцами, загадками, смех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ущий: Так мы знаем много песен и можем спеть. Правда, ребята?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ют песню. Сказочные герои начинают двигатьс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: Ну, ладно. Песни умеете петь, а как насчет загадок?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е и  Доктор Айболит загадывают загад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вик: Да это вы загадали простые загадки. Сейчас я вам загадаю!</w:t>
      </w:r>
    </w:p>
    <w:p>
      <w:pPr>
        <w:pStyle w:val="Style15"/>
        <w:spacing w:before="0" w:after="0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Пушка, конфета, сосиска, ракета, </w:t>
        <w:br/>
        <w:t>Загадка, корова, не бык, не корова!</w:t>
        <w:br/>
        <w:t>Ага, не знаете! Вот так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едущий: Снеговик! А сам-то ты, знаешь отгадку?</w:t>
      </w:r>
    </w:p>
    <w:p>
      <w:pPr>
        <w:pStyle w:val="Style15"/>
        <w:spacing w:before="0" w:after="0"/>
        <w:ind w:left="3240" w:hanging="3240"/>
        <w:rPr/>
      </w:pPr>
      <w:r>
        <w:rPr>
          <w:sz w:val="28"/>
          <w:szCs w:val="28"/>
        </w:rPr>
        <w:t xml:space="preserve">Снеговик </w:t>
      </w:r>
      <w:r>
        <w:rPr>
          <w:i/>
          <w:sz w:val="28"/>
          <w:szCs w:val="28"/>
        </w:rPr>
        <w:t>(чешет за ухом)</w:t>
      </w:r>
      <w:r>
        <w:rPr>
          <w:sz w:val="28"/>
          <w:szCs w:val="28"/>
        </w:rPr>
        <w:t>: Так…это…я только что сам придумал, но не знаю отгадку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азочные герои поют песню и исполняют танец)</w:t>
      </w:r>
    </w:p>
    <w:p>
      <w:pPr>
        <w:pStyle w:val="Style15"/>
        <w:spacing w:before="0" w:after="0"/>
        <w:ind w:left="1320" w:hanging="1320"/>
        <w:rPr>
          <w:sz w:val="28"/>
          <w:szCs w:val="28"/>
        </w:rPr>
      </w:pPr>
      <w:r>
        <w:rPr>
          <w:sz w:val="28"/>
          <w:szCs w:val="28"/>
        </w:rPr>
        <w:t>Снеговик: Эх, ничего у нас не вышло со Снежной королевой. Ух, и влетит мне от нее. Пожалуй, останусь я с ребятами. С ними веселее, да и дружить они уме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едущий: Что-то  у нас тут стало холодно.</w:t>
      </w:r>
    </w:p>
    <w:p>
      <w:pPr>
        <w:pStyle w:val="Style15"/>
        <w:spacing w:before="0" w:after="0"/>
        <w:ind w:left="600" w:hanging="600"/>
        <w:rPr/>
      </w:pPr>
      <w:r>
        <w:rPr>
          <w:bCs/>
          <w:iCs/>
          <w:sz w:val="28"/>
          <w:szCs w:val="28"/>
        </w:rPr>
        <w:t>Зим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 стало холодно. Значит новый год уже рядом. Давайте, ребята, я попробую поколдовать и пригласить к нам  Деда Мороза и Снегурочку. </w:t>
      </w:r>
    </w:p>
    <w:p>
      <w:pPr>
        <w:pStyle w:val="Style15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- Ай, ла-ла! Ай, ла-ла!</w:t>
        <w:br/>
        <w:t>Ты, метель не мети, к нам Мороза пригласи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махивает волшебной палочкой, Дед Мороз за дверями стучит посохом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дет он, гость желанный, бородою весь оброс и весёлый, и румяный, кто же это?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Вс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Дед Мороз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аздается стук, входит Дед Мороз и Снегурочка) </w:t>
      </w:r>
    </w:p>
    <w:p>
      <w:pPr>
        <w:pStyle w:val="Style15"/>
        <w:spacing w:before="0" w:after="0"/>
        <w:ind w:left="1440" w:hanging="1440"/>
        <w:rPr/>
      </w:pPr>
      <w:r>
        <w:rPr>
          <w:bCs/>
          <w:iCs/>
          <w:sz w:val="28"/>
          <w:szCs w:val="28"/>
        </w:rPr>
        <w:t>Дед Мороз</w:t>
      </w:r>
      <w:r>
        <w:rPr>
          <w:sz w:val="28"/>
          <w:szCs w:val="28"/>
        </w:rPr>
        <w:t>. Ох, как много ребятишек:</w:t>
        <w:br/>
        <w:t>И девчонок и мальчишек!</w:t>
        <w:br/>
        <w:t>Здравствуйте!</w:t>
      </w:r>
    </w:p>
    <w:p>
      <w:pPr>
        <w:pStyle w:val="Style15"/>
        <w:spacing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  <w:t>Снегурочка: Здравствуйте, мои друзья! Здравствуйте, девочки, здравствуйте, мальчики! Здравствуйте, гости!</w:t>
      </w:r>
    </w:p>
    <w:p>
      <w:pPr>
        <w:pStyle w:val="Style15"/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Дед Мороз: Дед Мороз я настоящий</w:t>
        <w:br/>
        <w:t xml:space="preserve">Из глухой дремучей чащи, </w:t>
        <w:br/>
        <w:t xml:space="preserve">Где стоят в сугробах ели, </w:t>
        <w:br/>
        <w:t xml:space="preserve">Где бураны и метели, </w:t>
        <w:br/>
        <w:t xml:space="preserve">Где леса дремучие, </w:t>
        <w:br/>
        <w:t>Где снега сыпучие.</w:t>
      </w:r>
    </w:p>
    <w:p>
      <w:pPr>
        <w:pStyle w:val="Style15"/>
        <w:spacing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  <w:t>Снегурочка: Снова к нам пришел сегодня</w:t>
        <w:br/>
        <w:t>Праздник елки и зимы</w:t>
        <w:br/>
        <w:t>Этот праздник новогодний</w:t>
        <w:br/>
        <w:t>С нетерпеньем ждали мы.</w:t>
        <w:br/>
        <w:t>Всех подружек поздравляем</w:t>
        <w:br/>
        <w:t>Поздравляем всех гостей</w:t>
        <w:br/>
        <w:t xml:space="preserve">И от всей души желаем </w:t>
        <w:br/>
        <w:t>Мы вам самых светлых дней!</w:t>
      </w:r>
    </w:p>
    <w:p>
      <w:pPr>
        <w:pStyle w:val="Style15"/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Дед Мороз: Желаю успехов, здоровья и сил!</w:t>
        <w:br/>
        <w:t>Очень ребятки, сюда я спешил</w:t>
        <w:br/>
        <w:t>Был у вас я год назад</w:t>
        <w:br/>
        <w:t>Видеть всех я очень рад.</w:t>
        <w:br/>
        <w:t>Пусть же это новый год</w:t>
        <w:br/>
        <w:t>Много счастья принесе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вы все нарядные! А что это у вас ёлочка не горит? Непорядок! Давайте-ка все дружно скажем: “1,2,3- наша ёлочка, гори!”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(Ёлочка зажигается, дети поют песню “В лесу родилась ёлочка”) </w:t>
      </w:r>
      <w:r>
        <w:rPr>
          <w:bCs/>
          <w:i/>
          <w:iCs/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 xml:space="preserve">проводит игру “ Что висит на ёлке” (Если да, то хлопать и топать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ягкая игрушк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вонкая хлопушк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тенька-петрушк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арая подушк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елые снежинк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ркие ботинк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и и лошадк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йчики из ватк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ые фонарик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лебные сухарик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кусные конфет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ежие газеты. 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Дед Мороз</w:t>
      </w:r>
      <w:r>
        <w:rPr>
          <w:sz w:val="28"/>
          <w:szCs w:val="28"/>
        </w:rPr>
        <w:t>. Ноги ходят ходуном, не стоят на месте, ах, давайте же, друзья, поиграем вместе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“Заморожу”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игры дети показывают художественные номера, приготовленные на праздник. </w:t>
      </w:r>
      <w:r>
        <w:rPr>
          <w:i/>
          <w:sz w:val="28"/>
          <w:szCs w:val="28"/>
        </w:rPr>
        <w:t>(Песни, стихи, сценки, танцы, частушки)</w:t>
      </w:r>
    </w:p>
    <w:p>
      <w:pPr>
        <w:pStyle w:val="Style15"/>
        <w:spacing w:before="0" w:after="0"/>
        <w:ind w:left="720" w:hanging="720"/>
        <w:rPr/>
      </w:pPr>
      <w:r>
        <w:rPr>
          <w:bCs/>
          <w:iCs/>
          <w:sz w:val="28"/>
          <w:szCs w:val="28"/>
        </w:rPr>
        <w:t>Зима</w:t>
      </w:r>
      <w:r>
        <w:rPr>
          <w:sz w:val="28"/>
          <w:szCs w:val="28"/>
        </w:rPr>
        <w:t>. Дед Мороз, а как ты думаешь, что детям больше всего нравится  в Новом год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Дед Мороз</w:t>
      </w:r>
      <w:r>
        <w:rPr>
          <w:sz w:val="28"/>
          <w:szCs w:val="28"/>
        </w:rPr>
        <w:t xml:space="preserve">. Ёлочка, я, Снегурочка…подарки. </w:t>
      </w:r>
      <w:r>
        <w:rPr>
          <w:i/>
          <w:sz w:val="28"/>
          <w:szCs w:val="28"/>
        </w:rPr>
        <w:t>(Раздаёт подар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аждый конкурс участник получает небольшие сувениры, карнавальный костюм тоже оценивается.</w:t>
      </w:r>
    </w:p>
    <w:p>
      <w:pPr>
        <w:pStyle w:val="Style15"/>
        <w:spacing w:before="0" w:after="0"/>
        <w:ind w:left="1200" w:hanging="1200"/>
        <w:rPr/>
      </w:pPr>
      <w:r>
        <w:rPr>
          <w:bCs/>
          <w:iCs/>
          <w:sz w:val="28"/>
          <w:szCs w:val="28"/>
        </w:rPr>
        <w:t>Буратино</w:t>
      </w:r>
      <w:r>
        <w:rPr>
          <w:sz w:val="28"/>
          <w:szCs w:val="28"/>
        </w:rPr>
        <w:t>. Вот и закончился наш праздник!</w:t>
        <w:br/>
        <w:t>Мы желаем вам успеха и заливистого смеха.</w:t>
        <w:br/>
        <w:t>Если будете дружней, то найдёте 100 друзей.</w:t>
        <w:br/>
        <w:t>А сейчас нам пора, до свидания, детвора!</w:t>
      </w:r>
    </w:p>
    <w:p>
      <w:pPr>
        <w:pStyle w:val="Style15"/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2 ведущий: Говорят под Новый год</w:t>
        <w:br/>
        <w:t>Что не пожелается -</w:t>
        <w:br/>
        <w:t xml:space="preserve">Все всегда произойдет, </w:t>
        <w:br/>
        <w:t>Все всегда сбывается.</w:t>
      </w:r>
    </w:p>
    <w:p>
      <w:pPr>
        <w:pStyle w:val="Style15"/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1 ведущий: Могут даже у ребят</w:t>
        <w:br/>
        <w:t xml:space="preserve">Сбыться все желания, </w:t>
        <w:br/>
        <w:t xml:space="preserve">Нужно только, говорят, </w:t>
        <w:br/>
        <w:t>Приложить старания.</w:t>
      </w:r>
    </w:p>
    <w:p>
      <w:pPr>
        <w:pStyle w:val="Style15"/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2 ведущий: Не лениться, не зевать</w:t>
        <w:br/>
        <w:t xml:space="preserve">И иметь терпение, </w:t>
        <w:br/>
        <w:t>И ученье не считать</w:t>
        <w:br/>
        <w:t>За свое мучение.</w:t>
      </w:r>
    </w:p>
    <w:p>
      <w:pPr>
        <w:pStyle w:val="Style15"/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1 ведущий: Говорят под Новый год</w:t>
        <w:br/>
        <w:t>Что не пожелается -</w:t>
        <w:br/>
        <w:t xml:space="preserve">Все всегда произойдет, </w:t>
        <w:br/>
        <w:t>Все всегда сбывается.</w:t>
      </w:r>
    </w:p>
    <w:p>
      <w:pPr>
        <w:pStyle w:val="Style15"/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2 ведущий: Как же нам не загадать</w:t>
        <w:br/>
        <w:t xml:space="preserve">Скромное желание - </w:t>
        <w:br/>
        <w:t>На “отлично” выполнять</w:t>
        <w:br/>
        <w:t>Школьные задания.</w:t>
      </w:r>
    </w:p>
    <w:p>
      <w:pPr>
        <w:pStyle w:val="Style15"/>
        <w:spacing w:before="0" w:after="0"/>
        <w:ind w:left="1440" w:hanging="1440"/>
        <w:rPr/>
      </w:pPr>
      <w:r>
        <w:rPr>
          <w:iCs/>
          <w:sz w:val="28"/>
          <w:szCs w:val="28"/>
        </w:rPr>
        <w:t>Дед Мороз:</w:t>
      </w:r>
      <w:r>
        <w:rPr>
          <w:sz w:val="28"/>
          <w:szCs w:val="28"/>
        </w:rPr>
        <w:t xml:space="preserve"> Старый год кончается,</w:t>
        <w:br/>
        <w:t>Хороший, добрый год.</w:t>
        <w:br/>
        <w:t>Не будем мы печалиться,</w:t>
        <w:br/>
        <w:t>Ведь новый к нам придет!</w:t>
      </w:r>
    </w:p>
    <w:p>
      <w:pPr>
        <w:pStyle w:val="Style15"/>
        <w:spacing w:before="0" w:after="0"/>
        <w:ind w:left="1440" w:hanging="1440"/>
        <w:rPr/>
      </w:pPr>
      <w:r>
        <w:rPr>
          <w:iCs/>
          <w:sz w:val="28"/>
          <w:szCs w:val="28"/>
        </w:rPr>
        <w:t>Снегурочка:</w:t>
      </w:r>
      <w:r>
        <w:rPr>
          <w:sz w:val="28"/>
          <w:szCs w:val="28"/>
        </w:rPr>
        <w:t xml:space="preserve"> С Новым годом поздравляем</w:t>
        <w:br/>
        <w:t>От души мы всех подряд!</w:t>
        <w:br/>
        <w:t>Поздравляем и желаем</w:t>
        <w:br/>
        <w:t>Всем вам самых лучших благ!</w:t>
      </w:r>
    </w:p>
    <w:p>
      <w:pPr>
        <w:pStyle w:val="Style15"/>
        <w:spacing w:before="0" w:after="0"/>
        <w:ind w:left="1440" w:hanging="1440"/>
        <w:rPr/>
      </w:pPr>
      <w:r>
        <w:rPr>
          <w:iCs/>
          <w:sz w:val="28"/>
          <w:szCs w:val="28"/>
        </w:rPr>
        <w:t>Дед Мороз:</w:t>
      </w:r>
      <w:r>
        <w:rPr>
          <w:sz w:val="28"/>
          <w:szCs w:val="28"/>
        </w:rPr>
        <w:t xml:space="preserve"> Хорошо повеселиться,</w:t>
        <w:br/>
        <w:t>Круглый год не знать невзгод,</w:t>
        <w:br/>
        <w:t>А ребятам всем – учиться,</w:t>
        <w:br/>
        <w:t>На отлично кончить год!</w:t>
      </w:r>
    </w:p>
    <w:p>
      <w:pPr>
        <w:pStyle w:val="Style15"/>
        <w:spacing w:before="0" w:after="0"/>
        <w:ind w:left="1440" w:hanging="1440"/>
        <w:rPr/>
      </w:pPr>
      <w:r>
        <w:rPr>
          <w:iCs/>
          <w:sz w:val="28"/>
          <w:szCs w:val="28"/>
        </w:rPr>
        <w:t>Снегурочка:</w:t>
      </w:r>
      <w:r>
        <w:rPr>
          <w:sz w:val="28"/>
          <w:szCs w:val="28"/>
        </w:rPr>
        <w:t xml:space="preserve"> Пусть будет щедрым Новый год,</w:t>
        <w:br/>
        <w:t>Пусть он на счастье не скупится,</w:t>
        <w:br/>
        <w:t>Пусть зажигает звезды в срок,</w:t>
        <w:br/>
        <w:t>Чтоб вашим всем желаньям сбыться!</w:t>
      </w:r>
    </w:p>
    <w:p>
      <w:pPr>
        <w:pStyle w:val="Style15"/>
        <w:spacing w:before="0" w:after="0"/>
        <w:ind w:left="1440" w:hanging="1440"/>
        <w:rPr>
          <w:sz w:val="28"/>
          <w:szCs w:val="28"/>
        </w:rPr>
      </w:pPr>
      <w:r>
        <w:rPr>
          <w:iCs/>
          <w:sz w:val="28"/>
          <w:szCs w:val="28"/>
        </w:rPr>
        <w:t>Дед Мороз:</w:t>
      </w:r>
      <w:r>
        <w:rPr>
          <w:sz w:val="28"/>
          <w:szCs w:val="28"/>
        </w:rPr>
        <w:t xml:space="preserve"> Решайте трудные задачи!</w:t>
        <w:br/>
        <w:t>Смотрите радостно вперед!</w:t>
        <w:br/>
        <w:t>И пусть вам новые удачи</w:t>
        <w:br/>
        <w:t>Несет счастливый Новый год!</w:t>
      </w:r>
    </w:p>
    <w:p>
      <w:pPr>
        <w:pStyle w:val="Style15"/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: Интернет-ресурсы. Сайт «Первое сентября».</w:t>
      </w:r>
    </w:p>
    <w:sectPr>
      <w:type w:val="nextPage"/>
      <w:pgSz w:w="11906" w:h="16838"/>
      <w:pgMar w:left="720" w:right="506" w:gutter="0" w:header="0" w:top="2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7:00Z</dcterms:created>
  <dc:creator>Пользователь</dc:creator>
  <dc:description/>
  <cp:keywords/>
  <dc:language>en-US</dc:language>
  <cp:lastModifiedBy>Twilight Angel</cp:lastModifiedBy>
  <dcterms:modified xsi:type="dcterms:W3CDTF">2013-06-11T16:36:00Z</dcterms:modified>
  <cp:revision>6</cp:revision>
  <dc:subject/>
  <dc:title>1 ведущий: Здравствуйте, мальчики</dc:title>
</cp:coreProperties>
</file>