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Контрольная работа по математике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амилия ___________________________ Имя 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1.  </w:t>
      </w:r>
      <w:r>
        <w:rPr/>
        <w:t>Вставь пропущенные числа в числовом ряду, присчитывая по 10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spacing w:lineRule="auto" w:line="240"/>
        <w:ind w:left="360" w:hanging="0"/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40"/>
          <w:szCs w:val="40"/>
        </w:rPr>
        <w:t xml:space="preserve">10 __  __  __  __  __  __  __  __  100    </w:t>
      </w:r>
    </w:p>
    <w:p>
      <w:pPr>
        <w:pStyle w:val="Normal"/>
        <w:spacing w:lineRule="auto" w:line="240"/>
        <w:rPr>
          <w:b/>
          <w:b/>
          <w:i/>
          <w:i/>
          <w:color w:val="31849B"/>
          <w:sz w:val="40"/>
          <w:szCs w:val="40"/>
          <w:u w:val="single"/>
        </w:rPr>
      </w:pPr>
      <w:r>
        <w:rPr>
          <w:b/>
          <w:i/>
          <w:color w:val="31849B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2. </w:t>
      </w:r>
      <w:r>
        <w:rPr/>
        <w:t>Реши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3 х (7 - 5 )=                           7 х (3 + 1)=</w:t>
      </w:r>
    </w:p>
    <w:p>
      <w:pPr>
        <w:pStyle w:val="Normal"/>
        <w:rPr/>
      </w:pPr>
      <w:r>
        <w:rPr>
          <w:b/>
          <w:sz w:val="40"/>
          <w:szCs w:val="40"/>
        </w:rPr>
        <w:t>8 х (5 + 5)=                           4 х (6 – 5) =</w:t>
      </w:r>
    </w:p>
    <w:p>
      <w:pPr>
        <w:pStyle w:val="Normal"/>
        <w:rPr/>
      </w:pPr>
      <w:r>
        <w:rPr>
          <w:b/>
          <w:sz w:val="40"/>
          <w:szCs w:val="40"/>
        </w:rPr>
        <w:t>4 х (7 – 4) =                           3 х (6 + 2) =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3.  </w:t>
      </w:r>
      <w:r>
        <w:rPr/>
        <w:t xml:space="preserve"> Найди и подчеркни примеры с ошибками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х 2 =18                               7 х 3 = 25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х 5 = 20                              5 х 5 = 30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х 4 = 16                              6 х 4 = 24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х 7 =14                               4 х 5 = 20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i/>
          <w:u w:val="single"/>
        </w:rPr>
        <w:t xml:space="preserve">Задание 4.  </w:t>
      </w:r>
      <w:r>
        <w:rPr/>
        <w:t xml:space="preserve"> Реши примеры: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х 10 =                                       5 х 5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х 4 =                                         6 х 3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х 5 =                                         7 х 4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х 3 =                                         5 х 1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/>
      </w:pPr>
      <w:r>
        <w:rPr>
          <w:b/>
          <w:i/>
          <w:u w:val="single"/>
        </w:rPr>
        <w:t>Задание 5.</w:t>
      </w:r>
      <w:r>
        <w:rPr>
          <w:b/>
        </w:rPr>
        <w:t xml:space="preserve">  </w:t>
      </w:r>
      <w:r>
        <w:rPr/>
        <w:t>Реши задачу.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118745</wp:posOffset>
            </wp:positionV>
            <wp:extent cx="148526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Мама купила на день рождения 3 пакета конфет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 каждом пакете было по 6 килограмма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/>
      </w:pPr>
      <w:r>
        <w:rPr>
          <w:sz w:val="40"/>
          <w:szCs w:val="40"/>
        </w:rPr>
        <w:t xml:space="preserve">Сколько всего килограмм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>конфет купила мама?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2"/>
        <w:gridCol w:w="531"/>
        <w:gridCol w:w="532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амилия ___________________________ Имя 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1.  </w:t>
      </w:r>
      <w:r>
        <w:rPr/>
        <w:t>Вставь пропущенное число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spacing w:lineRule="auto" w:line="240"/>
        <w:ind w:left="360" w:hanging="0"/>
        <w:rPr/>
      </w:pPr>
      <w:r>
        <w:rPr>
          <w:b/>
          <w:color w:val="31849B"/>
          <w:sz w:val="40"/>
          <w:szCs w:val="40"/>
        </w:rPr>
        <w:t xml:space="preserve">20 .  22  .  24   .   .  27  .  .  30  </w:t>
      </w:r>
    </w:p>
    <w:p>
      <w:pPr>
        <w:pStyle w:val="Normal"/>
        <w:spacing w:lineRule="auto" w:line="240"/>
        <w:rPr>
          <w:b/>
          <w:b/>
          <w:i/>
          <w:i/>
          <w:color w:val="31849B"/>
          <w:sz w:val="40"/>
          <w:szCs w:val="40"/>
          <w:u w:val="single"/>
        </w:rPr>
      </w:pPr>
      <w:r>
        <w:rPr>
          <w:b/>
          <w:i/>
          <w:color w:val="31849B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2. </w:t>
      </w:r>
      <w:r>
        <w:rPr/>
        <w:t xml:space="preserve"> Реши прим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х 1 =                            2 х 5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х 2 =                            2 х 6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х 3 =                            2 х 7 =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3. </w:t>
      </w:r>
      <w:r>
        <w:rPr/>
        <w:t>Реши приме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- 8 =                             18 + 2=</w:t>
      </w:r>
    </w:p>
    <w:p>
      <w:pPr>
        <w:pStyle w:val="Normal"/>
        <w:rPr/>
      </w:pPr>
      <w:r>
        <w:rPr>
          <w:b/>
          <w:sz w:val="40"/>
          <w:szCs w:val="40"/>
        </w:rPr>
        <w:t>14 - 6 =                             11 + 7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- 3 =                             12 + 4 =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/>
      </w:pPr>
      <w:r>
        <w:rPr>
          <w:b/>
          <w:i/>
          <w:u w:val="single"/>
        </w:rPr>
        <w:t>Задание 5.</w:t>
      </w:r>
      <w:r>
        <w:rPr>
          <w:b/>
        </w:rPr>
        <w:t xml:space="preserve">  </w:t>
      </w:r>
      <w:r>
        <w:rPr/>
        <w:t>Реши задачу.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/>
      </w:pPr>
      <w:r>
        <w:rPr>
          <w:rFonts w:eastAsia="Times New Roman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55880</wp:posOffset>
            </wp:positionV>
            <wp:extent cx="647700" cy="93789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51435</wp:posOffset>
            </wp:positionV>
            <wp:extent cx="961390" cy="942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118745</wp:posOffset>
            </wp:positionV>
            <wp:extent cx="1485265" cy="1123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Мама купила на день рождения 2 пакета конфет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/>
      </w:pPr>
      <w:r>
        <w:rPr>
          <w:sz w:val="40"/>
          <w:szCs w:val="40"/>
        </w:rPr>
        <w:t xml:space="preserve">В каждом пакете было по 5 килограмм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Сколько всего килограмм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>конфет купила мама?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2"/>
        <w:gridCol w:w="531"/>
        <w:gridCol w:w="532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Паша</dc:creator>
  <dc:description/>
  <cp:keywords/>
  <dc:language>en-US</dc:language>
  <cp:lastModifiedBy>User</cp:lastModifiedBy>
  <cp:lastPrinted>2012-05-22T03:00:00Z</cp:lastPrinted>
  <dcterms:modified xsi:type="dcterms:W3CDTF">2014-05-05T12:57:00Z</dcterms:modified>
  <cp:revision>10</cp:revision>
  <dc:subject/>
  <dc:title/>
</cp:coreProperties>
</file>