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 РАБОТА ПО ПРЕДМЕТУ «ЖИВОЙ МИР»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__________    Дата 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 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едини месяцы, которые относятся к данному времени</w:t>
      </w:r>
      <w:r>
        <w:rPr/>
        <w:t xml:space="preserve"> год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дчеркни определения, которые относятся к </w:t>
      </w:r>
      <w:r>
        <w:rPr>
          <w:rFonts w:cs="Times New Roman" w:ascii="Times New Roman" w:hAnsi="Times New Roman"/>
          <w:sz w:val="24"/>
          <w:szCs w:val="24"/>
          <w:u w:val="single"/>
        </w:rPr>
        <w:t>диким живот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в лес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вместе с человеко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ют пищу са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 кормят люд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приспосабливаются к суровым условиям природы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Человек помогает  животным,  приспособится к природным услов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, подчеркни хищных птиц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расным </w:t>
      </w:r>
      <w:r>
        <w:rPr>
          <w:rFonts w:cs="Times New Roman" w:ascii="Times New Roman" w:hAnsi="Times New Roman"/>
          <w:sz w:val="24"/>
          <w:szCs w:val="24"/>
        </w:rPr>
        <w:t xml:space="preserve">карандашом, певчих птиц – </w:t>
      </w:r>
      <w:r>
        <w:rPr>
          <w:rFonts w:cs="Times New Roman" w:ascii="Times New Roman" w:hAnsi="Times New Roman"/>
          <w:color w:val="002060"/>
          <w:sz w:val="24"/>
          <w:szCs w:val="24"/>
        </w:rPr>
        <w:t>си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,  сова,  жаворонок,  соловей,  коршу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: съедобные и несъедобные. Подчеркни съедобные яг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050" cy="1154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7940" cy="1238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4475" cy="1187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роний глаз</w:t>
        <w:tab/>
        <w:tab/>
        <w:t xml:space="preserve">             Малина</w:t>
        <w:tab/>
        <w:t xml:space="preserve">               </w:t>
        <w:tab/>
        <w:t xml:space="preserve">    Смородин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1410" cy="1162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8415" cy="11601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6375" cy="1104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2705" cy="13258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ндыш</w:t>
        <w:tab/>
        <w:tab/>
        <w:t xml:space="preserve">   Крыжовник</w:t>
        <w:tab/>
        <w:tab/>
        <w:tab/>
        <w:t>Волчья ягода</w:t>
        <w:tab/>
        <w:tab/>
        <w:t xml:space="preserve">         Клубника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дыхания человека.  Рассмотри рисунок,  поставь цифру, которая соответствует  органам дыхания человека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егкие ____    Гортань  ____     Бронхи____  Носоглотка____  Трахея 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608330</wp:posOffset>
            </wp:positionH>
            <wp:positionV relativeFrom="margin">
              <wp:posOffset>5464175</wp:posOffset>
            </wp:positionV>
            <wp:extent cx="4286250" cy="3695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sz w:val="96"/>
          <w:szCs w:val="96"/>
        </w:rPr>
        <w:t xml:space="preserve">} 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2</w:t>
        <w:tab/>
        <w:tab/>
        <w:tab/>
        <w:tab/>
        <w:tab/>
        <w:t>4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5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ПРЕДМЕТУ «ЖИВОЙ МИР»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__________    Дата 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ень</w:t>
      </w:r>
    </w:p>
    <w:p>
      <w:pPr>
        <w:pStyle w:val="Normal"/>
        <w:numPr>
          <w:ilvl w:val="0"/>
          <w:numId w:val="1"/>
        </w:numPr>
        <w:rPr/>
      </w:pPr>
      <w:r>
        <w:rPr/>
        <w:t>Соедини месяцы, которые относятся к данному времени год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диких животных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1785" cy="9886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1552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7020" cy="1209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1645" cy="1298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030" cy="10585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13373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, подчеркни хищных птиц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расным </w:t>
      </w:r>
      <w:r>
        <w:rPr>
          <w:rFonts w:cs="Times New Roman" w:ascii="Times New Roman" w:hAnsi="Times New Roman"/>
          <w:sz w:val="24"/>
          <w:szCs w:val="24"/>
        </w:rPr>
        <w:t xml:space="preserve">карандашом, певчих птиц – </w:t>
      </w:r>
      <w:r>
        <w:rPr>
          <w:rFonts w:cs="Times New Roman" w:ascii="Times New Roman" w:hAnsi="Times New Roman"/>
          <w:color w:val="002060"/>
          <w:sz w:val="24"/>
          <w:szCs w:val="24"/>
        </w:rPr>
        <w:t>си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1428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11468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12230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                    Жаворонок                              Солов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съедобные ягод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6375" cy="11042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12204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лчья ягода</w:t>
        <w:tab/>
        <w:tab/>
        <w:tab/>
        <w:t xml:space="preserve">                Клубник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1285" cy="12592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1420" cy="12414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ыжовник</w:t>
        <w:tab/>
        <w:tab/>
        <w:tab/>
        <w:tab/>
        <w:t xml:space="preserve">      Ландыш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ло холодне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ло тепле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а замерза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тицы улетают на юг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 та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ля покрыта снего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ёд на реке сходи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тицы прилетают с юг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0" cy="26962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0435" cy="172910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7510" cy="17145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5.jpeg"/><Relationship Id="rId22" Type="http://schemas.openxmlformats.org/officeDocument/2006/relationships/image" Target="media/image4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55:00Z</dcterms:created>
  <dc:creator>Admin</dc:creator>
  <dc:description/>
  <cp:keywords/>
  <dc:language>en-US</dc:language>
  <cp:lastModifiedBy>Елена</cp:lastModifiedBy>
  <dcterms:modified xsi:type="dcterms:W3CDTF">2014-05-12T13:45:00Z</dcterms:modified>
  <cp:revision>8</cp:revision>
  <dc:subject/>
  <dc:title/>
</cp:coreProperties>
</file>