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предмету «Живой мир»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_    Дата 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урове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ЧЕРКНИ ВЕСЕННИЕ МЕСЯЦЫ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варь   </w:t>
        <w:tab/>
        <w:t xml:space="preserve">  Апрель</w:t>
        <w:tab/>
        <w:t xml:space="preserve"> Июнь</w:t>
        <w:tab/>
        <w:tab/>
        <w:t>Март</w:t>
        <w:tab/>
        <w:t xml:space="preserve">      Август</w:t>
        <w:tab/>
        <w:t xml:space="preserve">    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ИЗНАКИ ВЕСН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ало холоднее       </w:t>
        <w:tab/>
        <w:tab/>
        <w:tab/>
        <w:tab/>
        <w:t xml:space="preserve">Стало теплее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ка замерзает</w:t>
        <w:tab/>
        <w:tab/>
        <w:tab/>
        <w:tab/>
        <w:tab/>
        <w:t>Листья распускаю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зовались проталины</w:t>
        <w:tab/>
        <w:tab/>
        <w:tab/>
        <w:t>Земля покрылась снег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нь становится длиннее </w:t>
        <w:tab/>
        <w:tab/>
        <w:tab/>
        <w:t>Птицы улетают на юг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ет снег и лёд</w:t>
        <w:tab/>
        <w:tab/>
        <w:tab/>
        <w:tab/>
        <w:t>Листья желте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ЛИ ПЕРВЫЕ ВЕСЕННИЕ ЦВЕТ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7460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365885" cy="1018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32865" cy="1135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413510" cy="1057275"/>
            <wp:effectExtent l="0" t="0" r="0" b="0"/>
            <wp:docPr id="4" name="Рисунок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(ПОДЧЕРКНИ) РАННИХ  ПЕРЕЛЕТНЫХ ПТИ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6690" cy="923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9965" cy="11709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47800" cy="980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09675" cy="9232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ВЕДИ (ПОДЧЕРКНИ) ЖИВОТНЫХ, КОТОРЫЕ  СПЯТ ЗИМ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0335" cy="11144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32" r="-406" b="-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990600" cy="1572260"/>
            <wp:effectExtent l="0" t="0" r="0" b="0"/>
            <wp:docPr id="10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4" t="-646" r="-354" b="-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494790" cy="999490"/>
            <wp:effectExtent l="0" t="0" r="0" b="0"/>
            <wp:docPr id="11" name="Рисунок 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03" r="-189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532255" cy="989965"/>
            <wp:effectExtent l="0" t="0" r="0" b="0"/>
            <wp:docPr id="12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03" r="-189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409065" cy="1019175"/>
            <wp:effectExtent l="0" t="0" r="0" b="0"/>
            <wp:docPr id="13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03" r="-189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303655" cy="885190"/>
            <wp:effectExtent l="0" t="0" r="0" b="0"/>
            <wp:docPr id="14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23" r="-257" b="-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предмету «Живой мир» 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_    Дата 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урове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ЧЕРКНИ ВЕСЕННИЕ МЕСЯЦ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  <w:tab/>
        <w:t>Март</w:t>
        <w:tab/>
        <w:tab/>
        <w:t>Июнь</w:t>
        <w:tab/>
        <w:tab/>
        <w:t>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 ПРИЗНАКИ ВЕС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ало холоднее       </w:t>
        <w:tab/>
        <w:tab/>
        <w:tab/>
        <w:tab/>
        <w:t xml:space="preserve">Стало теплее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нь становится длиннее   </w:t>
        <w:tab/>
        <w:tab/>
        <w:tab/>
        <w:t>Птицы улетают на ю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ет снег и лёд</w:t>
        <w:tab/>
        <w:tab/>
        <w:tab/>
        <w:tab/>
        <w:t>Листья желте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ЛИ ПЕРВЫЕ ВЕСЕННИЕ ЦВЕТЫ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7595" cy="914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           </w:t>
        <w:tab/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171575" cy="878205"/>
            <wp:effectExtent l="0" t="0" r="0" b="0"/>
            <wp:docPr id="16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ЕДИ (ПОДЧЕРКНИ) РАННИХ  ПЕРЕЛЕТНЫХ ПТИЦ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7607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942975" cy="7194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ЕДИ (ПОДЧЕРКНИ) ЖИВОТНЫХ, КОТОРЫЕ  СПЯТ ЗИМОЙ: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1524000" cy="10947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32" r="-406" b="-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522730" cy="1038860"/>
            <wp:effectExtent l="0" t="0" r="0" b="0"/>
            <wp:docPr id="20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03" r="-189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228090" cy="1142365"/>
            <wp:effectExtent l="0" t="0" r="0" b="0"/>
            <wp:docPr id="21" name="Image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023" r="-257" b="-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source=wiz&amp;img_url=http://www.fotodryg.ru/clipart/3/1/5.png&amp;uinfo=sw-1102-sh-470-fw-877-fh-448-pd-1&amp;p=1&amp;text=&#1094;&#1074;&#1077;&#1090;&#1099;%20&#1082;&#1072;&#1088;&#1090;&#1080;&#1085;&#1082;&#1080;&amp;noreask=1&amp;pos=57&amp;rpt=simage&amp;lr=21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yandex.ru/yandsearch?source=wiz&amp;img_url=http://img15.nnm.ru/6/0/4/6/f/68c3ba12ab104a66391d61c7ea5_prev.jpg&amp;uinfo=sw-1102-sh-470-fw-877-fh-448-pd-1&amp;p=3&amp;text=&#1094;&#1074;&#1077;&#1090;&#1099;%20&#1082;&#1072;&#1088;&#1090;&#1080;&#1085;&#1082;&#1080;&amp;noreask=1&amp;pos=106&amp;rpt=simage&amp;lr=213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images.yandex.ru/yandsearch?text=&#1078;&#1080;&#1074;&#1086;&#1090;&#1085;&#1099;&#1077;%20&#1079;&#1080;&#1084;&#1086;&#1081;%20&#1082;&#1072;&#1088;&#1090;&#1080;&#1085;&#1082;&#1080;&amp;img_url=http://www.ebftour.ru/images/load/Image/volk3.jpg&amp;pos=16&amp;uinfo=sw-1102-sh-470-fw-877-fh-448-pd-1&amp;rpt=simage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images.yandex.ru/yandsearch?p=1&amp;text=&#1078;&#1080;&#1074;&#1086;&#1090;&#1085;&#1099;&#1077;%20&#1079;&#1080;&#1084;&#1086;&#1081;%20&#1082;&#1072;&#1088;&#1090;&#1080;&#1085;&#1082;&#1080;&amp;img_url=http://cs319530.userapi.com/u22260559/e_a54e4082.jpg&amp;pos=45&amp;uinfo=sw-1102-sh-470-fw-877-fh-448-pd-1&amp;rpt=simage" TargetMode="External"/><Relationship Id="rId17" Type="http://schemas.openxmlformats.org/officeDocument/2006/relationships/image" Target="media/image12.png"/><Relationship Id="rId18" Type="http://schemas.openxmlformats.org/officeDocument/2006/relationships/hyperlink" Target="http://images.yandex.ru/yandsearch?source=wiz&amp;img_url=http://copypast.ru/foto5/7333/Belki/belki_042.jpg&amp;uinfo=sw-1102-sh-554-fw-0-fh-448-pd-1&amp;text=&#1078;&#1080;&#1074;&#1086;&#1090;&#1085;&#1099;&#1077;%20&#1079;&#1080;&#1084;&#1086;&#1081;%20&#1082;&#1072;&#1088;&#1090;&#1080;&#1085;&#1082;&#1080;&amp;noreask=1&amp;pos=1&amp;lr=213&amp;rpt=simage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images.yandex.ru/yandsearch?source=wiz&amp;img_url=http://onua.com.ua/uploads/posts/2009-03/1237419259_1237406885_1213292791_49.jpg&amp;uinfo=sw-1102-sh-554-fw-877-fh-448-pd-1&amp;p=1&amp;text=&#1078;&#1080;&#1074;&#1086;&#1090;&#1085;&#1099;&#1077;%20&#1079;&#1080;&#1084;&#1086;&#1081;%20&#1082;&#1072;&#1088;&#1090;&#1080;&#1085;&#1082;&#1080;&amp;noreask=1&amp;pos=33&amp;rpt=simage&amp;lr=213" TargetMode="External"/><Relationship Id="rId21" Type="http://schemas.openxmlformats.org/officeDocument/2006/relationships/image" Target="media/image14.png"/><Relationship Id="rId22" Type="http://schemas.openxmlformats.org/officeDocument/2006/relationships/hyperlink" Target="http://images.yandex.ru/yandsearch?p=10&amp;text=&#1078;&#1080;&#1074;&#1086;&#1090;&#1085;&#1099;&#1077;%20&#1079;&#1080;&#1084;&#1085;&#1103;&#1103;%20&#1089;&#1087;&#1103;&#1095;&#1082;&#1072;%20&#1082;&#1072;&#1088;&#1090;&#1080;&#1085;&#1082;&#1080;&amp;img_url=http://static.ngs.ru/news/preview/da8500945a8c80c38796eae9651d239509988e2e_250.jpg&amp;pos=306&amp;uinfo=sw-1102-sh-554-fw-877-fh-448-pd-1&amp;rpt=simage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hyperlink" Target="http://images.yandex.ru/yandsearch?source=wiz&amp;img_url=http://img15.nnm.ru/6/0/4/6/f/68c3ba12ab104a66391d61c7ea5_prev.jpg&amp;uinfo=sw-1102-sh-470-fw-877-fh-448-pd-1&amp;p=3&amp;text=&#1094;&#1074;&#1077;&#1090;&#1099;%20&#1082;&#1072;&#1088;&#1090;&#1080;&#1085;&#1082;&#1080;&amp;noreask=1&amp;pos=106&amp;rpt=simage&amp;lr=213" TargetMode="External"/><Relationship Id="rId26" Type="http://schemas.openxmlformats.org/officeDocument/2006/relationships/image" Target="media/image5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2.png"/><Relationship Id="rId30" Type="http://schemas.openxmlformats.org/officeDocument/2006/relationships/hyperlink" Target="http://images.yandex.ru/yandsearch?source=wiz&amp;img_url=http://copypast.ru/foto5/7333/Belki/belki_042.jpg&amp;uinfo=sw-1102-sh-554-fw-0-fh-448-pd-1&amp;text=&#1078;&#1080;&#1074;&#1086;&#1090;&#1085;&#1099;&#1077;%20&#1079;&#1080;&#1084;&#1086;&#1081;%20&#1082;&#1072;&#1088;&#1090;&#1080;&#1085;&#1082;&#1080;&amp;noreask=1&amp;pos=1&amp;lr=213&amp;rpt=simage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images.yandex.ru/yandsearch?p=10&amp;text=&#1078;&#1080;&#1074;&#1086;&#1090;&#1085;&#1099;&#1077;%20&#1079;&#1080;&#1084;&#1085;&#1103;&#1103;%20&#1089;&#1087;&#1103;&#1095;&#1082;&#1072;%20&#1082;&#1072;&#1088;&#1090;&#1080;&#1085;&#1082;&#1080;&amp;img_url=http://static.ngs.ru/news/preview/da8500945a8c80c38796eae9651d239509988e2e_250.jpg&amp;pos=306&amp;uinfo=sw-1102-sh-554-fw-877-fh-448-pd-1&amp;rpt=simag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0:00Z</dcterms:created>
  <dc:creator>Елена</dc:creator>
  <dc:description/>
  <dc:language>en-US</dc:language>
  <cp:lastModifiedBy>Елена</cp:lastModifiedBy>
  <dcterms:modified xsi:type="dcterms:W3CDTF">2014-12-18T13:20:00Z</dcterms:modified>
  <cp:revision>2</cp:revision>
  <dc:subject/>
  <dc:title/>
</cp:coreProperties>
</file>