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false"/>
        <w:spacing w:lineRule="atLeast" w:line="268"/>
        <w:ind w:firstLine="567"/>
        <w:jc w:val="right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 xml:space="preserve">Журавлёва Ольга Николаевна,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false"/>
        <w:spacing w:lineRule="atLeast" w:line="268"/>
        <w:ind w:firstLine="567"/>
        <w:jc w:val="right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 xml:space="preserve">заместитель директора по УВР МОУ лицей,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false"/>
        <w:spacing w:lineRule="atLeast" w:line="268"/>
        <w:ind w:firstLine="567"/>
        <w:jc w:val="right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г.о. Орехово-Зуево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false"/>
        <w:spacing w:lineRule="atLeast" w:line="268"/>
        <w:ind w:firstLine="567"/>
        <w:jc w:val="right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1134"/>
        <w:jc w:val="center"/>
        <w:rPr/>
      </w:pPr>
      <w:r>
        <w:rPr>
          <w:rFonts w:cs="Times New Roman" w:ascii="Times New Roman" w:hAnsi="Times New Roman"/>
          <w:b/>
          <w:szCs w:val="24"/>
          <w:lang w:eastAsia="ru-RU"/>
        </w:rPr>
        <w:t>Выступление в Министерстве образования Московской области  21 февраля 2012 года  в рамках проекта «Доверие»  на  совещании на тему: «Эффективность реализации проекта модернизации системы общего образования Московской области: повышение зарплаты учителя, переход к новым стандартам, повышение профессионализма»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false"/>
        <w:spacing w:lineRule="atLeast" w:line="268"/>
        <w:ind w:firstLine="567"/>
        <w:jc w:val="right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false"/>
        <w:spacing w:lineRule="atLeast" w:line="26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ового социального этапа – этапа развития информационного общества – очень важно научить человека общим, универсальным способам деятельности. При этом важную роль играют современные средства обучения, которые лежат в основе формирования новой информационно-образовательной среды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лекты учебно-лабораторного оборудования в составе автоматизированных рабочих мест учителя и обучающихся (АРМ), включая средства обучения, разработан на основе Федерального государственного образовательного стандарта общего образования (ФГОС), Федеральных требований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Ф от 04.10.2010 г. №986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задач комплекса мер по модернизации общего образования Московской области является улучшение инфраструктуры общеобразовательных учреждений. Приобретение учебно-лабораторного, компьютерного оборудования – мероприятия для решения указанной задач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таких комплекта МОУ лицей получил в декабре 2011 года. Это  нов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окотехнологичное учебное оборудование на базе цифровой тех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успешного внедрения Федеральных государственных образовательных стандартов нового поколения – настоящий подарок ученикам и педагогам. Интерактивная доска и система оперативного контроля, документ-камера, цифровые микроскопы, модульная система экспериментов PROLog, система контроля и мониторинга качества знаний PROClas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ке нового оборудования принимали участие все участники образовательного процесса: родители учеников перевешивали доски, своими силами   электрик и учителя информатики, учителя начальных классов, директор и его заместители разбирались в тонкостях установки. Выкраивали свободное время, бросали текущие дела. Без такой работы установка оборудования заняла бы в несколько раз бОльшее время, т.к. никаких пошаговых инструкций по установке не было. Возникали вопросы по активированию офиса, доск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техподдержки хотя бы в режиме телефонной связи стало для нас большой проблемой. Сейчас оборудование налаже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ителя 1-х классов  прошли курс «Информационно-образовательная среда как средство реализации Федерального государственного стандарта общего образования». Но такое обучение было бы полезно и учителям информатики, лаборантам, заместителям директора, словом, тем работникам школы, которые реально помогают учителям и ученикам во время уро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 город Орехово-Зуево поступило оборудование в четыре школы – 13 комплектов.  Поэтому с 30 декабря в городе работает проблемная группа, в состав которой входят все 13 учителей начальных классов. Участники группы теперь ежемесячно  проводят   мастер-классы для учителей 1-х и 4-х классов и всех желающих. Управление образования города,  муниципальный методический центр постоянно курируют работу по внедрению образовательных стандартов нового поколения. Материалы размещены на школьных и городском сай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проведены круглые столы творческих групп по данному вопросу,  учебные занятия практической направленности с учителями начальных классов, где было продемонстрировано новое оборудование, а учителя поделились полученными на курсах материалами, продемонстрировали умения и навыки в работе с учебно-лабораторным оборудованием на базе гимназии №15. Творческие и проблемные группы ставят своей задачей разработку уроков, конструирование тестов к урокам, создание методической копилки по работе с новым учебно-лабораторным оборудованием,  корректировку рабочих программ и программ внеурочной деятельности с учётом возможностей нового учебно-лабораторного оборудования. На базе МОУ СОШ №18 проведено открытое родительское собрание «Как помочь ребёнку в исследовательской деятельно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ших родителях хочу сказать особо. Они принимают активное участие в жизни первых классов. Для них проводим родительские собрания, консультации, круглые столы, на которых учителя и администрация нашего лицея рассказывают о том, какие задачи стоят перед всеми участниками образовательного процесса в связи с модернизацией структуры образования. Но родители испытывают информационный «голод» по многим вопросам ФГОС (что такое УУД? Какие результаты увидят они у ребёнка в конце каждого года обучения? Куда делись знания, умения, навыки? За что теперь хвалить/ругать ребёнка? Каковы критерии, по которым можно сравнить своего ученика с соседским? и др.).  Хотелось бы в этом вопросе получить поддержку в средствах массовой информации: на телевидении, в периодической печа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-  живой организм. И как всему живому ей необходима стабильность и поступательное движение вперёд и вверх. Сейчас это стало возможным, реальным. Спасибо за это Правительству страны, Московской области. Но всех участников образовательного процесса волнует вопрос: будет ли продолжена программа оснащения школы новым оборудованием?  Все надеются, что работа будет продолжена с учётом результатов мониторинга введения стандартов начального общего образования и апробации стандартов основно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MS Mincho" w:hAnsi="Pragmatica;MS Mincho" w:eastAsia="Times New Roman" w:cs="Pragmatica;MS Mincho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31:00Z</dcterms:created>
  <dc:creator>Ольга Николаевна</dc:creator>
  <dc:description/>
  <cp:keywords/>
  <dc:language>en-US</dc:language>
  <cp:lastModifiedBy>Ольга Николаевна</cp:lastModifiedBy>
  <dcterms:modified xsi:type="dcterms:W3CDTF">2004-02-24T14:31:00Z</dcterms:modified>
  <cp:revision>2</cp:revision>
  <dc:subject/>
  <dc:title/>
</cp:coreProperties>
</file>