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.И.О. учител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южина Татьяна Леонид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ласс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та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3.12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редмет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   русский язык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ма урок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« Наблюдение над однокоренными словами. Определение корня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есто и роль урока в изучаемой теме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ервый урок по тем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ли урока (образовательные, развивающие, воспитательны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точнение представлений о понятиях «корень», «однокоренные слова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умения распознавать и подбирать однокоренные слов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ть речь, творческие способности, совершенствовать навык письма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ывать умение общаться в коллективе.</w:t>
      </w:r>
    </w:p>
    <w:p>
      <w:pPr>
        <w:pStyle w:val="Normal"/>
        <w:spacing w:lineRule="auto" w:line="240" w:before="0" w:after="0"/>
        <w:ind w:left="765" w:hanging="0"/>
        <w:contextualSpacing/>
        <w:jc w:val="center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ведение в новый разд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м новый кадр на кинопленке в учебнике перед упр.1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у удивился Петя Зайц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кор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еще значение слова корень вам извес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ывается, у слова корень несколько зна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как называются таки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какое значение слова корень будет нам больше всего интерес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Формулирование учениками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тему урока и укажите, какие вопросы можно рассмотреть в этой теме. Составим план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Наблюдение над однокоренными словами, значением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-был корень –сад-. Один догадливый человек решил его посадить. Выросло необыкновенное словесное дерево. Вместо ветвей росли на нем слова. У всех была общая часть, та, что человек посадил снач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появляется «дерево», на нем однокоренные слова: садик, садовый, садовник, посадить, пос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те слова. Как они назыв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однокоренны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ите корень зна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те сами стать такими садовниками? Посадим корень –стол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зываются такие расплодившиеся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м маленький экспери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в этих словах только корень. Вы поняли, что означает сло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жите, как значение корня стол «присутствует» в других словах? Для этого объясните все однокоренные слова через корень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попробуйте закрыть корень и прочитать оставшиеся части. Ясен ли смысл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з какой же части не бывает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план на доске и сделайте вывод: что такое кор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те свои выводы с текстом учебника после упр.1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для вас было новым? Непонятны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звитие учебно-языковых и речевы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правильное определение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дание №2, тема 9 в «Рабочей тетра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.100 («Дидактический материал»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. Игра – загадка (дети по картинке описывают предмет, остальные угадывают)тетрадь, карандаш, 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земная часть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асть слова, корень зуба, волоса, ног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ногознач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ень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Формулирование учениками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тветов учеников на доске появляется 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о такое корень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начение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днокор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у которых общий корень, значение которого присутствует во все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слов: столик, столовая, застолье, насто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вают части слова кроме кор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лик-маленький стол, столовый – нужный для стола, настольный – стоящий на столе, застолье – еда на ст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з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орне заключен главный смысл слова, без корня слово не имеет с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главная часть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однокоренных слов есть общая часть – корень. В корне заключен общий смысл всех однокоренных слов. От него образуются «растут» н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звитие учебно-языковых и речевы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по учебнику(в па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16 – развитие умения находить общую часть однокорен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дание №2, тема 9 в «Рабочей тетрад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казательство. что корень – главная часть слова. В этом вам помо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 –слово л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 – слово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бирают однокоренные слова, закрывают корень, остаются части смысл которых непоняте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оказательство, что корень –общая часть однокоренных слов. В этом вам поможет «подсказка» после текста в рамке,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казка про корень слова (творческое задание, приготовленное д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снежка: «Корень – это общая часть всех сл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: «Корень – это главная часть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олушка: «Корень – это общая часть однокоренных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знавать роль языка в речи и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людать, анализировать, сравнивать, делать об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высказывать свое предположение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иентироваться в учеб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лать выводы в результате совместной работы класс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ять свои мысли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работать в пар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строен на технологии проблемного диалога, что соответствует технологиям обучения в Образовательной системе «Школа 2100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 урока соответствовал уровню подготовленности учащихся класса, что обеспечивало обратную связь.   Выбранный  темп учебной работы на уроке позволил добиться поставленных задач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ная работа (задание – придумай загадку), способствовала развитию творческих способностей учащихся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ка познавательных задач перед учащимися прошла в виде проблемного диалога. Дети работали в парах, что позволило включиться в работу как  учащимся с высоким уровнем развития, так и «слабым» детя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е новых знаний не давалось в готовом виде, детям была предложена проблемная ситуация, при решении которой они смогли приобрести новые знания.</w:t>
      </w:r>
    </w:p>
    <w:p>
      <w:pPr>
        <w:pStyle w:val="Style16"/>
        <w:spacing w:before="0" w:after="28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блемной ситуации на уроке дает возможность формировать у учащихся определенную познавательную потребность и обеспечивало необходимую направленность мысли на самостоятельное решение возникшей проблемы. Таким образом, создание проблемных ситуаций в процессе обучения обеспечивает постоянное включение учеников в самостоятельную поисковую деятельность, направленную на разрешение возникающих проблем, что неизбежно ведет к развитию стремления к познанию и творческой активности учащихся. Ответ на проблемный вопрос или решение проблемной ситуации требовало от ребенка выведения такого знания на основе имеющегося, которым он еще не обладал, т.е. решения творческой задач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чебного материала носило поисковый характер. В ходе выполнения этого задания, дети узнали, что такое корень и какие слова называются однокоренны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 увеличивалась степень сложности задания и самостоятельности учащихся при их выполнении. Самостоятельная работа проведена с целью закрепления и углубления знаний учащихся по теме урока, способствовала развитию самостоятельности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 ориентировано  на самостоятельный поиск ре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проблемно - диалогического  обучения на уроке позволило сделать его интересным, насыщенным, плотным по структур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ждом этапе урока учитывались индивидуальные особенности и интересы учащихся, уровень  их подготовленности, осуществлялась  индивидуализация обучения и дифференцированный  подход. Сочинение сказки про корень слова выявило творческие способности одаренных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ла различные виды контроля  на уроке: ученик- ученик    (при работе в парах), самоконтроль, ученик – учитель      (сравнение своей работы с образцом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ном материале присутствовали  внутрипредметные и межпредметные связи, которые имели педагогическую  целесообраз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дисциплина учащихся на уроке поддерживалась умелой организацией, интересным материалом, высокой степенью корректности учителя в отношении детей.  Приветствовалась активность детей,  поощрялась  самостоятельность. Доброжелательный тон, умение контролировать внутриколлективные отношения позволили комфортно чувствовать себя всем детям на уроке. 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грузки учащихся на уроке не было, так к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а физминут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редование письменных и устных зад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 у дос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урока выполнен полностью; урок об</w:t>
        <w:softHyphen/>
        <w:t>разовательной, воспитывающей и развивающей целей достиг, что подтверждают осознанные ответы учащихся на итоговые вопросы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roid Sans Fallback;Arial Unicode MS" w:cs="Lucida Sans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урока русского язык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04:00Z</dcterms:created>
  <dc:creator>User</dc:creator>
  <dc:description/>
  <cp:keywords/>
  <dc:language>en-US</dc:language>
  <cp:lastModifiedBy>admin</cp:lastModifiedBy>
  <cp:lastPrinted>2012-12-04T23:25:00Z</cp:lastPrinted>
  <dcterms:modified xsi:type="dcterms:W3CDTF">2015-01-04T10:21:00Z</dcterms:modified>
  <cp:revision>4</cp:revision>
  <dc:subject/>
  <dc:title/>
</cp:coreProperties>
</file>