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имназия №18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опасность    дорожного    движения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днева Валентина Тимофеев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       Ехали медведи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На велосипеде,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Рядом с ними крошка-кот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Едет задом наперед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Едут и смеются,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Пряники жуют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Стоп! А у дороги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Строгий великан,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Высокий и трехокий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Он кричит, и шумит,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И огнями грозит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Светофор.</w:t>
      </w:r>
      <w:r>
        <w:rPr>
          <w:sz w:val="32"/>
          <w:szCs w:val="32"/>
        </w:rPr>
        <w:t xml:space="preserve">      Погодите, не спешите,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Я вас мигом проучу,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учу, проучу, не помилую! 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jc w:val="both"/>
        <w:rPr/>
      </w:pPr>
      <w:r>
        <w:rPr>
          <w:i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       Звери задрожали, в обморок упали,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Потому упали — правил-то не знали.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казал им Светофор... 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Светофор.</w:t>
      </w:r>
      <w:r>
        <w:rPr>
          <w:sz w:val="32"/>
          <w:szCs w:val="32"/>
        </w:rPr>
        <w:t xml:space="preserve">      Неразумные медведи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ъезжают на неисправном велосипеде: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Тормоза не тормозят,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Фонари не горят,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е так катаются?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>От таких ездоков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 аварии случаются! 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 xml:space="preserve">Ведущий. </w:t>
      </w:r>
      <w:r>
        <w:rPr>
          <w:sz w:val="32"/>
          <w:szCs w:val="32"/>
        </w:rPr>
        <w:t xml:space="preserve">         Заревели медведи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Медведи.</w:t>
      </w:r>
      <w:r>
        <w:rPr>
          <w:sz w:val="32"/>
          <w:szCs w:val="32"/>
        </w:rPr>
        <w:t xml:space="preserve">           Мы на исправном велосипеде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         А Светофор не отст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овый вопрос зада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Светофор.</w:t>
      </w:r>
      <w:r>
        <w:rPr>
          <w:sz w:val="32"/>
          <w:szCs w:val="32"/>
        </w:rPr>
        <w:t xml:space="preserve">       Хватит тебе, косолапый, реветь,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мне вот лучше ответь: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ему вы ехали рядом?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как вам ехать надо? 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 xml:space="preserve">Ведущий. </w:t>
      </w:r>
      <w:r>
        <w:rPr>
          <w:sz w:val="32"/>
          <w:szCs w:val="32"/>
        </w:rPr>
        <w:t xml:space="preserve">         Косолапый испугал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Только котенок не растерялся. 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Котенок.</w:t>
      </w:r>
      <w:r>
        <w:rPr>
          <w:sz w:val="32"/>
          <w:szCs w:val="32"/>
        </w:rPr>
        <w:t xml:space="preserve">          Я знаю: мы ехать долж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руг за другом по правому кр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Я больше правил не наруша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         Разозлился Светофор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Светофор.</w:t>
      </w:r>
      <w:r>
        <w:rPr>
          <w:sz w:val="32"/>
          <w:szCs w:val="32"/>
        </w:rPr>
        <w:t xml:space="preserve">        А во сколько можно ле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есть на ваш велосипед?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дорогу выезжать,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а не нарушать?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у-ка, отвечайте!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ыстрее соображайте. </w:t>
      </w:r>
    </w:p>
    <w:p>
      <w:pPr>
        <w:pStyle w:val="Normal"/>
        <w:ind w:left="19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Все.</w:t>
      </w:r>
      <w:r>
        <w:rPr>
          <w:sz w:val="32"/>
          <w:szCs w:val="32"/>
        </w:rPr>
        <w:t xml:space="preserve">                       В четырнадц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Светофор.</w:t>
      </w:r>
      <w:r>
        <w:rPr>
          <w:sz w:val="32"/>
          <w:szCs w:val="32"/>
        </w:rPr>
        <w:t xml:space="preserve">           И не стыдно в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е обидно в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авила не уч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кольких могли погубить? 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            Потупились звери, молча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А потом говоря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Все.</w:t>
      </w:r>
      <w:r>
        <w:rPr>
          <w:sz w:val="32"/>
          <w:szCs w:val="32"/>
        </w:rPr>
        <w:t xml:space="preserve">                       Мы клянемся все выучить в ср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тогда ты устрой нам 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авила соблюдать мы буд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аварий совсем не будет.</w:t>
      </w:r>
    </w:p>
    <w:p>
      <w:pPr>
        <w:pStyle w:val="Normal"/>
        <w:ind w:left="21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ребятам хотим дать наказ.</w:t>
      </w:r>
    </w:p>
    <w:p>
      <w:pPr>
        <w:pStyle w:val="Normal"/>
        <w:ind w:left="21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, ребята, послушайте нас.</w:t>
      </w:r>
    </w:p>
    <w:p>
      <w:pPr>
        <w:pStyle w:val="Normal"/>
        <w:ind w:left="21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дорогах внимательны будьте,</w:t>
      </w:r>
    </w:p>
    <w:p>
      <w:pPr>
        <w:pStyle w:val="Normal"/>
        <w:ind w:left="21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безопасности окружающих</w:t>
      </w:r>
    </w:p>
    <w:p>
      <w:pPr>
        <w:pStyle w:val="Normal"/>
        <w:ind w:left="21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забудьте.</w:t>
      </w:r>
    </w:p>
    <w:p>
      <w:pPr>
        <w:pStyle w:val="Normal"/>
        <w:ind w:left="21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не было слез и боли.</w:t>
      </w:r>
    </w:p>
    <w:p>
      <w:pPr>
        <w:pStyle w:val="Normal"/>
        <w:ind w:left="21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рушать их себе и другим Не позволим! </w:t>
      </w:r>
    </w:p>
    <w:p>
      <w:pPr>
        <w:pStyle w:val="Normal"/>
        <w:ind w:left="21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(на мотив песни «Голубой вагон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Быстро время пробежало и уплыло вдал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речи с нами ты уже не ж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казали мало, не успели, жал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еще минута впере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и дорожн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жные, сложн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удно вас выуч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без вас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и дорож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жные, слож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ами дружить дол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- и ты, и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ветофор моргает нам глазищ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ет команды точно в с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азаниям мы будем след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будет никаких трев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и дорож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ые, слож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вас выуч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ез вас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и дорож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жные, слож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ами подруж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ы, и я. 3. На дороге' всякое случается, Вот попался знак... Ответь, какой! На велосипеде — запрещается! Этот знак, дружок, для нас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ки дорожные, Важные, сложные, Все очень любят вас: Вы наши друзья. Знаки дорожные, Сложные, сложные, Мы не расстанемся С вами никог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сопровождается показом дорожных знак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mallCaps/>
      <w:spacing w:val="-10"/>
      <w:sz w:val="26"/>
      <w:szCs w:val="26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pacing w:val="-20"/>
      <w:sz w:val="28"/>
      <w:szCs w:val="28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965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47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</w:pPr>
    <w:rPr>
      <w:rFonts w:ascii="Microsoft Sans Serif" w:hAnsi="Microsoft Sans Serif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57:00Z</dcterms:created>
  <dc:creator>Sasha</dc:creator>
  <dc:description/>
  <cp:keywords/>
  <dc:language>en-US</dc:language>
  <cp:lastModifiedBy>sai</cp:lastModifiedBy>
  <dcterms:modified xsi:type="dcterms:W3CDTF">2013-03-26T13:05:00Z</dcterms:modified>
  <cp:revision>2</cp:revision>
  <dc:subject/>
  <dc:title>Тема</dc:title>
</cp:coreProperties>
</file>