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классное мероприятие  на тему : </w:t>
      </w:r>
      <w:r>
        <w:rPr>
          <w:rFonts w:cs="Times New Roman" w:ascii="Times New Roman" w:hAnsi="Times New Roman"/>
          <w:b/>
          <w:sz w:val="28"/>
          <w:szCs w:val="28"/>
        </w:rPr>
        <w:t xml:space="preserve"> «Добро творящий творит Жиз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детей представления о добре, доброте, о хороших, добрых поступ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расширение знаний  о роли доброты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в жизни каждого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ить детей нравственным понятиям: доброта, вежлив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спитывать взаимоуважение, вежливое обращение к окружающи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творческие возмож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ства обучен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, мультимедийный проектор ,    интерактивная доска.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риалы для детей:</w:t>
      </w:r>
      <w:r>
        <w:rPr>
          <w:rFonts w:cs="Times New Roman" w:ascii="Times New Roman" w:hAnsi="Times New Roman"/>
          <w:sz w:val="28"/>
          <w:szCs w:val="28"/>
        </w:rPr>
        <w:t xml:space="preserve"> цветные карандаши, ножницы, клей, шаблоны сердечек, рисунок Дерева Добр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</w:t>
      </w:r>
    </w:p>
    <w:p>
      <w:pPr>
        <w:pStyle w:val="Style13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Орг.  момен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е утро! Добрый день! Эти слова мы произносим каждый день, желая тем, к кому обращаемся добра и рад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у нас с вами необычный урок- урок добр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добро? Что такое зло? Во все времена люди пытаются ответить на этот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зни по-разному можно ж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 беде, а можно – в рад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есть, вовремя п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ремя делать ша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свете вст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обожженною солнце до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Острово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знакомление с  темой.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Беседа. Творчески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что такое добро? Как вы понимаете значение этого слова? (Дети отвеч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В словаре Сергея Ивановича Ожегова слово «доброта» определяется т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для беседы:</w:t>
      </w:r>
      <w:r>
        <w:rPr>
          <w:rFonts w:cs="Times New Roman" w:ascii="Times New Roman" w:hAnsi="Times New Roman"/>
          <w:sz w:val="28"/>
          <w:szCs w:val="28"/>
        </w:rPr>
        <w:br/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 солнышка, земли, воздуха, ветерка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 5 – 1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ем сказку.</w:t>
        <w:br/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>Даром ни одно доброе дело не пропадает. А.Неелова</w:t>
      </w:r>
      <w:r>
        <w:rPr>
          <w:rFonts w:cs="Times New Roman" w:ascii="Times New Roman" w:hAnsi="Times New Roman"/>
          <w:sz w:val="28"/>
          <w:szCs w:val="28"/>
        </w:rPr>
        <w:br/>
        <w:t>В спахал крестьянин свою полоску, заборонил ее и посеял. С утра до позднего вечера работал крестьянин в поле, чтобы было чем осенью прокормиться. Хороши были у крестьянина всходы, быстро поднялась рожь и выгнала колос. Но тут на беду слишком рано наступила жара, начал колос желтеть и не давать зерну роста. «Ну, — думает крестьянин, — пропал мой урожай, как-то я проживу теперь с детишками?» И что ни день, все в поле ходит, на небо посматривает — не пошлет ли Бог дождичка.</w:t>
        <w:br/>
        <w:t>Вот как-то раз стоит он на своей полоске и горюет. Увидели его две маленькие дождевые капельки, и говорит одна капелька другой:</w:t>
        <w:br/>
        <w:t>- Жаль мне мужичка, сколько труда приложил, а без дождя пропадает его рожь. Как бы помочь ему.</w:t>
        <w:br/>
        <w:t>- Так то так, — ответила другая капелька, — да что ты можешь сделать. Посмотри, какая ты крошечная — тебе не смочить и самой маленькой травки.</w:t>
        <w:br/>
        <w:t>- Правда твоя, — согласилась капелька, — а все же, может быть, хоть немного утешу беднягу.</w:t>
        <w:br/>
        <w:t>Посмотрела ей вслед другая капелька и подумала:</w:t>
        <w:br/>
        <w:t>- Не хочу от нее отставать, пойду и я за ней.</w:t>
        <w:br/>
        <w:t>И вот упали обе капельки — одна крестьянину на лоб, другая — на колос ржи.</w:t>
        <w:br/>
        <w:t>- Слава тебе, Господи, дождь собирается, — обрадовался крестьянин; — не останусь я теперь без хлеба.</w:t>
        <w:br/>
        <w:t>Тем временем собралось много-много дождевых капелек и принялись толковать о том, как обрадовался крестьянин их подружкам.</w:t>
        <w:br/>
        <w:t>- Пойду и я порадую мужичка, — надумала, наконец, одна из капелек.</w:t>
        <w:br/>
        <w:t>- И я! И я! ИI я! — послышалось со всех сторон и капельки дружно брызнули на землю.</w:t>
        <w:br/>
        <w:t>Поправилась рожь, стала хорошо наливать зерно, снял крестьянин со своей полоски богатый урожай. Да, не пожалей его маленькая дождевая капелька и не собрать бы ему и семян со своей полоски, Пришлось бы всю зиму с семьей голодать.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и задания к сказке:</w:t>
      </w:r>
      <w:r>
        <w:rPr>
          <w:rFonts w:cs="Times New Roman" w:ascii="Times New Roman" w:hAnsi="Times New Roman"/>
          <w:sz w:val="28"/>
          <w:szCs w:val="28"/>
        </w:rPr>
        <w:br/>
        <w:t>• Почему капелька пожалела крестьянина?</w:t>
        <w:br/>
        <w:t>• Какими качествами должен обладать хороший земледелец?</w:t>
        <w:br/>
        <w:t>• Какой была туча — мама добрых капелек? Чему и как она учила своих деток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br/>
        <w:t>- Перечислите всех, чья доброта помогает расти 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 родителей, бабушек и дедушек, воспитателей и учителей, друзей и подружек и т.д.)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ы 20, 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ворческое задание «Дерево Доброт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бота с «волшебными» словами и привет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еред вами Дерево Доброты, которое поможет вспомнить волшебные слова и приве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Работа в группах: дети на маленьких сердечках пишут волшебные, добрые слова, приветствия  и приклеивают к веточкам дер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кие деревья вы вырастили? (Каждая команда демонстрирует своё «выращенное» дерево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дание «Дерево Добрых Де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спомните и расскажите о своих  добрых делах. (В результате на дереве появится столько сердечек, сколько добрых дел вспомнят дет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аждый из вас может «посадить» (нарисовать на листе) Дерево Добрых Дел у себя дома и время от времени добавлять к нему новые сердечки – пл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3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бо никто не властен над твоим доб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ет каждый из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лайд 2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дети исполняют песн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Если добрый 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mark">
    <w:name w:val="b-remark"/>
    <w:basedOn w:val="Style11"/>
    <w:qFormat/>
    <w:rPr/>
  </w:style>
  <w:style w:type="character" w:styleId="Bnw">
    <w:name w:val="b-n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35:00Z</dcterms:created>
  <dc:creator>Наталья</dc:creator>
  <dc:description/>
  <cp:keywords/>
  <dc:language>en-US</dc:language>
  <cp:lastModifiedBy>1</cp:lastModifiedBy>
  <cp:lastPrinted>2011-01-12T22:40:00Z</cp:lastPrinted>
  <dcterms:modified xsi:type="dcterms:W3CDTF">2014-08-01T12:41:00Z</dcterms:modified>
  <cp:revision>14</cp:revision>
  <dc:subject/>
  <dc:title>Урок Добра</dc:title>
</cp:coreProperties>
</file>