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5465</wp:posOffset>
                </wp:positionV>
                <wp:extent cx="9182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693"/>
                              <w:gridCol w:w="425"/>
                              <w:gridCol w:w="2268"/>
                              <w:gridCol w:w="2552"/>
                              <w:gridCol w:w="34"/>
                              <w:gridCol w:w="2092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44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ендарно-тематическое планирование  3 клас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амое великое чудо на свете (3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писные книги Древней Рус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недел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амостоятельно формулировать тему и цели уро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ычитывать все виды текстовой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ользоваться разными видами чтения: изучающим, просмотровым, ознакомительны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формлять свои мысли в устной и письменной форме с учётом речевой ситуац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адекватно использовать речевые средства для решения различных коммуникативных задач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литературы как явления национальной и ми</w:t>
                                    <w:softHyphen/>
                                    <w:t>ровой культуры, средства сохранения и передачи нравственных ценностей и традиций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ознание значимости чтения для личного развития;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вовать в коллективном проекте «О чём может рассказать школьная библиотека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нужную информацию о библиотеке в различных источниках информаци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товить выступление на заданную тему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тать вслух с постепенным переходом на чтение про себ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опечатник Иван Федор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– путешествие в прошло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стное народное творчество (11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е народные пес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перерабатывать и преобразовывать информацию из одной формы в другую (составлять план, таблицу, схему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ладеть монологической и диалогической формам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</w:t>
                                    <w:softHyphen/>
                                    <w:t>мирование представлений о Родине и её людях, окружающем мире, культуре, первоначальных этических представлений, по</w:t>
                                    <w:softHyphen/>
                                    <w:t>нятий о добре и зле, дружбе, честности; формирование потреб</w:t>
                                    <w:softHyphen/>
                                    <w:t>ности в систематическом чтении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стижение необходимого для продолжения образования уровня читательской компетентности, общего речевого разви</w:t>
                                    <w:softHyphen/>
                      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                      <w:softHyphen/>
                                    <w:t>ведческих понятий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ть работу с произведением в соответствии с условными обозначениями видов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чинять колыбельные песни, потешки, прибаутки, небылицы, опираясь на опыт создания народного творчеств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различия в потешках и прибаутках, сходных по тем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слова, которые помогают представить геро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относить пословицу и сказочный текст, определять последовательность событий, составлять план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казывать сказку (по иллюстрациям, по плану, от лица другого героя сказки)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чные сказ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Сестрица Алёнушка и братец Иванушка»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естрица Алёнушка и братец Иванушка»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Иван – царевич и серый волк» Русская народная сказ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Иван – царевич и серый волк» Русская народная сказ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Сивка- бурка» Русская народная сказ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Сивка- бурка» Русская народная сказ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ивка- бурка» Русская народная сказ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бщение по разделу «Устное народное творчество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ши проект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этическая тетрадь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(9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. Тютчев «Весенняя гроза»,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амостоятельно формулировать тему и цели уро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ычитывать все виды текстовой информации: фактуальную, подтекстовую, концептуальну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ользоваться разными видами чтения: изучающим, просмотровым, ознакомительны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лушать и слышать других, пытаться принимать иную точку зрения, быть готовым корректиро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договариваться и приходить к общему решению в совместной деятельност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задавать вопрос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ьзование разных видов чтения (изучающее (смысло</w:t>
                                    <w:softHyphen/>
                                    <w:t>вое), выборочное, поисковое); умение осознанно воспринимать и оценивать содержание и специфику различных текстов, уча</w:t>
                                    <w:softHyphen/>
                                    <w:t>ствовать в их обсуждении, давать и обосновывать нравственную оценку поступков героев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блюдать за повторением ударных и безударных слогов в слове (ритмом), находить рифмующиеся слов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eлять различные средства выразитель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ьзовать приёмы интонационного чтения (выразить радость, удивление, определить силу голоса, выбрать тон и темп чтения)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чинять свои стихотворения, используя различные средства выразитель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вовать в работе группы, читать стихи друг другу, работая в паре, самостоятельно оценивать свои достиж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ть содержание раздела. Воспринимать стихи на слух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тать стихотворение, выражая авторское настрое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 Тютчев «Листья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Фет «Мама! Глянь-ка из окошка…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Фет «Зреет рожь…».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Никитин «Полно, степь моя, спать беспробудно…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Никитин «Встреча зимы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Суриков «Детство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Суриков  «Зим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по теме «Поэтическая тетрадь 1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ликие русские писатели. (26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Пушкин «за весной, красой природы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ерерабатывать и преобразовывать информацию из одной формы в другую (составлять план, таблицу, схему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существлять анализ и синтез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лушать и слышать других, пытаться принимать иную точку зрения, быть готовым корректиро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амостоятельно выбирать интересующую литера</w:t>
                                    <w:softHyphen/>
                                    <w:t>туру, пользоваться справочными источниками для понимания и получения дополнительной информации, составляя самосто</w:t>
                                    <w:softHyphen/>
                                    <w:t>ятельно краткую аннотацию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использовать простейшие виды анализа различных текстов: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ледить за выражением и развитием чувства в лирическом произведени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здавать словесные картины по тексту стихотворени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среди стихотворений произведение с использованием текста-повествова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тать и воспринимать на слух лирические текст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тать стихотворения, отражая позицию автора и своё отношение к изображаемому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авнивать название произведения и его содержaние; высказывать своё мне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особенности басни, выделять мораль басни в текстах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ставлять героев басн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рактеризовать героев басни на основе их поступк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сценировать басню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личать в басне изображённые события и замаскированный, скрытый смыс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в произведениях средства художественной выразительности: олицетворении, эпитеты, сравн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учивать стихи наизусть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Пушкин «за весной, красой природы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ушкин «В тот год осенняя погода…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Пушкин «Опрятней модного паркета…»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ушкин «Зимнее утр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ушкин «Зимний вечер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хи А. Пушки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Пушкин «Сказка о царе Салтане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Пушкин «Сказка о царе Салтане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Пушкин «Сказка о царе Салтане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Пушкин «Сказка о царе Салтане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Крылов «Мартышка и очки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Крылов «Зеркало и Обезьян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Крылов «Ворона и Лисиц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ни И. Крыло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. Лермонтов «Горные вершины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Лермонтов «На севере диком стоит одиноко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Лермонтов «Утёс», «Осень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неделя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тво Л.Н.Толстого (из воспоминаний писателя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. Толстой «Акула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. Толстой «Акула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Толстой «Прыжок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A71B2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Толстой «Лев и собачк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Толстой «Лев и собачк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. Толстой «Какая бывает роса на траве»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Толстой «Куда девается вода из моря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по теме «Великие русские писатели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этическая тетрадь № 2. (5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Лермонтов «Горные вершины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 xml:space="preserve">никами в разн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амостоятельно формулировать тему и цели уро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ользоваться разными видами чтения: изучающим, просмотровым, ознакомительны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троить рассу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формлять свои мысли в устной и письменной форме с учётом речевой ситуац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договариваться и приходить к общему решению в совместной деятельност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задавать вопрос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ть причинно-следственные связи и опре</w:t>
                                    <w:softHyphen/>
                                    <w:t xml:space="preserve">делять главную мысл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с разными видами текстов, находить ха</w:t>
                                    <w:softHyphen/>
                                    <w:t>рактерные особенности научно-познавательных, учебных и ху</w:t>
                                    <w:softHyphen/>
                                    <w:t>дожественных произведений. На практическом уровне овладеть некоторыми видами письменной речи (повествование — созда</w:t>
                                    <w:softHyphen/>
                                    <w:t>ние текста по аналогии, рассуждение — письменный ответ на вопрос, описание — характеристика героев)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еделять настроение поэта и лирического геро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людать за особенностями оформления стихотворной реч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ять себя и самостоятельно оценивать свои достижения не основе диагностической работы, представленной в учебни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Лермонтов «На севере диком стоит одиноко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Style w:val="C0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. Некрасов «Дедушка Мазай и зайцы»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. Некрасов «Дедушка Мазай и зайцы»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. Бальмонт «Золотая осень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нин  «Детство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нин «Полевые цветы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нин «Густой зелёный ельник у дороги…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общение знаний по теме «Поэтическая тетрадь 2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ные сказки (11ч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. Мамин – Сибиряк «Присказка 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</w:rPr>
                                    <w:t>Алёнушкиным сказкам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ерерабатывать и преобразовывать информацию из одной формы в другую (составлять план, таблицу,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художественно-творческих способностей, умение создавать собственный текст на основе художественного про</w:t>
                                    <w:softHyphen/>
                                    <w:t>изведения, репродукции картин художников, по иллюстрациям, на основе личного опыта. понимание литературы как явления национальной и ми</w:t>
                                    <w:softHyphen/>
                                    <w:t>ровой культуры, средства сохранения и передачи нравственных ценностей и традиций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ознание значимости чтения для личного развития;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вать характеристику героев литературной сказк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еделять самостоятельно тему и главную мысль рассказ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вать рассказ-описание и рассказ-рассужде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разные виды планов, воссоздавать текст по планy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относить заглавие рассказа с темой и главной мыслью, отвечать на вопросы по содержанию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. Мамин – Сибиряк «Присказка 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5"/>
                                      <w:sz w:val="20"/>
                                      <w:szCs w:val="20"/>
                                    </w:rPr>
                                    <w:t>Алёнушкиным сказкам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. Мамин – Сибиряк «Сказка про храброго зайца – длинные уши, косые глаза, короткий хвост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. Мамин – Сибиряк «Сказка про храброго зайца – длинные уши, косые глаза, короткий хвос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Гаршин «Лягушка – путешественница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хему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ладеть монологической и диалогической формам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Гаршин «Лягушка – путешественница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Гаршин «Лягушка – путешественница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Одоевский «Мороз Иванович»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Одоевский «Мороз Иванович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Одоевский «Мороз Иванович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бщение изученного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ыли – небылицы (11ч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. Горький «Случай с Евсейкой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амостоятельно формулировать тему и цели уро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ычитывать все виды текстовой информации: фактуальную, подтекстовую, концептуальну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ользоваться разными видам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</w:t>
                                    <w:softHyphen/>
                                    <w:t>мирование представлений о Родине и её людях, окружающем мире, культуре, первоначальных этических представлений, по</w:t>
                                    <w:softHyphen/>
                                    <w:t>нятий о добре и зле, дружбе, честности; формирование потреб</w:t>
                                    <w:softHyphen/>
                                    <w:t>ности в систематическ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стижение необходимого для продолжения образования уровня читательской компетентности, общего речевого разви</w:t>
                                    <w:softHyphen/>
                                    <w:t xml:space="preserve">тия, т. е.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гнозировать содержание раздела. Определять особенности сказки и рассказ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личать вымышленные события и реальны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еделять нравственный смысл поступков геро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ражать собственное отношение к поступкам героев в сказочных и реальных событиях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ходить средства художественной выразительности в прозаическом текс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ставлять план д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. Горький «Случай с Евсейкой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. Горький «Случай с Евсейкой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. Паустовский «Растрёпанный воробей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. Паустовский «Растрёпанный воробей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чтения: изучающим, просмотровым, ознакомительны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лушать и слышать других, пытаться принимать иную точку зрения, быть готовым корректиро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договариваться и приходить к общему решению в совместной деятельност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задавать вопрос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 себя, элементарными приёмами анализа художественных, научно-познавательных и учебных текстов с использованием элементарных литературо</w:t>
                                    <w:softHyphen/>
                                    <w:t>ведческих понятий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ткого и полного пересказ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сказывать текст подробно и выборочно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еделять характеристики героев произведения с опорой на текст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. Паустовский «Растрёпанный воробей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. Паустовский «Растрёпанный воробей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Куприн «Слон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Куприн «Слон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Куприн «Слон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ающий урок по разделу «Были – небылицы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этическая тетрадь №1 (6ч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 Чёрный «Воробей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 xml:space="preserve">пимо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ерерабатывать 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ьзование разных видов чтения (изучающее (смысло</w:t>
                                    <w:softHyphen/>
                                    <w:t>вое), выборочное, поисковое); умение осознанно воспринимать и оценивать содержание и специфику различных текстов, уча</w:t>
                                    <w:softHyphen/>
                                    <w:t>ствовать в их обсуждении, давать и обосновывать нравственную оценку поступков героев;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тать стихотворения, отражая позицию автора и своё отношение к изображаемому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авнивать название произведения и его содержaние; высказывать своё мне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в произведениях средства художественной выразительности: олицетворении, эпитеты, сравн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учивать стихи наизусть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Чёрный «Слон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Блок «Ветхая избушк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Блок «Сны», Ворон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Есенин «Черёмух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носиться к людям иной национальной принадле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реобразовывать информацию из одной формы в другую (составлять план, таблицу, схему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существлять анализ и синтез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лушать и слышать других, пытаться принимать иную точку зрения, быть готовым корректиро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по теме «Поэтическая тетрадь 1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юби живое (15ч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Пришвин «Моя Родин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навыков сотрудничества со взрослыми и сверст</w:t>
                                    <w:softHyphen/>
                                    <w:t>никами в разных социальных ситуациях, умения избегать кон</w:t>
                                    <w:softHyphen/>
                                    <w:t>фликтов и находить выходы из спорных ситуаций, умения срав</w:t>
                                    <w:softHyphen/>
                                    <w:t xml:space="preserve">нивать поступки героев литературных произведен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амостоятельно формулировать тему и цели уро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ользоваться разными видами чтения: изучающим, просмотровым, ознакомительны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троить рассу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формлять свои мысли в устной и письменной форме с учётом речевой ситуац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свою точку зрения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амостоятельно выбирать интересующую литера</w:t>
                                    <w:softHyphen/>
                                    <w:t>туру, пользоваться справочными источниками для понимания и получения дополнительной информации, составляя самосто</w:t>
                                    <w:softHyphen/>
                                    <w:t>ятельно краткую аннотаци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использовать простейшие виды анализа различных текстов: устанавливать причинно-следственные связи и опре</w:t>
                                    <w:softHyphen/>
                      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ть содержание раздела. Планировать работу с произведением на уроке, используя условные обознач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тать и воспринимать на слух произведения. Определять жанр произве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нравственный смысл рассказ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основную мысль рассказ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ставлять план произве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казывать о герое, подбирая в произведении слова-определения, характеризующие его поступки и характе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авнивать свои наблюдения за жизнью животных с рассказом автор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сказывать произведение на основе пл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. Соколов – Микитов «Листопадничек»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. Соколов – Мики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Листопадничек»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Белов «Малька провинилас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Белов «Малька провинилась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Белов «Ещё про Мальку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Бианки «Мышонок Пик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Бианки «Мышонок Пик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Бианки «Мышонок Пик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. Житков «Про обезьянку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. Житков «Про обезьянку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 своими соб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упками, осмысливать поступки героев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думывать свои рассказы о животных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. Житков «Про обезьянку»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Дуров «Наша Жучк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Дуров «Наша Жучк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. Астафьев «Капалуха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Драгунский «Он живой и светится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по разделу «Люби живое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этическая тетрадь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(8ч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Маршак «Гроза днём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личие мотивации к творческому труду и бережному отношению к материальным и духовным ценностям, формиро</w:t>
                                    <w:softHyphen/>
                                    <w:t>вание установки на безопасный, здоровый образ жизни. формирование чувства гордости за свою Родину, её исто</w:t>
                                    <w:softHyphen/>
                                    <w:t>рию, российский народ, становление гуманистических и де</w:t>
                                    <w:softHyphen/>
                                    <w:t>мократических ценностных ориентации многонационального российского общества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амостоятельно формулировать тему и цели уро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ычитывать все виды текстовой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ользоваться разными видами чтения: изучающим, просмотровым, ознакомительным; 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формлять свои мысли в устной и письменной форме с учётом речевой ситуац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адекватно использовать речевые средства для решения различных коммуникативных задач;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с разными видами текстов, находить ха</w:t>
                                    <w:softHyphen/>
                                    <w:t>рактерные особенности научно-познавательных, учебных и ху</w:t>
                                    <w:softHyphen/>
                                    <w:t>дожественных произведений. На практическом уровне овладеть некоторыми видами письменной речи (повествование — созда</w:t>
                                    <w:softHyphen/>
                            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художественно-творческих способностей, умение создавать собственный текст на основе художественного про</w:t>
                                    <w:softHyphen/>
                                    <w:t>изведения, репродукции картин художников, по иллюстрациям, на основе личного опыта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вовать в конкурсе стихов со своим любимым стихотворение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настроение поэта и лирического геро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блюдать за особенностями оформления стихотворной реч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рять себя и самостоятельно оценивать свои достижения не основе диагностической работы, представленной в учебни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Маршак «В лесу над росистой поляной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. Барто «Разлука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Барто «В театре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Михалков «Если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Михалков «Рисунок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 Благинина «Кукушк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 Благинина «Котёнок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знаний по теме «Поэтическая тетрадь 2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бирай по ягодке – наберёшь кузовок (12ч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 Шергин «Собирай по ягодке – наберёшь кузово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средствами литературных произведений целостного взгляда на мир в единстве и разнообразии природы, народов, культур и  религий; воспитание художественно-эстетического вкуса, эстетиче</w:t>
                                    <w:softHyphen/>
                                    <w:t>ских потребностей, ценностей и чувств на основе опыта слу</w:t>
                                    <w:softHyphen/>
                                    <w:t>шания и заучивания наизусть произведений художественной литературы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литературы как явления национальной и ми</w:t>
                                    <w:softHyphen/>
                                    <w:t xml:space="preserve">ровой культуры, средства сохранения и передачи нравственных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ть содержание раздела. Объяснять смысл, название темы; подбирать книги, соответствующие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латонов «Цветок на земле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ерерабатывать и преобразовывать информацию из одной формы в другую (составлять план, таблицу, схему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ладеть монологической и диалогической формами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 свою точку зрения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нностей и традиц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ознание значимости чтения для личного развития; фор</w:t>
                                    <w:softHyphen/>
                                    <w:t>мирование представлений о Родине и её людях, окружающем мире, культуре, первоначальных этических представлений, по</w:t>
                                    <w:softHyphen/>
                                    <w:t>нятий о добре и зле, дружбе, честности; формирование потреб</w:t>
                                    <w:softHyphen/>
                                    <w:t>ности в систематическом чтении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ть работу с произведением на уроке с использованием условных обозначени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принимать на слух художественное произведение; читать вслyx и про себя, ocмысливая содержа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яснять смысл названия произве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относить пословицу с содержанием произве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вечать на вопросы по содержанию произведения; определять главную мысль текст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думывать свои вопросы к текстам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блюдать за особенностями речи геро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латонов «Цветок на земле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латонов «Ещё мам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 Платонов «Ещё мам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Зощенко «Золотые слов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. Зощенко «Великие путешественники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. Носов «Федина задача»,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 Носов «Телефон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неделя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особенности юмористических произведений; выделять эпизоды, которые вызывают смех; определять отношение автора к событиям и героя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думывать самостоятельно юмористические рассказы о жизни дете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Драгунский «Друг детств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Драгунский «Друг детства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зученного по теме  «Собирай по ягодке – наберёшь кузовок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страницам детских журналов (5ч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. Ермолаев «Проговорился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 неделя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сти и эмо</w:t>
                                    <w:softHyphen/>
                                    <w:t>ционально-нравственной отзывчивости, понимания и сопере</w:t>
                                    <w:softHyphen/>
                                    <w:t>живания чувствам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уважительного отношения к иному мне</w:t>
                                    <w:softHyphen/>
                                    <w:t>нию, истории и культуре других народов, выработка умения тер</w:t>
                                    <w:softHyphen/>
                                    <w:t>пимо относиться к людям иной национальной принадлежности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амостоятельно формулировать тему и цели уро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вычитывать все виды текстовой информации: фактуальную, подтекстовую, концептуальну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ользоваться разными видами чтен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лушать и слышать других, пытаться принимать иную точку зрения, быть готовым корректиро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стижение необходимого для продолжения образования уровня читательской компетентности, общего речевого разви</w:t>
                                    <w:softHyphen/>
                      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                      <w:softHyphen/>
                                    <w:t>ведческих понятий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личать журнал от книги. Ориентироваться в журнал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интересные и нужные статьи в жyрнале. Находить нужную информацию по заданной тем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вовать в работе пары и групп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аствовать в проекте «Мой любимый детский журнал»;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здавать собственный журнал устно, описывать его оформле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думывать необычные вопросы для детского журнала и ответы к ни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овать иллюстрации для собственного детского журнал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исать (составлять) свои рассказы и стихи для детского жyрнал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. Ермолаев «Воспитатели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Остер «Вредные советы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Остер «Как получаются легенды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 Сеф «Весёлые стихи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зученного по теме «По страницам детских журналов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рубежная литература(6ч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евнегреческий миф «Храбрый Персей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владение начальными навыками адаптации к школе, к школьному коллективу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</w:t>
                                    <w:softHyphen/>
                                    <w:t>ностного смысла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оставлять план решения учебной проблемы совместно с учите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ботать по плану, сверяя свои действия с целью, корректировать сво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извлекать информацию, представленную в разных фор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сплошной текст; не сплошной текст – иллюстрация, таблица, схема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перерабатывать и преобразовывать информацию и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одной формы в другую (составлять план, таблицу, схему);осуществлять анализ и синтез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ысказывать и обосновывать свою точку зр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слушать и слышать других, пытаться принимать иную точку зрения, быть готовым корректировать свою точку зрения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ьзование разных видов чтения (изучающее (смысло</w:t>
                                    <w:softHyphen/>
                                    <w:t>вое), выборочное, поисковое); умение осознанно воспринимать и оценивать содержание и специфику различных текстов, уча</w:t>
                                    <w:softHyphen/>
                                    <w:t>ствовать в их обсуждении, давать и обосновывать нравственную оценку поступков героев;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изведени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авнивать героев зарубежных сказок с героями русских сказок, находить общее и различ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вать характеристику героев произве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думывать окончание сказок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авнивать сюжеты литературных сказок разных стран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C0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ставлять план сказки, определять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ледовательность собы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ревнегреческий миф «Храбрый Персей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Андерсен «Гадкий утёнок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Андерсен «Гадкий утёнок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72B2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5972B2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72B2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изученного по теме «Зарубежная литератур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595.3pt;mso-wrap-distance-left:9pt;mso-wrap-distance-right:9pt;mso-wrap-distance-top:0pt;mso-wrap-distance-bottom:0pt;margin-top:42.95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693"/>
                        <w:gridCol w:w="425"/>
                        <w:gridCol w:w="2268"/>
                        <w:gridCol w:w="2552"/>
                        <w:gridCol w:w="34"/>
                        <w:gridCol w:w="2092"/>
                        <w:gridCol w:w="2161"/>
                      </w:tblGrid>
                      <w:tr>
                        <w:trPr/>
                        <w:tc>
                          <w:tcPr>
                            <w:tcW w:w="144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-тематическое планирование  3 клас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мое великое чудо на свете (3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писные книги Древней Рус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недел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амостоятельно формулировать тему и цели уро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ычитывать все виды текстовой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ользоваться разными видами чтения: изучающим, просмотровым, ознакомительны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оформлять свои мысли в устной и письменной форме с учётом речевой ситуаци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адекватно использовать речевые средства для решения различных коммуникативных задач;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литературы как явления национальной и ми</w:t>
                              <w:softHyphen/>
                              <w:t>ровой культуры, средства сохранения и передачи нравственных ценностей и традиций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ознание значимости чтения для личного развития;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вовать в коллективном проекте «О чём может рассказать школьная библиотека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нужную информацию о библиотеке в различных источниках информаци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товить выступление на заданную тему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тать вслух с постепенным переходом на чтение про себ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опечатник Иван Федор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– путешествие в прошло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тное народное творчество (11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е народные песн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перерабатывать и преобразовывать информацию из одной формы в другую (составлять план, таблицу, схему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ладеть монологической и диалогической формам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</w:t>
                              <w:softHyphen/>
                              <w:t>мирование представлений о Родине и её людях, окружающем мире, культуре, первоначальных этических представлений, по</w:t>
                              <w:softHyphen/>
                              <w:t>нятий о добре и зле, дружбе, честности; формирование потреб</w:t>
                              <w:softHyphen/>
                              <w:t>ности в систематическом чтении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стижение необходимого для продолжения образования уровня читательской компетентности, общего речевого разви</w:t>
                              <w:softHyphen/>
                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                <w:softHyphen/>
                              <w:t>ведческих понятий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ть работу с произведением в соответствии с условными обозначениями видов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чинять колыбельные песни, потешки, прибаутки, небылицы, опираясь на опыт создания народного творчеств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различия в потешках и прибаутках, сходных по тем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слова, которые помогают представить геро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относить пословицу и сказочный текст, определять последовательность событий, составлять план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сказывать сказку (по иллюстрациям, по плану, от лица другого героя сказки)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чные сказки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Сестрица Алёнушка и братец Иванушка» Русская народная сказк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естрица Алёнушка и братец Иванушка» Русская народная сказк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Иван – царевич и серый волк» Русская народная сказ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Иван – царевич и серый волк» Русская народная сказ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Сивка- бурка» Русская народная сказ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Сивка- бурка» Русская народная сказ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ивка- бурка» Русская народная сказ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бщение по разделу «Устное народное творчество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ши проекты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этическая тетрадь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(9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. Тютчев «Весенняя гроза»,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амостоятельно формулировать тему и цели уро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ычитывать все виды текстовой информации: фактуальную, подтекстовую, концептуальную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ользоваться разными видами чтения: изучающим, просмотровым, ознакомительны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лушать и слышать других, пытаться принимать иную точку зрения, быть готовым корректиро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договариваться и приходить к общему решению в совместной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задавать вопрос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ьзование разных видов чтения (изучающее (смысло</w:t>
                              <w:softHyphen/>
                              <w:t>вое), выборочное, поисковое); умение осознанно воспринимать и оценивать содержание и специфику различных текстов, уча</w:t>
                              <w:softHyphen/>
                              <w:t>ствовать в их обсуждении, давать и обосновывать нравственную оценку поступков героев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блюдать за повторением ударных и безударных слогов в слове (ритмом), находить рифмующиеся слов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eлять различные средства выразительност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ьзовать приёмы интонационного чтения (выразить радость, удивление, определить силу голоса, выбрать тон и темп чтения)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чинять свои стихотворения, используя различные средства выразительност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вовать в работе группы, читать стихи друг другу, работая в паре, самостоятельно оценивать свои достиж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ть содержание раздела. Воспринимать стихи на слух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тать стихотворение, выражая авторское настро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 Тютчев «Листья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Фет «Мама! Глянь-ка из окошка…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Фет «Зреет рожь…». 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 Никитин «Полно, степь моя, спать беспробудно…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 Никитин «Встреча зимы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 Суриков «Детство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 Суриков  «Зим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по теме «Поэтическая тетрадь 1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еликие русские писатели. (26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Пушкин «за весной, красой природы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ерерабатывать и преобразовывать информацию из одной формы в другую (составлять план, таблицу, схему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осуществлять анализ и синтез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лушать и слышать других, пытаться принимать иную точку зрения, быть готовым корректиро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амостоятельно выбирать интересующую литера</w:t>
                              <w:softHyphen/>
                              <w:t>туру, пользоваться справочными источниками для понимания и получения дополнительной информации, составляя самосто</w:t>
                              <w:softHyphen/>
                              <w:t>ятельно краткую аннотацию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использовать простейшие виды анализа различных текстов: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едить за выражением и развитием чувства в лирическом произведени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здавать словесные картины по тексту стихотворени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среди стихотворений произведение с использованием текста-повествов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тать и воспринимать на слух лирические текст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тать стихотворения, отражая позицию автора и своё отношение к изображаемому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авнивать название произведения и его содержaние; высказывать своё мн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особенности басни, выделять мораль басни в текстах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тавлять героев басн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рактеризовать героев басни на основе их поступк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сценировать басню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личать в басне изображённые события и замаскированный, скрытый смыс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в произведениях средства художественной выразительности: олицетворении, эпитеты, сравн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учивать стихи наизусть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Пушкин «за весной, красой природы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ушкин «В тот год осенняя погода…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Пушкин «Опрятней модного паркета…».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ушкин «Зимнее утро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ушкин «Зимний вечер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ихи А. Пушкин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Пушкин «Сказка о царе Салтане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Пушкин «Сказка о царе Салтане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Пушкин «Сказка о царе Салтане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Пушкин «Сказка о царе Салтане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 Крылов «Мартышка и очки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 Крылов «Зеркало и Обезья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 Крылов «Ворона и Лисиц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ни И. Крылов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 Лермонтов «Горные вершины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Лермонтов «На севере диком стоит одиноко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Лермонтов «Утёс», «Осень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неделя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тво Л.Н.Толстого (из воспоминаний писателя)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. Толстой «Акула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. Толстой «Акула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Толстой «Прыжок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A71B2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Толстой «Лев и собачк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Толстой «Лев и собачк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. Толстой «Какая бывает роса на траве».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Толстой «Куда девается вода из моря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по теме «Великие русские писатели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этическая тетрадь № 2. (5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Лермонтов «Горные вершины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навыков сотрудничества со взрослыми и сверст</w:t>
                              <w:softHyphen/>
                              <w:t xml:space="preserve">никами в раз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амостоятельно формулировать тему и цели уро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ользоваться разными видами чтения: изучающим, просмотровым, ознакомительны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троить рассу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оформлять свои мысли в устной и письменной форме с учётом речевой ситуаци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договариваться и приходить к общему решению в совместной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задавать вопросы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танавливать причинно-следственные связи и опре</w:t>
                              <w:softHyphen/>
                              <w:t xml:space="preserve">делять главную мыс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с разными видами текстов, находить ха</w:t>
                              <w:softHyphen/>
                              <w:t>рактерные особенности научно-познавательных, учебных и ху</w:t>
                              <w:softHyphen/>
                              <w:t>дожественных произведений. На практическом уровне овладеть некоторыми видами письменной речи (повествование — созда</w:t>
                              <w:softHyphen/>
                              <w:t>ние текста по аналогии, рассуждение — письменный ответ на вопрос, описание — характеристика героев).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ять настроение поэта и лирического геро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людать за особенностями оформления стихотворной реч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ять себя и самостоятельно оценивать свои достижения не основе диагностической работы, представленной в учебни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Лермонтов «На севере диком стоит одиноко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Style w:val="C0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. Некрасов «Дедушка Мазай и зайцы».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. Некрасов «Дедушка Мазай и зайцы».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. Бальмонт «Золотая осень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унин  «Детство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унин «Полевые цветы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унин «Густой зелёный ельник у дороги…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общение знаний по теме «Поэтическая тетрадь 2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тературные сказки (11ч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. Мамин – Сибиряк «Присказка к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Алёнушкиным сказкам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>нивать поступки героев литературных произведений со своими собственными поступками, осмысливать поступки героев;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ерерабатывать и преобразовывать информацию из одной формы в другую (составлять план, таблицу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художественно-творческих способностей, умение создавать собственный текст на основе художественного про</w:t>
                              <w:softHyphen/>
                              <w:t>изведения, репродукции картин художников, по иллюстрациям, на основе личного опыта. понимание литературы как явления национальной и ми</w:t>
                              <w:softHyphen/>
                              <w:t>ровой культуры, средства сохранения и передачи нравственных ценностей и традиций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ознание значимости чтения для личного развития;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вать характеристику героев литературной сказк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ять самостоятельно тему и главную мысль рассказ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вать рассказ-описание и рассказ-рассужд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разные виды планов, воссоздавать текст по планy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тносить заглавие рассказа с темой и главной мыслью, отвечать на вопросы по содержанию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. Мамин – Сибиряк «Присказка к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0"/>
                                <w:szCs w:val="20"/>
                              </w:rPr>
                              <w:t>Алёнушкиным сказкам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. Мамин – Сибиряк «Сказка про храброго зайца – длинные уши, косые глаза, короткий хвост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. Мамин – Сибиряк «Сказка про храброго зайца – длинные уши, косые глаза, короткий хвост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Гаршин «Лягушка – путешественница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хему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ладеть монологической и диалогической формам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Гаршин «Лягушка – путешественница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Гаршин «Лягушка – путешественница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Одоевский «Мороз Иванович»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Одоевский «Мороз Иванович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Одоевский «Мороз Иванович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бщение изученного.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ыли – небылицы (11ч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 Горький «Случай с Евсейкой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амостоятельно формулировать тему и цели уро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ычитывать все виды текстовой информации: фактуальную, подтекстовую, концептуальную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ользоваться разными видами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</w:t>
                              <w:softHyphen/>
                              <w:t>мирование представлений о Родине и её людях, окружающем мире, культуре, первоначальных этических представлений, по</w:t>
                              <w:softHyphen/>
                              <w:t>нятий о добре и зле, дружбе, честности; формирование потреб</w:t>
                              <w:softHyphen/>
                              <w:t>ности в систематическом чтен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стижение необходимого для продолжения образования уровня читательской компетентности, общего речевого разви</w:t>
                              <w:softHyphen/>
                              <w:t xml:space="preserve">тия, т. е. 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гнозировать содержание раздела. Определять особенности сказки и рассказ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личать вымышленные события и реальны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ять нравственный смысл поступков геро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ражать собственное отношение к поступкам героев в сказочных и реальных событиях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ходить средства художественной выразительности в прозаическом текст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ставлять план д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 Горький «Случай с Евсейкой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 Горький «Случай с Евсейкой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. Паустовский «Растрёпанный воробей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. Паустовский «Растрёпанный воробей»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чтения: изучающим, просмотровым, ознакомительны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лушать и слышать других, пытаться принимать иную точку зрения, быть готовым корректиро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договариваться и приходить к общему решению в совместной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задавать вопрос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 себя, элементарными приёмами анализа художественных, научно-познавательных и учебных текстов с использованием элементарных литературо</w:t>
                              <w:softHyphen/>
                              <w:t>ведческих понятий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ткого и полного пересказ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сказывать текст подробно и выборочно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ять характеристики героев произведения с опорой на текст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. Паустовский «Растрёпанный воробей»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. Паустовский «Растрёпанный воробей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Куприн «Слон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Куприн «Слон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Куприн «Слон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ающий урок по разделу «Были – небылицы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этическая тетрадь №1 (6ч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 Чёрный «Воробей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 xml:space="preserve">пимо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ерерабатывать и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ьзование разных видов чтения (изучающее (смысло</w:t>
                              <w:softHyphen/>
                              <w:t>вое), выборочное, поисковое); умение осознанно воспринимать и оценивать содержание и специфику различных текстов, уча</w:t>
                              <w:softHyphen/>
                              <w:t>ствовать в их обсуждении, давать и обосновывать нравственную оценку поступков героев;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тать стихотворения, отражая позицию автора и своё отношение к изображаемому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авнивать название произведения и его содержaние; высказывать своё мн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в произведениях средства художественной выразительности: олицетворении, эпитеты, сравн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учивать стихи наизусть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Чёрный «Слон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Блок «Ветхая избушка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Блок «Сны», Вор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Есенин «Черёмух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носиться к людям иной национальной принадлеж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реобразовывать информацию из одной формы в другую (составлять план, таблицу, схему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осуществлять анализ и синтез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лушать и слышать других, пытаться принимать иную точку зрения, быть готовым корректиро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по теме «Поэтическая тетрадь 1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Люби живое (15ч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Пришвин «Моя Родин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навыков сотрудничества со взрослыми и сверст</w:t>
                              <w:softHyphen/>
                              <w:t>никами в разных социальных ситуациях, умения избегать кон</w:t>
                              <w:softHyphen/>
                              <w:t>фликтов и находить выходы из спорных ситуаций, умения срав</w:t>
                              <w:softHyphen/>
                              <w:t xml:space="preserve">нивать поступки героев литературных произведений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амостоятельно формулировать тему и цели уро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ользоваться разными видами чтения: изучающим, просмотровым, ознакомительны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троить рассу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оформлять свои мысли в устной и письменной форме с учётом речевой ситуаци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свою точку зрения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амостоятельно выбирать интересующую литера</w:t>
                              <w:softHyphen/>
                              <w:t>туру, пользоваться справочными источниками для понимания и получения дополнительной информации, составляя самосто</w:t>
                              <w:softHyphen/>
                              <w:t>ятельно краткую аннотаци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использовать простейшие виды анализа различных текстов: устанавливать причинно-следственные связи и опре</w:t>
                              <w:softHyphen/>
                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ть содержание раздела. Планировать работу с произведением на уроке, используя условные обознач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тать и воспринимать на слух произведения. Определять жанр произвед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нравственный смысл рассказ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основную мысль рассказ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лять план произвед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сказывать о герое, подбирая в произведении слова-определения, характеризующие его поступки и характер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авнивать свои наблюдения за жизнью животных с рассказом автор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сказывать произведение на основе пл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. Соколов – Микитов «Листопадничек».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. Соколов – Мики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Листопадничек».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Белов «Малька провинилас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Белов «Малька провинилась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Белов «Ещё про Мальку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Бианки «Мышонок Пик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Бианки «Мышонок Пик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Бианки «Мышонок Пик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. Житков «Про обезьянку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. Житков «Про обезьянку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 своими собствен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упками, осмысливать поступки героев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думывать свои рассказы о животных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. Житков «Про обезьянку»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Дуров «Наша Жучк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Дуров «Наша Жучк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. Астафьев «Капалуха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Драгунский «Он живой и светится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по разделу «Люби живое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этическая тетрадь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 (8ч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Маршак «Гроза днём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личие мотивации к творческому труду и бережному отношению к материальным и духовным ценностям, формиро</w:t>
                              <w:softHyphen/>
                              <w:t>вание установки на безопасный, здоровый образ жизни. формирование чувства гордости за свою Родину, её исто</w:t>
                              <w:softHyphen/>
                              <w:t>рию, российский народ, становление гуманистических и де</w:t>
                              <w:softHyphen/>
                              <w:t>мократических ценностных ориентации многонационального российского общества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амостоятельно формулировать тему и цели уро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ычитывать все виды текстовой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ользоваться разными видами чтения: изучающим, просмотровым, ознакомительным; 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оформлять свои мысли в устной и письменной форме с учётом речевой ситуаци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адекватно использовать речевые средства для решения различных коммуникативных задач;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с разными видами текстов, находить ха</w:t>
                              <w:softHyphen/>
                              <w:t>рактерные особенности научно-познавательных, учебных и ху</w:t>
                              <w:softHyphen/>
                              <w:t>дожественных произведений. На практическом уровне овладеть некоторыми видами письменной речи (повествование — созда</w:t>
                              <w:softHyphen/>
                      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художественно-творческих способностей, умение создавать собственный текст на основе художественного про</w:t>
                              <w:softHyphen/>
                              <w:t>изведения, репродукции картин художников, по иллюстрациям, на основе личного опыта.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вовать в конкурсе стихов со своим любимым стихотворение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настроение поэта и лирического геро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блюдать за особенностями оформления стихотворной реч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ять себя и самостоятельно оценивать свои достижения не основе диагностической работы, представленной в учебни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Маршак «В лесу над росистой поляной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. Барто «Разлука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Барто «В театре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Михалков «Если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Михалков «Рисунок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 Благинина «Кукушка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 Благинина «Котёнок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знаний по теме «Поэтическая тетрадь 2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бирай по ягодке – наберёшь кузовок (12ч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 Шергин «Собирай по ягодке – наберёшь кузовок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средствами литературных произведений целостного взгляда на мир в единстве и разнообразии природы, народов, культур и  религий; воспитание художественно-эстетического вкуса, эстетиче</w:t>
                              <w:softHyphen/>
                              <w:t>ских потребностей, ценностей и чувств на основе опыта слу</w:t>
                              <w:softHyphen/>
                              <w:t>шания и заучивания наизусть произведений художественной литературы;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литературы как явления национальной и ми</w:t>
                              <w:softHyphen/>
                              <w:t xml:space="preserve">ровой культуры, средства сохранения и передачи нравственных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ть содержание раздела. Объяснять смысл, название темы; подбирать книги, соответствующие теме.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латонов «Цветок на земле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ерерабатывать и преобразовывать информацию из одной формы в другую (составлять план, таблицу, схему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ладеть монологической и диалогической формами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 свою точку зрения;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нностей и тради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ознание значимости чтения для личного развития; фор</w:t>
                              <w:softHyphen/>
                              <w:t>мирование представлений о Родине и её людях, окружающем мире, культуре, первоначальных этических представлений, по</w:t>
                              <w:softHyphen/>
                              <w:t>нятий о добре и зле, дружбе, честности; формирование потреб</w:t>
                              <w:softHyphen/>
                              <w:t>ности в систематическом чтении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ть работу с произведением на уроке с использованием условных обозначени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спринимать на слух художественное произведение; читать вслyx и про себя, ocмысливая содержа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яснять смысл названия произвед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относить пословицу с содержанием произвед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вечать на вопросы по содержанию произведения; определять главную мысль текст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думывать свои вопросы к текстам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блюдать за особенностями речи геро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латонов «Цветок на земле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латонов «Ещё мам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Платонов «Ещё мам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Зощенко «Золотые слов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 Зощенко «Великие путешественники»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. Носов «Федина задача»,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. Носов «Телефон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неделя</w:t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особенности юмористических произведений; выделять эпизоды, которые вызывают смех; определять отношение автора к событиям и героя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думывать самостоятельно юмористические рассказы о жизни дете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Драгунский «Друг детств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Драгунский «Друг детства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зученного по теме  «Собирай по ягодке – наберёшь кузовок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 страницам детских журналов (5ч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. Ермолаев «Проговорился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 неделя</w:t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этических чувств, доброжелательности и эмо</w:t>
                              <w:softHyphen/>
                              <w:t>ционально-нравственной отзывчивости, понимания и сопере</w:t>
                              <w:softHyphen/>
                              <w:t>живания чувствам других люд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уважительного отношения к иному мне</w:t>
                              <w:softHyphen/>
                              <w:t>нию, истории и культуре других народов, выработка умения тер</w:t>
                              <w:softHyphen/>
                              <w:t>пимо относиться к людям иной национальной принадлежности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амостоятельно формулировать тему и цели уро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вычитывать все виды текстовой информации: фактуальную, подтекстовую, концептуальную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ользоваться разными видами чт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лушать и слышать других, пытаться принимать иную точку зрения, быть готовым корректировать свою точку зрения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стижение необходимого для продолжения образования уровня читательской компетентности, общего речевого разви</w:t>
                              <w:softHyphen/>
                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                <w:softHyphen/>
                              <w:t>ведческих понятий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личать журнал от книги. Ориентироваться в журнал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интересные и нужные статьи в жyрнале. Находить нужную информацию по заданной тем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вовать в работе пары и групп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аствовать в проекте «Мой любимый детский журнал»;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здавать собственный журнал устно, описывать его оформл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думывать необычные вопросы для детского журнала и ответы к ни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овать иллюстрации для собственного детского журнал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исать (составлять) свои рассказы и стихи для детского жyрнал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. Ермолаев «Воспитатели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Остер «Вредные советы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Остер «Как получаются легенды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 Сеф «Весёлые стихи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зученного по теме «По страницам детских журналов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рубежная литература(6ч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евнегреческий миф «Храбрый Персей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владение начальными навыками адаптации к школе, к школьному коллектив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и освоение социальной роли обучающегося, развитие мотивов учебной деятельности и формирование лич</w:t>
                              <w:softHyphen/>
                              <w:t>ностного смысла уч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тие самостоятельности и личной ответственности за свои поступки на основе представлений о нравственных нормах общения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егуля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оставлять план решения учебной проблемы совместно с учител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работать по плану, сверяя свои действия с целью, корректировать сво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Познаватель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извлекать информацию, представленную в разных фор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(сплошной текст; не сплошной текст – иллюстрация, таблица, схема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перерабатывать и преобразовывать информацию и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одной формы в другую (составлять план, таблицу, схему);осуществлять анализ и синтез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Коммуникативные УУ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высказывать и обосновывать свою точку зр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слушать и слышать других, пытаться принимать иную точку зрения, быть готовым корректировать свою точку зрения;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ьзование разных видов чтения (изучающее (смысло</w:t>
                              <w:softHyphen/>
                              <w:t>вое), выборочное, поисковое); умение осознанно воспринимать и оценивать содержание и специфику различных текстов, уча</w:t>
                              <w:softHyphen/>
                              <w:t>ствовать в их обсуждении, давать и обосновывать нравственную оценку поступков героев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изведени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авнивать героев зарубежных сказок с героями русских сказок, находить общее и различ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вать характеристику героев произвед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думывать окончание сказок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авнивать сюжеты литературных сказок разных стран.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C0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ставлять план сказки, определять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ледовательность собы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ревнегреческий миф «Храбрый Персей»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Андерсен «Гадкий утёнок»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Андерсен «Гадкий утёнок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72B2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5972B2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72B2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Андерсен «Гадкий утёнок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изученного по теме «Зарубежная литература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35:00Z</dcterms:created>
  <dc:creator>Admin</dc:creator>
  <dc:description/>
  <dc:language>en-US</dc:language>
  <cp:lastModifiedBy>Aida_Alex</cp:lastModifiedBy>
  <cp:lastPrinted>2013-09-15T22:27:00Z</cp:lastPrinted>
  <dcterms:modified xsi:type="dcterms:W3CDTF">2013-09-15T18:35:00Z</dcterms:modified>
  <cp:revision>2</cp:revision>
  <dc:subject/>
  <dc:title/>
</cp:coreProperties>
</file>