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контрольная работа по русскому язы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 Имя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Дата   ____________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буквы, которыми различаются слова, и подчеркни их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р – сыр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р – сом – сон – сок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л – мил – ма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 – дом – сом – ло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рочитай. Все ли верно? Какое слово ты изменишь? Запиши его. Подчеркни буквы, которыми различаются слов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ушка смотрела в окно на зака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резала внучке на ужин... </w:t>
      </w:r>
      <w:r>
        <w:rPr>
          <w:rFonts w:cs="Times New Roman" w:ascii="Times New Roman" w:hAnsi="Times New Roman"/>
          <w:b/>
          <w:bCs/>
          <w:sz w:val="36"/>
          <w:szCs w:val="36"/>
        </w:rPr>
        <w:t>халат.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голки очень колк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новогодней... </w:t>
      </w:r>
      <w:r>
        <w:rPr>
          <w:rFonts w:cs="Times New Roman" w:ascii="Times New Roman" w:hAnsi="Times New Roman"/>
          <w:b/>
          <w:bCs/>
          <w:sz w:val="36"/>
          <w:szCs w:val="36"/>
        </w:rPr>
        <w:t>полки.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1045" cy="2122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ь буквы, обозначающие гласные звуки красным карандашом, а согласные – си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33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5295" cy="3574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следующих слов предложение и запиши его. Нарисуй схему предложения. Выдели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36"/>
          <w:szCs w:val="36"/>
        </w:rPr>
        <w:t>Маша, цветы, поливает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36"/>
          <w:szCs w:val="36"/>
        </w:rPr>
        <w:t>Дети, лепят, снеговика, снега, из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контрольная работа по русскому язы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 Имя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Дата 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ь буквы, обозначающие гласные звуки красным карандашом, а согласные – син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33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5295" cy="3574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сл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015" cy="64185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135" cy="18497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5:00Z</dcterms:created>
  <dc:creator>Яна</dc:creator>
  <dc:description/>
  <dc:language>en-US</dc:language>
  <cp:lastModifiedBy>Елена</cp:lastModifiedBy>
  <dcterms:modified xsi:type="dcterms:W3CDTF">2014-12-18T13:25:00Z</dcterms:modified>
  <cp:revision>2</cp:revision>
  <dc:subject/>
  <dc:title/>
</cp:coreProperties>
</file>