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курса «Обучение грамоте» (165ч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ласса ГБС(К)ОУ школы – интерната № 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 xml:space="preserve"> вида.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111"/>
        <w:gridCol w:w="708"/>
        <w:gridCol w:w="853"/>
        <w:gridCol w:w="850"/>
        <w:gridCol w:w="1701"/>
        <w:gridCol w:w="5954"/>
      </w:tblGrid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укварный период. Подготовка к пись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учебник «Азбука». Общее представление о речи.  История возникновения письм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риентироваться в  учебнике «Азбу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стремиться к приобретению эстетических потребностей и духовных цен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задавать вопросы и отвечать на ни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новый статус «ученика», внутреннюю позицию школьника на уровне положительного отношения к школе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Гигиенические правила пис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улировать учебную задачу, применять установленные прави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ть поиск необходим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ть обращаться за помощью в решении образовательных задач.</w:t>
              <w:tab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образ «хорошего учени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, безопасного поведения в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Письмо наклонных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нигой. Правила гигиены и сохранности кни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формулировать и удерживать учебную задач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общие приемы решения поставленных 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ращаться за помощью, формулировать свои затруднения; соблюдать простейшие нормы речевого этикет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личностная ответственность за свои поступки; соблюдение правил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Членение речи на предложения, предложения на слова с использованием графических сх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риентироваться в разнообразии способов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личать предмет и слово, его называю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использовать речь для регуляции своего действия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Членение речи на предложения, предложения на слова с использованием графических схем. Письмо наклонных прямых с закруглением в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формиро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держивать учебную задачу, применять установленные прав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и выдел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ставить вопросы и обращаться за помощью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Адекватная мотивация: личностная внутренняя позиция, самооценка; адаптация поведения в детском коллекти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Деление слов на слоги и определение их количества  Письмо наклонных линий с закруглением внизу и в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Маршак «Усатый полосат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. Маршак «Усатый полосат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риентироваться в разнообразии способов решения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различать предмет и слово, его называющ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использовать речь для регуляции своего действия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 Деление слов на слоги и определение их количества. Письмо удлиненной петли вверху и вни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контролировать и оценивать проце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результат 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знаково-символические средства  и применять знания, умения  и навы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просить помощи, обращаться </w:t>
              <w:tab/>
              <w:t xml:space="preserve">Личностные: Адекватная мотивация: осознание ответственности; выработка действий, характеризующих нормированное поведение ученика, чле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 (выделение ударения голосом, более сильное произнесение одного из слогов в слове).   Письмо полуовалов «левых» и «правы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4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знаково-символические средства и применять простейшие навыки пись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адекватно использовать речь для планирования и регуляции своей деятельности, слушать собесед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  <w:tab/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даптацион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. Письмо о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риентироваться в разнообразии способов решения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разнообразии способов решения поставлен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, задавать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  <w:tab/>
              <w:t xml:space="preserve">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Слог, уда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Чарушин «Волчи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нига Е.Чарушин «Волчиш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 слов и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создавать алгоритмы деятельности при решении проблем различ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онимать заданный вопрос, в соответствии с ним строить устный от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договариваться, приходить к общему реш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Слог, ударение. Письмо о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 слов и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создавать алгоритмы деятельности при решении проблем различ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онимать заданный вопрос, в соответствии с ним строить устный от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договариваться, приходить к общему реш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Адекватная мотивация:  оценивание своей работы на уро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. Представление о звуке, различение на слух (гласных и согласных) звук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хемы сл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узнавать, называть и определять объекты в соответствии с окружающей действитель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ообщения в уст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ется слог? Слияние согласного звука с гласным (роль гласного звука в образовании слогов). Выделение  в словах отдельных звуков (гласных и согласны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создавать алгоритмы деятельности при решении проблем различ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онимать заданный вопрос, в соответствии с ним строить устный от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договариваться, приходить к общему решению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Адекватная мотивация:  внутренняя позиция школьника на основе положительного отношения к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– мать учения. Предложение и слово. Слог, ударение. Звуко-слоговой анализ слов (установление количества звуков в слове, их характера, последовательност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поставленных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обращаться за помощью, задавать вопросы, строить понятные для партнера высказывания; соблюдать правила этикета</w:t>
              <w:tab/>
              <w:t>Личностные: Адекватная мотивация: устойчивое следование социальным нормам и правилам здоровье 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 (установление количества звуков в слове, их характера, последовательности). Выделение ударных слогов, соотнесение слышимого и произносимого со схемой-моделью отражающей его звуко-слоговую структу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формировать учебную задачу, применять установленные прав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отвеч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стые вопросы учителя, находить нужн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меть просить помощи, адекватно использовать речь для планирования и регуляции своей деятельности, строить понятные для партнера высказы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. Самостоятельный подбор слов с заданным звуком, нахождение соответствий между произносимыми словами и предъявляемыми звуко-слоговыми схемами-мод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с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контролировать и оценивать проце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езультат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вои со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просить помощи, обращаться за помощью, задавать вопросы, строить понятные для партнера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 xml:space="preserve">Самоопределение позиции школьника на основе положительного отношения к школе, умение договариваться о распределении функций и ро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мест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редложение и слово. Слог, ударени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.Чарушин  «Как медвежонок сам себя напуга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 31- 32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Е.Чарушин  «Как медвежонок сам себя напуг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контролировать и оценивать проце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езультат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вои со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просить помощи, обращаться за помощью, задавать вопросы, строить понятные для партнера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рный период. Буквенный анали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чт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– к мудрости ступ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а). Буква А а. Четкое и правильное произнесение  звука (а) и различение его на слух. Работа со схемами слов, деление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ая народная сказка «Лиса и вол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узнавать, называть и определять объекты в соответствии с окружающей действитель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ообщения в устн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а. Прописная букв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контролировать и оценивать проце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езультат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обработка информации, осознан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авильное чтение и напис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выполнять учебные действия в громко-речевой и письменной форм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о). Буква О о. Четкое и правильное произнесение  звука (о) и различение его на слух. Работа со схемами слов и предложений,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распознавать объекты, выделяя существенные признаки; синтез, срав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ая мотивация:  готовность следовать нормам природоохранного, нерасточительного п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о). Буква О о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з букв разрезной азбуки и чтение односложных и двусложных слов, включающих открытые и закрытые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о. Прописная буква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Доктор Айбол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обращаться за помощью, задавать вопросы, строить понятные для партнера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Готовность следовать нормам здоровьесберегающе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и). Буква И и. Четкое и правильное произнесение  звука (и) и различение его на слух. Работа со схемами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двидеть возможности получения конкретного результата при решении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 xml:space="preserve">Адекватная мотивация: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здоровый образ жизни, личную ответственность за свои поступ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И для обозначения мягкости на пись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,  прописная буква И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контролировать и оценивать процес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езультат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обращаться за помощью, задавать вопросы, строить понятные для партнера высказывании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Осознание собственной ответственности за общее благополучие, проявление активности во взаимодействии для решения коммуникативных и познавательных з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ы). Буква ы. Звуки гласные и согласные и их разли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сличать способ действия и его результат с заданным эталоном с целью обнаружения отклонений и отличий от этало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установленные правила в контроле способа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, общаться друг с другом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Адекватная мотивация: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а здоровый образ жизни, личную ответственность за свои посту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(в сочетании с гласными /и-ы/). Письмо буквы (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цкая сказка «У солнышка в гостя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развивать рефлексию способов и условий действий, смыслов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ознанно и произвольно строить свои сообщения, анализиров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использовать речь для регуляции своего действ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>Готовность следовать нормам здоровьесберегающего поведения, стабилизация эмоционального состояния для решения различ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у). Буква У у. Четкое и правильное произнесение  звука (у) и различение его на слух. Работа со схемами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лассификацию по заданным критер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устанавливать аналогии и причинно-следственные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троить монологическое высказы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  <w:tab/>
              <w:t xml:space="preserve">Адекватная мотивация: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патия как понимание чувств других людей и сопереживание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у. Прописная буква У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выбирать действия в соответствии с поставленной задачей и условиями ее реализ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адекватно использовать речь для планирования и регуляции своего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Личностные: Осознание своей этнической принадлежности и ответственности за общее благополучие, уважительное отношение к чужому мн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н), (н*). Буква Н н. Выделение звука (н) из состава слова и установление последовательности звуков в сло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е гармонии с окружающими, выражение чувства сопричастности и гордости за свою.Родину, народ, истор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существлять  итоговый и пошаговый контроль по результ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различать способ и результат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определять цели, функции участников, способы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н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Аист и солов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с), (с*). Буква С с. Выделение звука (с) из состава слова и установление последовательности звуков в слове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иентация в отношениях с другими людьми, выработка необходимых действий и норм сотрудничества в разных ситуац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.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с), (с*). Буква С с. Составление из букв разрезной азбуки и чтение односложных и двусложных слов, включающих открытые и закрытые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с С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; принятие образа «хорошего учени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ера высказывания, уметь слушать собесе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4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к), (к*). Буква К к. Ударение. Умение распознавать ударение в двух-трёхсложных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ледование социальным нормам и правилам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применять установленные правила в планировании способа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самостоятельно выделять и формулировать познавательную ц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, формулировать свои затруд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к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: правильно составлять предложения, логично выстраивать сюжет сказки.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т), (т*). Буква Т т. Составление и чтение слов из букв разрезной азбуки. Составление рассказов по опорным сло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,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для партнера высказывания, договариваться, приходить к общему реш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т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Лап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собеседника, формулировать свои затруднения, работать в паре, группе; соблюдать правила этик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л), (л*). Буква Л л. Деление слов на слоги и усвоение слогообразующей роли глас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ценности и правила, определяющие отношения сверстников друг к другу, к окружающим людям, учител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нужной информации в учебниках и учебных пособ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обращаться за помощ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л), (л*). Буква Л л. Выделение звуков  из состава слова и установление их последовательности  в слове. Работа со схемами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чувства эмпатии как понимания чувств других людей и сопереживания 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нужной информации в учебниках и учебных пособ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обращаться за помощ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л 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Краденное солн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ажительного отношения к иному мнению, истории и культуре других народ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осуществлять синтез как составление целого из част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р), (р*). Буква Р р. Ударение, умение находить ударные и безударные слоги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умение не создавать конфликтов и находить выходы из спорных ситуац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</w:t>
              <w:br/>
              <w:t>на вопросы учителя, находить нужную информацию в учебн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р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ен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тических чувств: доброжелательности и эмоционально-нравственной отзывчив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в), (в*). Буква В в. Четкое и правильное произнесение всех сохранных звуков и различение их на слу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умение не создавать конфликтов и находить выходы из спорных ситу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контролировать и оценивать процесс и результат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в), (в*). Буква В в. Строчная и прописная буква в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Золотая рыб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стетические потребности, ценности, чув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; соблюдать нормы речевого этик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э), (*э) Буква Е е.  Буква Е – показатель мягкости предшествующего согласного в слоге-слиянии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терп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контролировать и оценивать процесс и результат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э), (*э) Буква Е е.  Строчная и прописная буква е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э), (*э) Буква Е е. Употребление буквы Е в начале слова и после гласного. Твердые и мягкие согласные, их разли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ложительное отношение к обуч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э), (*э) Буква Е е.  Строчная и прописная буква е Е. Буквен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передавать информацию устным и письменным способ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п), (п*). Буква П п. Четкое и правильное произнесение всех сохранных звуков и различение их на слух. Составление и чтение слов из букв разрезной азб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, чувства, уважительное отношение к иному мнению, умение не создавать конфли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контролировать и оценивать процесс и результат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.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п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еоргиевская «Галина ма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м), (м*). Буква М м. Четкое и правильное произнесение всех сохранных звуков и различение их на слух. Деление слов на слоги. Определение твердости и мягкости согла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общечеловеческие  ценности и правила, определяющие отношение сверстников друг к другу, к окружающим люд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контролировать и оценивать процесс и результат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м М. Работа со схе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динстве и разнообразии природы, народов, культур и религий, самостоятельность и личная ответственность за свои поступ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 узнавать, называть и определять объек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явления окружающей действительности в соответств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держанием учебных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символические средства; работать с прописью, ориентироваться в н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з), (з*). Буква З з. Деление слов на слоги и усвоение слогообразующей роли гласных. Правила переноса слов. Составление схем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на здоровый образ жизни, личная ответственность за свои поступ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</w:t>
              <w:br/>
              <w:t>в познавательную, предвосхищать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искать и выделять необходимую информацию из рисунков и сх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задавать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з 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ахарнов «Два рад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устойчивой внутренней позиции школьника на основе положительного отношения к школ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, как составление целого из ча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б), (б*). Буква Б б. Деление слов на слоги и усвоение слогообразующей роли гласных. Закрепление правил переноса слов. Составление схем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ка на здоровый образ жизни, принятие образа «хорошего учен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для партнера понятн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б), (б*). Буква Б б. Дифференциация звуков /б-п/. Чтение небольших рассказов. Строчная и прописная буква б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образа «хорошего ученика». Наличие сформированных действий оценивания </w:t>
              <w:br/>
              <w:t xml:space="preserve">и учета позиции собеседника </w:t>
              <w:br/>
              <w:t>(партнера), организации и осуществления сотрудничества, кооперации с учителем и сверстн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д), (д*). Буква Д д. Деление слов на слоги и усвоение слогообразующей роли гласных. Дифференциация звуков /д-т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основе положительного отношения к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учебнике: определять умения, которые будут сформированы на основе изучения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для партнера понятн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д), (д*). Буква Д д.  Строчная и прописная буква д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Ласкин «Три танк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тветственности за общее благополучие, своей этнической принадлежности, ценностное отношение к природному мир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а), (*а) Буква Я я. Буква Я – показатель мягкости предшествующего согласного в слоге-слиянии. Чтение слогов, слов, небольших текстов. Работа со схе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на основе критериев успешности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онимать знаки, символы, модели, схемы, приведенные в учебнике; осуществлять поиск нужн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.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а), (*а) Буква Я я. Строчная и прописная буква я Я. Составление схем слов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р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гармонии с окружающими: выражение чув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, принимать участие в работе парами, группами.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а), (*а) Буква Я я. Употребление буквы Я в начале слова и после гласного. Твердые и мягкие согласные, их разли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р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 с буквой 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уманистическое сознание: ответственность человека за общее благополуч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, учитывать установленные правила </w:t>
              <w:br/>
              <w:t>в планировании и контроле способа ре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находить нужн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оказывать взаимопомощь в сотрудничестве, отвечать на вопросы учителя, строить понятные для партнера высказывания, учитывающие, что партнер знает и видит, а что нет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г), (г*). Буква Г г. Дифференциация звуков /г-к/. Чтение слогов, слов, небольших текстов. Работа со схемами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(г), (г*). Буква Г г. Строчная и прописная буква г Г. Чтение  небольши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дность» Черногорская ска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» ученика, ценностное отношение к природному ми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.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ч*). Буква Ч ч. Сочетания ЧА, ЧУ. Определение ударных слогов, чтение слов, небольших текстов. Составление схем слов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обственной ответственности за общее благополучие, сформированность самооценки на основе критериев успеш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ч*). Буква Ч ч. Строчная и прописная буква ч Ч. Сочетания ЧК, ЧН,Ч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-ябедник». Афганская ска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ы, строить рассуждения в форме связи простых суждений об объек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Мягкий знак для обозначения мягкости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с мягким знаком в середине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рганизовать свое рабочее место под руководством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участвовать в диалоге на уроке, соблюдать простейшие нормы речевого этик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Строчная  буква (ь). Чтение небольши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онч-Бруевич «Общество чистых таре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амостоятельно выделять и фор-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го действия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ш). Буква Ш ш. Сочетание ШИ.  Определение ударных слогов, чтение слов, небольших текстов. Составление схем слов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самооценка на основе критериев успешности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, договариваться, приходить к общему реш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ш). Буква Ш ш. Строчная и прописная буква ш Ш. Чтение небольши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Обойщиков «Зайка-пешехо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амооценки на основе критериев успешности учебн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</w:t>
              <w:br/>
              <w:t>и формулировать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ж). Буква Ж ж. Сочетание ЖИ, ШИ.  Определение ударных слогов, чтение слов, небольших текстов. Составление схем слов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самооценка на основе критериев успешности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ж). Буква Ж ж. Строчная и прописная буква ж Ж. Чтение небольши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Носов «Затей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общечеловеческие  ценности и правила, определяющие отношение сверстников друг к другу, к окружающим людя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о), (*о) Буква Ё ё. Буква Ё – показатель мягкости предшествующего согласного в слоге-слиянии. Деление слов на слоги, чтение небольших текстов. Составление схем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ё 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еподоба «В зоопарке», «Ёж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общечеловеческие  ценности и правила, определяющие отношение сверстников друг к другу, к окружающим людя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о), (*о) Буква Ё ё. Употребление буквы Ё в начале слова и после гласного. Твердые и мягкие согласные, их разли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экологическую культуру, ценностное отношение к природному миру, этические чув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и понимать речь других, участвовать в диало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ё Ё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эстетические потребности, ценности, чувства, уважительное отношение к иному мнению, умение не создавать конфли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й*). Буква Й й. Определение ударных слогов, чтение слов, небольших текстов. Составление схем слов. Деление слов на слоги. Правила переноса слов с буквой Й в сере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л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и личная ответственность за свои поступки, установка на здоровый образ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прописная буква й 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омилин «Сказка о весёлом мастере на все р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го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х). Буква Х х. Деление слов на слоги, чтение небольших текстов. Составление схем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здоровый образ жизни, принятие образа «хорошего учени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проводить сравнение и классификацию по заданным крите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х). Буква Х х. Строчная и прописная буква х 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Томилин «Сказка о весёлом мастере на все р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бной деятельности; ценностное отношение к природному миру, готовность следовать нормам природоохранного по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у), (*у). Буква Ю ю. Буква Ю – показатель мягкости предшествующего согласного в слоге-слиянии. Деление слов на слоги, чтение небольших текстов. Составление схем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компетентность как готовность к решению моральных дилемм, устой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 следование в поведении социальным норм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 и принимать различные позиции во взаимодействи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у), (*у).Буква Ю ю. Строчная и прописная буква ю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естеренко, Л.Мирошникова. Стихи о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патия как понимание чувств других людей </w:t>
              <w:br/>
              <w:t>и сопереживание им, начальные навыки адаптации в динамично изменяющемся мир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возникновение конфликтов при наличии разных точек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у), (*у).Буква Ю ю. Употребление буквы Ё в начале слова и после гласного. Твердые и мягкие согласные, их различение. Заучивание стихотворения наизу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здоровый образ жизни, принятие образа «хорошего учен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, участвовать в диалоге на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й*у), (*у).Буква Ю ю. Строчная и прописная буква ю 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общечеловеческие  ценности и правила, определяющие отношение сверстников друг к другу, к окружающим люд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высказывания.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ц). Буква Ц ц. Деление слов на слоги, чтение небольших текстов. Составление схем слов. Сложение слов из букв разрезной азб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на основе критериев успешности учебной деятельности, принятие образа «хорошего учени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учебном материале в сотрудничестве с учителем, формулировать и удерживать учебную задач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, оказывать в сотрудничестве взаимопомощь, владеть диалогической формой речи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ц Ц. Чтение небольших расск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самооценка на основе критериев успешности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; соблюдать простейшие нормы речевого этикета: здороваться, прощаться, благодар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э). Буква Э э. Деление слов на слоги, чтение небольших текстов. Составление схем слов. Сложение слов из букв разрезной азб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чувства, прежде всего доброжелательность и эмоционально-нравственная отзывчиво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, формулировать и удерживать учебную задач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а э Э. Чтение небольши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естеренко «Муравьиная семь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общечеловеческие  ценности и правила, определяющие отношение сверстников друг к другу, к окружающим люд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щ*). Буква Щ щ. Сочетания ЧА-ЩА, ЧУ-ЩУ. Определение ударных слогов, чтение слов, стихов, небольших текстов. Составление схем слов. Деление слов на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на здоровый образ жизни, принятие образа «хорошего учени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щ*). Буква Щ щ. Строчная и прописная буква щ 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уму-разуму». Стихи кубанских поэ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.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ф), (ф*). Буква Ф ф. Дифференциация звуков /ф-в/.  Деление слов на слоги, чтение небольших текстов. Составление схем слов. Сложение слов из букв разрезной азб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основе положительного отношения к школе, осознание ответственности человека за общее благополуч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и понимать речь учителя, однокласс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(ф), (ф*). Буква Ф ф. Строчная и прописная буква ф Ф. чтение небольши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.Нестеренко, Т.Голуб «Мамин д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уважительное отношение к иному мн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тавить вопросы и обращаться за помощью.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Ъ, Ь. Определение ударных слогов, чтение слов, небольших текстов. Составление схем слов. Деление слов на слоги. Повторение правил переноса слов с Ъ и Ь знаками в серед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, общие приемы решения задач, анализировать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фав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азбу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познанию нового, самооценка на основе критериев успешности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троль в форме сличения своей работы с заданным этало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упать в  диалог (отвечать на вопросы, задавать вопросы, уточнять непонятное). 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буквар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небольших художественных произ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Как хорошо уметь чит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й в тексте. Заглавная буква в начале, точка в конц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Загадочный зве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, анализировать информац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Как мальчик Женя научился говорить букву «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й в тексте. Заглавная буква в начале, точка в конце пред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использование знаково-символически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Наше оте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й в тексте. Заглавная буква в начале, точка в конце предлож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уважительное отношение к иному мнению, терпим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, работать в паре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рупин «Первоучители словенс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самооценка на основе критериев успешности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собесед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бук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составлять план и последовательность действий, использовать установленные правила в к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 способа ре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использовать знаково-символические средства для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ет?», «что делаю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Шим  «Камень, ручей, сосулька и солнц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к познанию нового, самооценка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ев успеш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.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ет?», «что делают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, адекватное восприятие предложений учителя, товарищей по исправлению допущенных ошиб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контролировать  и оценивать процесс и результат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ставить и задавать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ет?», «что делают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самооценка на основе критериев успешности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использовать установленные прави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, пользоваться знаками, символами, приведенными в учебной литера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аргументировать свою позицию и координировать ее с позициями партне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познанию нового, самооценка на основе критериев успеш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и понимать речь других.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Первая ох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,  «каки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 «Угомон», «Дважды 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 «какая?», «какое?», «какие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Предмайское ут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Почему зяблик -  зябл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совместной работе, умение обосновывать свою точку зрения, целостный, социально ориентированный взгляд на мир в единстве и разнообразии прир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анализировать информацию, строить рассуждения </w:t>
              <w:br/>
              <w:t>в форме связи простых суждений об объек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концентрировать волю для преодоления интеллектуальных затруднений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Глоток мол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для партнера высказывания.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Помошница», «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: принятие образа «хорошего учен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формулировать собственное мнение и позицию.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Игра 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 на основе положительного отношения к школе, самооценка на основе критериев успешност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и понимать речь других.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Кот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Бианки «С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моделировать, выделять и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реобразовывать практическую задачу в познава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формулировать собственное мнение и позицию.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 «Два и 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: самооценка на основе критериев успешности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осуществлять констатирующий и прогнозирующий контроль по результату и по способу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вносить необходимые дополнения и изменения в план и способ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слушать и понимать речь других.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Берестов «Пёсь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формулировать и удерживать учебную задачу, составлять план и последовательность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использовать общие приемы решения задач, контролировать и оценивать процесс и результат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задавать вопросы, строить понятные для партнера высказывания.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Берестов «Прощание с д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, строить сообщение в устной форме, ставить и формулировать проблемы, пользовать знаками, символами, приведенными в учебной литера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, формулировать свое мнение и позицию, допускать возможность существования у людей различных точек зрения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Чист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: Адекватная мотивация:  внутренняя позиция школьника на основе положительного отношения к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создавать алгоритмы деятельности при решении проблем различ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понимать заданный вопрос, в соответствии с ним строить устный отв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:  договариваться, приходить к общему решению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Живая азб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и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</w:t>
              <w:br/>
              <w:t>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.</w:t>
            </w:r>
          </w:p>
        </w:tc>
      </w:tr>
      <w:tr>
        <w:trPr>
          <w:trHeight w:val="5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00:00Z</dcterms:created>
  <dc:creator>User</dc:creator>
  <dc:description/>
  <cp:keywords/>
  <dc:language>en-US</dc:language>
  <cp:lastModifiedBy>Юлия</cp:lastModifiedBy>
  <cp:lastPrinted>2012-09-03T18:29:00Z</cp:lastPrinted>
  <dcterms:modified xsi:type="dcterms:W3CDTF">2014-04-20T18:00:00Z</dcterms:modified>
  <cp:revision>2</cp:revision>
  <dc:subject/>
  <dc:title/>
</cp:coreProperties>
</file>