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 планирование курса «Развитие речи» (66 ч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 1  класса  ГБС(К)ОУ  школы-интерната  № 1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 xml:space="preserve">вида 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1504"/>
        <w:gridCol w:w="8"/>
        <w:gridCol w:w="7128"/>
        <w:gridCol w:w="1440"/>
        <w:gridCol w:w="871"/>
        <w:gridCol w:w="749"/>
        <w:gridCol w:w="331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ебн.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 КЛАСС, НАША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№ 1 по школе. Здание школы и ее оформление. Расположение классов, учебных кабинетов, столовой, спальни, спортивного зала, библиотеки. Название и назначение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ТБ</w:t>
            </w:r>
          </w:p>
        </w:tc>
      </w:tr>
      <w:tr>
        <w:trPr>
          <w:trHeight w:val="7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я: учебные принадлежности, мебель, учебные пособия, настольные игры. Знакомство с классной комнатой: описание ее. Названия личных учебных вещ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тличительные признаки 2-3 предметов, учебных принадлежностей (назначение, цвет, форма, велич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учащихся (приветствовать взрослых, вежливо обращаться к педагогу, извиняться, внимательно слушать объяснения и ответы, не мешать товарищам, ясно отвечать на вопросы. Вежливо и дружелюбно разговаривать друг с другом, защищать слабых и младших, делиться с товарищами игрушками, учебными вещами, не мешать друг другу). Заучивание и употребление при общении имен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>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2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Кл. 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15 «Культура общения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0-11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тников школы  (учитель, воспитатель, директор, медсестра, уборщица и др.). Имена и отчества учителя, воспитателей. Основные виды учебной деятельности школьников. Уважение к труду работнико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16-17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классе и школе (вежливое обращение к учителю, воспитателю и другим работникам школы, а также к сверстникам, бережное отношение к школьному имуществу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обращения (приветствие, прощание, просьба, извинение, благодарн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Кл.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Кл.4-5, 8-9, 28-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 «Прось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4-25,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Логопедия, коррекционные часы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6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отличительные признаки 3-4 игруш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тдельных частей предмета (машина: кузов, кабина, руль, колеса, шины, фары). Описание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спользуется учебник</w:t>
      </w:r>
      <w:r>
        <w:rPr>
          <w:rFonts w:cs="Times New Roman" w:ascii="Times New Roman" w:hAnsi="Times New Roman"/>
        </w:rPr>
        <w:t xml:space="preserve">Чиркина Г.В., Российская Е.Н. Произношение «Мир звуков»: Учебник для специальных (коррекционных) шко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. 1 кл. - М: АРКТИ, 2003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"/>
        <w:gridCol w:w="1279"/>
        <w:gridCol w:w="14"/>
        <w:gridCol w:w="42"/>
        <w:gridCol w:w="68"/>
        <w:gridCol w:w="6830"/>
        <w:gridCol w:w="1207"/>
        <w:gridCol w:w="1103"/>
        <w:gridCol w:w="962"/>
        <w:gridCol w:w="3186"/>
      </w:tblGrid>
      <w:tr>
        <w:trPr>
          <w:trHeight w:val="107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 в работе, ролей в игре, выполнение поручений учителя и воспитателя. («Маленькое дело лучше большого безделья»). Соблюдение чистоты и порядка в игровых уголка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в школе-интернате. Элементарные правила личной гигиены. Название и назначение предметов санитарно-гигиенического ух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109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3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поведения в столовой. Правильное пользование столовыми прибо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, их хранение, название отдельных блюд.  Название чайной и столовой посу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134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7, 186-1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-48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поведения в спальне. Гигиена сна, название спальных принадлежностей, белья, меб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одежды, обуви, названия их частей. Уход за вещ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воих вещей по цвету, размеру, состоянию. Бережное отношение к вещам, которые нас окружаю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Логопедия, коррекционные ча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Логопедия, коррекционные часы)</w:t>
            </w:r>
          </w:p>
        </w:tc>
      </w:tr>
      <w:tr>
        <w:trPr>
          <w:trHeight w:val="81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 Названия 2-3 растений, отличительные признаки. Уход за ни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 природы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1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ОСЕНЬ (РАННЯЯ И ПОЗДНЯЯ)                              1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понятия (вчера, сегодня, завтра). Названия дней недели, осенних месяцев, их последовательность. Начало, конец, середина (месяца, недели, дня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№ 2 в парк (ле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природе. Наблюдения за явлениями прир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107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0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 осенью (изменение окраски листьев, начало и конец листопада пожелтение и увядание травы, цве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ранняя и поздняя осень и связанные с ней изменения в природ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 называние 2-3 видов деревьев и 2 видов кустарни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ние их час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172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 и цветковые растения на пришкольном участке и в ближайшем парке или сквере. Бережное отношение к окружающим растениям. Уход за растения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на пришкольном участке( уборка сухих листьев, веток, сбор семян), помощь  взрослым в осенних посадках растений .Характер посадок деревьев и кустарник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56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—67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наиболее распространенных видов овощей. Их вкус, запах, форма, способ употребл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2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наиболее распространенных видов фруктов. Их вкус, запах, форма, способ употребления Во фруктовом саду, в магазине. Понимание слов. Обозначающих соотношение стоимости товаров (дешевле, дороже и т.д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Логопедия, коррекционные часы)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7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и отличительные признаки 2-3 домашних животных и пти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109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7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домашними животными, использование их в хозяйст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, связанные с уходом за животными (пастух, доярка, птичница, конюх и т.д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ныши домашних животных и птиц, их назван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еловека к животны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НАШ ГОРОД, СЕЛО                                                      9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П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орода (села), в котором живут дети и где находится школа-интернат. Главная улица (площадь) города, се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– основной Закон нашей жиз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ые учреждения города (села). Памятники,  парки, спортивные сооружения, кинотеатры, театры, клубы и т.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 городе (селе): жилые дома, магазины, школы, детские сады и д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магазина. Профессии и труд людей, работающих в магази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города (сел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7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профессии людей, занятых на производстве, строительстве, в сельском хозяйстве, на транспор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6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, облегчающие труд людей (трактор, комбайн, подъемный кран и др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П-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8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елки. Елочные украшения. Описание новогодних игрушек и украш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. Название улицы, где находится школа. Название элементов улицы  (дороги) ( тротуар, обочина, проезжая часть, перекресток, светофор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6-97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: «Переход», «Осторожно, дети!». Правила перехода улицы, обхода транспорта.   Правила поведения детей на улице, в транспор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А                                                          8</w:t>
            </w:r>
          </w:p>
        </w:tc>
      </w:tr>
      <w:tr>
        <w:trPr>
          <w:trHeight w:val="112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за погодой зимой. Морозы, снегопад, снежный покр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зание водоемов, редкое появление солнца, внешний вид  растений зимой. Название зимних месяц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имнем лесе, реке . Хвойные и лиственные деревья, кустарники зимой. Календарь погоды и прир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одежда и обув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10, 116-1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развлечения детей. Названия 3-4 зимних видов спо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в лесу. Жизнь животных зимой. Их отличительные призна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омашних животных зимой. Приносимая ими поль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ы зимой. Наблюдение за зимующими птицами, названия 2-3 птиц (воробей, ворона, голубь и др.) Их отличительные признаки. Названия отдельных частей  тела птиц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оброго, заботливого отношения к птицам. Подкормка птиц зимой, изготовление простейших кормуш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наблюдений состояния природы зимой, к местам кормления пти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П-2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1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. Составление рассказов о солдатах по аналогии с прочитанным учителе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НАШ ДОМ, МОЯ СЕМЬ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7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я, полное имя, фамилия, возраст, день рождения (знания ребенка о себе)  Домашний адрес: название города (села), улицы, номер дома, кварти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става своей семьи. Понимание родственных отношений в семье: (мать, отец, дедушка, бабушка, дочь, сын, сестра, брат, внук, внучк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П-3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. Профессии мам и бабушек. Описание их труда. Заботливое отношение к женщинам, девочка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става семьи. Понимание родственных отношений в семье: мать, отец, дедушка, бабушка, дочь, сын, сестра, брат, внук, внуч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2-143, 146-152, 162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ебенка в домашнем труде. Уважение к труду взрослых. Заботливое отношение к членам семь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15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8-160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дома и в гостях. Режим дня.  Элементарные правила личной гиги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режное отношение к одежде, обуви, игрушкам, книгам, спортивным принадлежностям, оборудованию квартиры и д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235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ЕСНА                                                        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72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признаки весны. Названия весенних месяцев. Набухание почек, распускание листьев на деревьях и кустарниках, появление зеленой травы, цветение раст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ветками деревьев, или кустарника (тополь, бузина) поставленными в воду в классе ранней весной. Выгонка лука в ящиках, цветочных горшках или в вод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пришкольного участка, наз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нешних отличительных признаков на основании сравнения двух видов деревь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П-4).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. Космическая азбу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нешних отличительных признаков на основании сравнения двух видов кустар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внешних отличительных признаков на основании сравнения 3-4 травянистых растений (отличия этих групп не разбираются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растениями у школы. Наблюдения за работой старшеклассников по уходу за растениями в разное время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на пришкольном участке( уборка сухих листьев, веток, посев крупных семян растений). Уход за своей гряд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186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ы весной. Польза, приносимая птицами. Охрана птиц и гнездовий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РП-5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 – праздник Мира и труда. Составление рассказов по сюжетной картине и по аналогии с прочитанным учител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Труд людей весной в саду, на огороде. Начало полевых работ. Участие в работах на пришкольном участ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СТРА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(2+7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. Флаг, Герб, Гимн Ро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а – главный город государства. Кремль, Красная площадь, музеи Москвы. Правительство стра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П-6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– день Победы. Героизм нашего народа. Военная техника, опис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3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Законы, защищающие детей: Конституция России, Конвенция о правах ребен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(РП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праздники и знаменательные даты. Изучаются в течение учебного года: уроки (РП): 32, 43,46,54, 59, 62, 65 и 0.5 урока № 2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8"/>
                <w:vertAlign w:val="superscript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58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-199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признаки лета. Названия летних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летом. Описание цве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78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П-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. Значение книг в нашей жизни. Бережное отношение к книга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07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 детей лет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за погодой 2-3 раза в неделю. Фиксация, наблюдений в классном календаре (тепло, холодно, светит (или не светит) солнце, идет (или не идет) дождь, пер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учебного года, в начале каждого уро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ДЕТЕЙ В ПОДГОТОВКЕ И ПРОВЕДЕНИИ ПРАЗДНИКОВ И УТРЕ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течение учебного года)</w:t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5:00Z</dcterms:created>
  <dc:creator>Анастасия</dc:creator>
  <dc:description/>
  <cp:keywords/>
  <dc:language>en-US</dc:language>
  <cp:lastModifiedBy>PC</cp:lastModifiedBy>
  <cp:lastPrinted>2011-02-06T08:42:00Z</cp:lastPrinted>
  <dcterms:modified xsi:type="dcterms:W3CDTF">2013-08-29T05:05:00Z</dcterms:modified>
  <cp:revision>10</cp:revision>
  <dc:subject/>
  <dc:title/>
</cp:coreProperties>
</file>