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«ДЕТСКИЙ САД №126 КОМБИНИРОВАННОГО ВИДА 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  <w:t>С ТАТАРСКИМ ЯЗЫКОМ ВОСПИТАНИЯ И ОБУЧЕНИЯ»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ОСКОВСКОГО РАЙОНА Г.КАЗАН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/>
      </w:pPr>
      <w:r>
        <w:rPr>
          <w:b/>
          <w:bCs/>
          <w:sz w:val="40"/>
          <w:szCs w:val="40"/>
        </w:rPr>
        <w:t>«Наши зубки!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ей второй младшей групп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right"/>
        <w:rPr>
          <w:b/>
          <w:b/>
          <w:bCs/>
        </w:rPr>
      </w:pPr>
      <w:r>
        <w:rPr>
          <w:b/>
          <w:bCs/>
        </w:rPr>
        <w:t xml:space="preserve">Составила воспитатель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right"/>
        <w:rPr>
          <w:b/>
          <w:b/>
          <w:bCs/>
        </w:rPr>
      </w:pPr>
      <w:r>
        <w:rPr>
          <w:b/>
          <w:bCs/>
        </w:rPr>
        <w:t>Файзуллина Л.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  <w:t>2013 год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</w:rPr>
      </w:pPr>
      <w:r>
        <w:rPr>
          <w:b/>
          <w:bCs/>
        </w:rPr>
        <w:t>ИНФОРМАЦИОННАЯ КАРТА ПРОЕК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звание проекта: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ши зубк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59" w:hanging="0"/>
        <w:jc w:val="both"/>
        <w:rPr/>
      </w:pPr>
      <w:r>
        <w:rPr>
          <w:b/>
          <w:bCs/>
          <w:sz w:val="28"/>
          <w:szCs w:val="28"/>
        </w:rPr>
        <w:t xml:space="preserve">Автор проекта: </w:t>
      </w:r>
      <w:r>
        <w:rPr>
          <w:bCs/>
          <w:sz w:val="28"/>
          <w:szCs w:val="28"/>
        </w:rPr>
        <w:t>воспитатель Файзуллина Л.А.</w:t>
      </w:r>
    </w:p>
    <w:p>
      <w:pPr>
        <w:pStyle w:val="Normal"/>
        <w:widowControl w:val="false"/>
        <w:shd w:fill="FFFFFF" w:val="clear"/>
        <w:autoSpaceDE w:val="false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5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проекта: </w:t>
      </w:r>
      <w:r>
        <w:rPr>
          <w:bCs/>
          <w:sz w:val="28"/>
          <w:szCs w:val="28"/>
        </w:rPr>
        <w:t>1 неделя</w:t>
      </w:r>
    </w:p>
    <w:p>
      <w:pPr>
        <w:pStyle w:val="Normal"/>
        <w:widowControl w:val="false"/>
        <w:shd w:fill="FFFFFF" w:val="clear"/>
        <w:autoSpaceDE w:val="false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-практический </w:t>
      </w:r>
    </w:p>
    <w:p>
      <w:pPr>
        <w:pStyle w:val="Normal"/>
        <w:widowControl w:val="false"/>
        <w:autoSpaceDE w:val="false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дети 2 младшей группы, воспитатели, </w:t>
      </w:r>
      <w:r>
        <w:rPr>
          <w:sz w:val="28"/>
          <w:szCs w:val="28"/>
        </w:rPr>
        <w:t>родители</w:t>
      </w:r>
      <w:r>
        <w:rPr>
          <w:b/>
          <w:bCs/>
          <w:spacing w:val="-9"/>
          <w:sz w:val="28"/>
          <w:szCs w:val="28"/>
        </w:rPr>
        <w:t>.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 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Самое ценное в нашей жизни - здоровье. Стоматологи утверждают, чтобы продлить жизнь человека минимум на 10 лет можно, имея здоровые зубы. Это объясняется тем, что в ротовой полости обитает огромное количество бактерий. Эти бактерии не наносят вреда организму человека до тех пор, пока его десны и вся полость здоровы. Заболевания зубов являются наиболее распространенными болезнями человека. По статистике, более    90 % населения планеты страдают подобными проблемами. Актуальность заболеваний полости рта очевидна. Но только правильное лечение зубов и постоянная профилактика помогут решить данную проблему.    </w:t>
      </w:r>
      <w:r>
        <w:rPr>
          <w:rFonts w:eastAsia="Times New Roman"/>
          <w:bCs/>
          <w:kern w:val="2"/>
          <w:sz w:val="28"/>
          <w:szCs w:val="28"/>
        </w:rPr>
        <w:t>Н</w:t>
      </w:r>
      <w:r>
        <w:rPr>
          <w:sz w:val="28"/>
          <w:szCs w:val="28"/>
        </w:rPr>
        <w:t xml:space="preserve">а медицинских осмотрах у дошкольников выявляются заболевания зубов уже с 2-3 летнего возраста. К врачу стоматологу родители приводят детей только в случае возникновения зубной боли. Такая ситуация во многом обусловлена неправильным отношением родителей к молочным зубам. Первые зубы рассматривают, как временное явление и поскольку они скоро выпадут заботиться о них не надо. И это крайне опасное заблуждение! Заботиться о молочных зубах очень важно, ведь именно они определяют правильное расположение постоянных зубов. Вовремя невылеченный зуб может повредить, а иногда и полностью погубить зачаток постоянного зуба. Кроме того здоровые молочные зубы способствуют правильному развитию челюстей, формированию правильного прикуса и правильному произношению звуков. </w:t>
      </w:r>
      <w:r>
        <w:rPr>
          <w:rFonts w:eastAsia="Times New Roman"/>
          <w:bCs/>
          <w:color w:val="000000"/>
          <w:kern w:val="2"/>
          <w:sz w:val="28"/>
          <w:szCs w:val="28"/>
        </w:rPr>
        <w:t>Задача взрослых - помочь детям сформировать правильные культурно-гигиенические навыки, что бы сохранить зубы как можно дольше здоровыми, крепкими, а улыбку белоснежной.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разработан познавательно- практически проект «Зуб Неболейка – ка!».</w:t>
      </w:r>
    </w:p>
    <w:p>
      <w:pPr>
        <w:pStyle w:val="Normal"/>
        <w:spacing w:lineRule="atLeast" w:line="28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Style15"/>
        <w:spacing w:before="120" w:after="0"/>
        <w:jc w:val="both"/>
        <w:rPr/>
      </w:pPr>
      <w:r>
        <w:rPr>
          <w:bCs/>
          <w:sz w:val="28"/>
          <w:szCs w:val="28"/>
        </w:rPr>
        <w:t xml:space="preserve">формировать представления детей о зубах человека,  создать условия для воспитания потребности в уходе за зубами, </w:t>
      </w:r>
      <w:r>
        <w:rPr>
          <w:spacing w:val="-9"/>
          <w:sz w:val="28"/>
          <w:szCs w:val="28"/>
        </w:rPr>
        <w:t xml:space="preserve">повысить уровень  знаний родителей по проблеме укрепления и </w:t>
      </w:r>
      <w:r>
        <w:rPr>
          <w:sz w:val="28"/>
          <w:szCs w:val="28"/>
        </w:rPr>
        <w:t>сохранения здоровья детей, в частности по уходу за полостью рта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>Для детей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значении зубов для организм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ь детям  знания  о гигиене полости рт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авильно  и последовательно чистить зубы, пользоваться  зубной щеткой;  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ормировать знания о полезных продуктах для зуб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/>
      </w:pPr>
      <w:r>
        <w:rPr>
          <w:sz w:val="28"/>
          <w:szCs w:val="28"/>
        </w:rPr>
        <w:t>формировать устойчивую привычку соблюдать правила гигиены полости рта, осознанно правильное отношение к своему здоровь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left="720" w:right="1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оздоровительных технологий по формированию здорового образа жизни у до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left="720" w:right="14" w:hanging="360"/>
        <w:jc w:val="both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е предметно развивающей среды, обеспечивающей </w:t>
      </w:r>
      <w:r>
        <w:rPr>
          <w:sz w:val="28"/>
          <w:szCs w:val="28"/>
        </w:rPr>
        <w:t>эффективность оздорови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left="720" w:right="1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>спользование разнообразных форм взаимодействия с родителями</w:t>
        <w:br/>
      </w:r>
      <w:r>
        <w:rPr>
          <w:spacing w:val="-9"/>
          <w:sz w:val="28"/>
          <w:szCs w:val="28"/>
        </w:rPr>
        <w:t>с целью повышения уровня знаний по проблеме укрепления и</w:t>
        <w:br/>
      </w:r>
      <w:r>
        <w:rPr>
          <w:sz w:val="28"/>
          <w:szCs w:val="28"/>
        </w:rPr>
        <w:t>сохранения здоровья де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высить уровень  знаний родителей по проблеме укрепления и </w:t>
      </w:r>
      <w:r>
        <w:rPr>
          <w:sz w:val="28"/>
          <w:szCs w:val="28"/>
        </w:rPr>
        <w:t>сохранения здоровья детей, в частности по уходу за полостью рта дет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ить сотрудничество между родителями и детским са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 мероприятие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е театрализованное мероприятие «Сказка о зубной щет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ы проект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Самая красивая улыбка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выставка работ  по аппликации «Помощники королевы Зубной щетки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ртотека дидактических игр и игровых упражнений на тему  про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ОО «Здоровье» «Мои зубк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ОО «Художественное творчество» (рисование) «Щетк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по ОО «Художественное творчество» (аппликация) «Сумка доктора Айболит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ация для родителей «Как сберечь здоровье детских зубов?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кетирование родителей «Культура ухода в семье за зубам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оллаж фотографий «От улыбки станет мир светлей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здание альбома </w:t>
      </w:r>
      <w:r>
        <w:rPr>
          <w:sz w:val="28"/>
          <w:szCs w:val="28"/>
        </w:rPr>
        <w:t>«Нашим зубам посвящается…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тоговом развлекательном театрализованном мероприятии «Сказка о зубной щетке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о проекту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ля детей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ны начальные представление о значении зубов для организм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ервичные   представления  о гигиене полости рт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авильно  и последовательно чистят зубы, пользуются  зубной щеткой;  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 детей сформированы первичные  знания о полезных продуктах для зуб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формируется  привычка соблюдать правила гигиены полости рта, осознанное правильное отношение к своему здоровь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right="1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left="720" w:right="1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ы оздоровительные технологии в  работу по формированию здорового образа жизни у до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left="720" w:right="14" w:hanging="360"/>
        <w:jc w:val="both"/>
        <w:rPr>
          <w:i/>
          <w:i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огащена предметно развивающая среда групп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65"/>
        <w:ind w:left="720" w:right="1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сился уровень сотрудничества с семьей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высился уровень  знаний родителей по проблеме укрепления и </w:t>
      </w:r>
      <w:r>
        <w:rPr>
          <w:sz w:val="28"/>
          <w:szCs w:val="28"/>
        </w:rPr>
        <w:t>сохранения здоровья детей, в частности по уходу за полостью рта дет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илось сотрудничество между родителями и детским садо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ительного этапа организовать совместную деятельность с детьми (беседа, разучивание песенки, чтение художественной литературы). Акцентирование внимания детей на собственной улыбке. Анкетирование родителей «Культура ухода в семье за зубам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рамках основного этапа организовать просмотр мультфильмов определенной тематики, художественная деятельность детей. Разработать и обучить детей различным дидактическим игра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детей в заключительном развлекательном театрализованном мероприятии «Сказка о зубной щетке»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совместное взаимодействие с родителями воспитанников на основном и заключительном этапах проекта (создании альбома «Нашим зубам посвящается…», развлекательное театрализованное мероприятие «Сказка о Зубной щетке»)</w:t>
      </w:r>
      <w:r>
        <w:rPr/>
        <w:t>.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45"/>
        <w:gridCol w:w="601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реализации про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jc w:val="center"/>
              <w:rPr/>
            </w:pPr>
            <w:r>
              <w:rPr/>
              <w:t>Планирование работы с детьми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с детьми на тему «Что делает улыбку красивой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коммуникативных способностей, создание</w:t>
            </w:r>
            <w:r>
              <w:rPr>
                <w:color w:val="000000"/>
              </w:rPr>
              <w:t xml:space="preserve"> условий для осознания детьми необходимости правильного ухода за зубами; воспитания доброжелательности и жизнерадостности; развития познавательного интереса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детьми собственных улыбок перед «Красивым Зеркал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rFonts w:eastAsia="Times New Roman"/>
              </w:rPr>
              <w:t>дать детям представление о том, что такое улыбка, в чём её секреты (значение улыбки для здоровья человека);</w:t>
            </w:r>
            <w:r>
              <w:rPr/>
              <w:t xml:space="preserve"> р</w:t>
            </w:r>
            <w:r>
              <w:rPr>
                <w:rFonts w:eastAsia="Times New Roman"/>
              </w:rPr>
              <w:t>азвивать коммуникативные способности;  создать положительный настрой на дальнейшую совместную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Артикуляционная гимнастика «Какие у нас зубы». 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артикуляционного аппарата и закрепление образа внешнего вида зубов у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учивание песенки В. Шаинского «Ул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Щетки»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color w:val="444444"/>
              </w:rPr>
              <w:t xml:space="preserve"> продолжать воспитывать у детей отзывчивость, потребность приходить на помощь к тем, кто в ней нуждается; учить наносить штрихи и проводить в разных направлениях прямые линии: наклонные длинные и короткие. Учить рисовать ворс щетки путем проведения коротких вертикальных линий с одинаковой силой нажима на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Анкетирование «Культура ухода в семье за зубам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ллажа «От улыбки станет мир светлей» (картинки с улыбающимися деть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а на развитие мелкой моторики рук</w:t>
            </w:r>
            <w:r>
              <w:rPr/>
              <w:t xml:space="preserve"> </w:t>
            </w:r>
            <w:r>
              <w:rPr>
                <w:b/>
              </w:rPr>
              <w:t>«Как зубки растут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дать детям представление об особенностях расположения зубов (рядом друг с другом) на макете с использованием прищепок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смотр мультипликационного фильма «Птичка Тар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ое упражнение «У кого есть зубы?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активизировать внимание детей к тому, что не только у человека есть зубы, но и у животных и их детенышей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Дидактическая игра</w:t>
            </w:r>
            <w:r>
              <w:rPr/>
              <w:t xml:space="preserve"> </w:t>
            </w:r>
            <w:r>
              <w:rPr>
                <w:b/>
              </w:rPr>
              <w:t>«Так много щеточек хороших, но зубная только одн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ель: </w:t>
            </w:r>
            <w:r>
              <w:rPr/>
              <w:t>дать представление детям о разных видах щеток. На столе воспитатель демонстрирует детям различные виды щеток: зубную, для обуви, для одежды, для расчесывания домашних животных и т.д. Взрослый предлагает детям найти среди многообразия щеток на столе именно зубную щетку, а затем, когда она будет детьми найдена и подробно рассмотрена, воспитатель просит объяснить предназначение остальных щеток на ст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альбома «Нашим зубам посвящается…». Родители воспитанников делятся своими впечатлениями о посещении зубного кабинета с ребенком, делятся воспоминаниями о том, как они сами маленькие ходили к стоматологу, как они учили детей чистить зубы, знакомили с зубной щеткой и пастой, как их самих учили ухаживать за зубами, делятся с другими родителями опытом, как они сохраняют здоровье зубов у своих детей. Рассказы родителей сопровождаются фотографиями из семейных архивов и иллюстрациями, стихотворениями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</w:t>
            </w:r>
            <w:r>
              <w:rPr>
                <w:b/>
              </w:rPr>
              <w:t>«Чистим зубки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закрепить у детей навык ухода за зубами (отработка движения «сверху-вниз», «снизу-вверх», «слева – направо»). Воспитатель предлагает детям попробовать чистить зубы на «игрушечном тренажере» - расческе с частыми крупными зубчиками. Сначала взрослый демонстрирует сам, как надо выдавить зубную пасту на щетку и как нужно правильно чистить зубы (держа расческу в руке, показывает движения). Далее дети пробуют повторить это же сами.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ООД «Мои зуб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ель: формировать представления детей о зубах человека, об их значении в нашей жизни и о том,     как за ними ухаживать, расширять словарный запас детей, развивать речевое дыхание, учить   правильно чистить зубы, воспитывать культурно-гигиенические навыки.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ртикуляционная гимнастика</w:t>
            </w:r>
            <w:r>
              <w:rPr/>
              <w:t xml:space="preserve"> </w:t>
            </w:r>
            <w:r>
              <w:rPr>
                <w:b/>
              </w:rPr>
              <w:t xml:space="preserve"> «Почистим зубки язычком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Цель - развитие артикуляционного аппарата и активизация внимания детей к внешнему виду собственных зуб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 «Волшебный мешочек» (предметы индивидуального пользования)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классифицировать предметы для личного пользования и предметы, которыми можно делиться (например, зубная паста, зубная щетка, расческа, машинка, кукла, полотенце, носовой платок и т.д.). Воспитатель объясняет детям, что есть такие вещи у каждого из нас, которыми мы ни с кем не можем поделиться, например, зубная щетка, расческа т.д. Акцентирует внимание детей на предметах общего пользования. Объясняет, почему этого делать нельз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полнение альбома «Нашим зубам посвящается…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</w:t>
            </w:r>
            <w:r>
              <w:rPr>
                <w:b/>
              </w:rPr>
              <w:t>«Волшебный мешочек» (полезное – вредное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: научить детей распределять продукты питания на полезные и вредные для зубов. Воспитатель демонстрирует детям картинки с продуктами питания – «полезными» и «вредными» для зубов. Взрослый сопровождает каждую картинку небольшим стихотворением. Картинки с продуктами питания воспитатель сортирует и раскладывает с помощью детей в две коробочки: на одной прикреплена фотография ребенка с плохими (подверженными кариесу) зубами, на другой – фото ребенка с красивыми, белыми зубам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смотр мультипликационных фильмов «Королева Зубная щет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ппликация «Сумка доктора «Айболита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: закрепить навыки наклеивания готовых деталей; заинтересовать изготовление сумки для доктора Айболита, развивать творчество, технику работы с клеем, умение наклеивать готовые детали, фантазию, желание включиться в игру; развивать внимание, память, мышление, наблюдательность, моторику; воспитывать интерес к художественному творчеству, любозна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Работа с родителя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сультация «Как сберечь здоровье детских зубов?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кательное театрализованное мероприятие «Сказка о зубной щетке»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правильно чистить зубы, пользуясь зубной щетки и зубной пастой. Дать знания о том, что чистота- залог здоровья. Воспитывать привычку ежедневного ухода за зуб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b/>
      <w:bCs/>
      <w:color w:val="000000"/>
      <w:spacing w:val="1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Date">
    <w:name w:val="dat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Author">
    <w:name w:val="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0:00Z</dcterms:created>
  <dc:creator>Воспитатель</dc:creator>
  <dc:description/>
  <cp:keywords/>
  <dc:language>en-US</dc:language>
  <cp:lastModifiedBy>Rais</cp:lastModifiedBy>
  <cp:lastPrinted>2013-12-16T08:21:00Z</cp:lastPrinted>
  <dcterms:modified xsi:type="dcterms:W3CDTF">2014-04-21T12:34:00Z</dcterms:modified>
  <cp:revision>46</cp:revision>
  <dc:subject/>
  <dc:title/>
</cp:coreProperties>
</file>