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основной образовательной программе</w:t>
      </w:r>
    </w:p>
    <w:p>
      <w:pPr>
        <w:pStyle w:val="Normal"/>
        <w:ind w:left="57" w:righ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ого общего образования (для 1-4 кл)</w:t>
      </w:r>
    </w:p>
    <w:p>
      <w:pPr>
        <w:pStyle w:val="Normal"/>
        <w:ind w:left="57"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Излучинская общеобразовательная средняя школа № 1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>Согласовано                                                       УТВЕРЖДАЮ:</w:t>
      </w:r>
    </w:p>
    <w:p>
      <w:pPr>
        <w:pStyle w:val="Normal"/>
        <w:ind w:left="57" w:right="57" w:hanging="0"/>
        <w:rPr/>
      </w:pPr>
      <w:r>
        <w:rPr/>
        <w:t xml:space="preserve">на методическом совете                                   Директор МБОУ  </w:t>
      </w:r>
    </w:p>
    <w:p>
      <w:pPr>
        <w:pStyle w:val="Normal"/>
        <w:ind w:left="57" w:right="57" w:hanging="0"/>
        <w:rPr/>
      </w:pPr>
      <w:r>
        <w:rPr/>
        <w:t>Протокол  № 1                                                  «Излучинская ОСШУИОП №1»</w:t>
      </w:r>
    </w:p>
    <w:p>
      <w:pPr>
        <w:pStyle w:val="Normal"/>
        <w:ind w:left="57" w:right="57" w:hanging="0"/>
        <w:rPr/>
      </w:pPr>
      <w:r>
        <w:rPr/>
        <w:t>от 30 августа  2014 г                                           __________ Н.А. Зеленская</w:t>
      </w:r>
    </w:p>
    <w:p>
      <w:pPr>
        <w:pStyle w:val="Normal"/>
        <w:ind w:left="57" w:right="57" w:hanging="0"/>
        <w:rPr/>
      </w:pPr>
      <w:r>
        <w:rPr/>
        <w:t>Методист______ Т.Ф.Пушкарева                    Приказ №269 от 01.09.2014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rPr/>
      </w:pPr>
      <w:r>
        <w:rPr/>
        <w:t>Рассмотрено на МО</w:t>
      </w:r>
    </w:p>
    <w:p>
      <w:pPr>
        <w:pStyle w:val="Normal"/>
        <w:ind w:left="57" w:right="57" w:hanging="0"/>
        <w:rPr/>
      </w:pPr>
      <w:r>
        <w:rPr/>
        <w:t>учителей  начальных классов</w:t>
      </w:r>
    </w:p>
    <w:p>
      <w:pPr>
        <w:pStyle w:val="Normal"/>
        <w:ind w:left="57" w:right="57" w:hanging="0"/>
        <w:rPr/>
      </w:pPr>
      <w:r>
        <w:rPr/>
        <w:t>Протокол №1 от 29 августа 2014 г.</w:t>
      </w:r>
    </w:p>
    <w:p>
      <w:pPr>
        <w:pStyle w:val="Normal"/>
        <w:ind w:left="57" w:right="57" w:hanging="0"/>
        <w:rPr/>
      </w:pPr>
      <w:r>
        <w:rPr/>
        <w:t>Руководитель МО_____________И.А.Муленков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абочая программа   по внеурочной деятельности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«Я – пешеход и пассажир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Класс: 3 б</w:t>
      </w:r>
    </w:p>
    <w:p>
      <w:pPr>
        <w:pStyle w:val="Normal"/>
        <w:ind w:left="57" w:right="57" w:hanging="0"/>
        <w:rPr/>
      </w:pPr>
      <w:r>
        <w:rPr>
          <w:b/>
        </w:rPr>
        <w:t>Руководитель кружка: Грудачева Ольга Викторовн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Излучинск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ставляет собой вариант программы организации внеурочной деятельности младших школьников (1-4 классы) и предназначена для реализации в 3  классе.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 </w:t>
      </w:r>
      <w:r>
        <w:rPr>
          <w:bCs/>
          <w:color w:val="000000"/>
        </w:rPr>
        <w:t>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ключается  в</w:t>
      </w:r>
      <w:r>
        <w:rPr>
          <w:b/>
          <w:bCs/>
          <w:color w:val="000000"/>
        </w:rPr>
        <w:t xml:space="preserve"> </w:t>
      </w:r>
      <w:r>
        <w:rPr/>
        <w:t xml:space="preserve">формировании у обучающихся   навыков  правильного  и безопасного поведения на дорогах, правильной и адекватной  самооценки, самоконтроля и самоорганизации в сфере дорожного движения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b/>
          <w:bCs/>
          <w:color w:val="000000"/>
        </w:rPr>
        <w:t>Задачами</w:t>
      </w:r>
      <w:r>
        <w:rPr>
          <w:bCs/>
          <w:color w:val="000000"/>
        </w:rPr>
        <w:t xml:space="preserve">  курса являются:</w:t>
      </w:r>
    </w:p>
    <w:p>
      <w:pPr>
        <w:pStyle w:val="Normal"/>
        <w:numPr>
          <w:ilvl w:val="0"/>
          <w:numId w:val="10"/>
        </w:numPr>
        <w:ind w:left="360" w:right="30" w:hanging="360"/>
        <w:jc w:val="both"/>
        <w:rPr/>
      </w:pPr>
      <w:r>
        <w:rPr>
          <w:color w:val="000000"/>
        </w:rPr>
        <w:t>Научить ребенка ориентироваться в окружающем пространстве: на улице,  проезжей части;</w:t>
      </w:r>
    </w:p>
    <w:p>
      <w:pPr>
        <w:pStyle w:val="Normal"/>
        <w:numPr>
          <w:ilvl w:val="0"/>
          <w:numId w:val="10"/>
        </w:numPr>
        <w:ind w:left="360" w:right="30" w:hanging="360"/>
        <w:jc w:val="both"/>
        <w:rPr/>
      </w:pPr>
      <w:r>
        <w:rPr>
          <w:color w:val="000000"/>
        </w:rPr>
        <w:t>Быстро и осознанно реагировать на изменения, происходящие на улице, проезжей части;</w:t>
      </w:r>
    </w:p>
    <w:p>
      <w:pPr>
        <w:pStyle w:val="Normal"/>
        <w:numPr>
          <w:ilvl w:val="0"/>
          <w:numId w:val="10"/>
        </w:numPr>
        <w:ind w:left="360" w:right="30" w:hanging="360"/>
        <w:jc w:val="both"/>
        <w:rPr/>
      </w:pPr>
      <w:r>
        <w:rPr>
          <w:color w:val="000000"/>
        </w:rPr>
        <w:t xml:space="preserve">Довести   самостоятельные действия  детей в различных ситуациях до автоматизма. </w:t>
      </w:r>
    </w:p>
    <w:p>
      <w:pPr>
        <w:pStyle w:val="Normal"/>
        <w:numPr>
          <w:ilvl w:val="0"/>
          <w:numId w:val="10"/>
        </w:numPr>
        <w:ind w:left="360" w:right="30" w:hanging="360"/>
        <w:jc w:val="both"/>
        <w:rPr>
          <w:color w:val="000000"/>
        </w:rPr>
      </w:pPr>
      <w:r>
        <w:rPr>
          <w:color w:val="000000"/>
        </w:rPr>
        <w:t>Научить  ребенка оказанию первой элементарной доврачебной медицинской помощи пострадавшим при несчастных случаях на доро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Общая характеристика программы кружковой работ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филактика детского дорожно-транспортного травматизма подчеркиваются высокими статистическими показателями. Начальная школа является основным звеном системы обучения и воспитания, где обучающиеся могут и должны получить необходимые знания, умения и навыки, привычки безопасного и правопослушного поведения на улице, дороге, в транспорте. </w:t>
      </w:r>
      <w:r>
        <w:rPr>
          <w:bCs/>
        </w:rPr>
        <w:t xml:space="preserve"> Программа составлено с учетом психофизиологических особенностей детей младшего школьного возраста. Это должно помочь учителю добиться важного результата – сознательного выполнения  правил безопасного поведения на дорогах каждым учеником. Младший школьный возраст – это оптимальный период усвоения ПДД в полном объёме. Ознакомление детей с правилами дорожного движения начинается с 1-го класса и ведется систематически во 2-3-4-ом классах целеустремленно с последующим усложнением.</w:t>
      </w:r>
      <w:r>
        <w:rPr/>
        <w:t xml:space="preserve"> Данная программа ориентирует педагога на создание условий для активации у ребёнка познавательной деятельности направленной на </w:t>
      </w:r>
      <w:r>
        <w:rPr>
          <w:bCs/>
        </w:rPr>
        <w:t>понимание опасности и безопасности</w:t>
      </w:r>
      <w:r>
        <w:rPr/>
        <w:t>, как неотъемлемой характеристики его мировосприятия и поведения.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Ценностные ориентиры содержания программы  кружковой работы</w:t>
      </w:r>
    </w:p>
    <w:p>
      <w:pPr>
        <w:pStyle w:val="Normal"/>
        <w:tabs>
          <w:tab w:val="clear" w:pos="708"/>
          <w:tab w:val="left" w:pos="284" w:leader="none"/>
        </w:tabs>
        <w:ind w:right="3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нятия могут проводиться, как самостоятельно, так и на классных часах, в рамках группы продленного дня, на уроках ОБЖ. Каждое занятие включает в себя изучение теоретического материала, работу в тетрадях на печатной основе, отработку знаний на практике. В процессе построения занятий используются такие технологии, как: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развивающее обучение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проблемное обучение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коллективные средства обучения (работа в парах, малых группах)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исследовательская и проектная деятельность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обучение с использованием игровых методов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обучение в сотрудничестве (учитель – ребенок – родитель), 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>информационно-коммуникационные технологии,</w:t>
      </w:r>
    </w:p>
    <w:p>
      <w:pPr>
        <w:pStyle w:val="Normal"/>
        <w:numPr>
          <w:ilvl w:val="0"/>
          <w:numId w:val="2"/>
        </w:numPr>
        <w:ind w:left="720" w:right="3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доровьесберегающие технологии. </w:t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сто кружковой работы  в учебном плане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right="57" w:hanging="0"/>
        <w:rPr/>
      </w:pPr>
      <w:r>
        <w:rPr/>
        <w:t xml:space="preserve">В соответствии с федеральным базисным  планом по внеурочной деятельности кружковая работа по программе   «Я – пешеход и пассажир» изучается с 1 по 4 класс по 1 часу в неделю.  </w:t>
      </w:r>
      <w:r>
        <w:rPr>
          <w:b/>
        </w:rPr>
        <w:t>3 класс</w:t>
      </w:r>
      <w:r>
        <w:rPr/>
        <w:t xml:space="preserve"> -  34 часа в год (1 час  в неделю, 34 учебные недели)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Результаты</w:t>
      </w:r>
      <w:r>
        <w:rPr>
          <w:b/>
          <w:u w:val="single"/>
        </w:rPr>
        <w:t xml:space="preserve"> кружковой работы.</w:t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итоге реализации программы,  обучающиеся 3   классов должны 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пасные места вокруг школы, дома, на улице, доро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ые участки улиц и дор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ичные ошибки поведения в дорожной среде, приводящие 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частным случаям и авар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на улицах и дорогах, связанные с погодными условиями 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ещ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, где можно и нельзя играть, кататься на велосипеде, роликов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ьках, самокатах, сан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и назначение дорожных знаков для пешеходов и некоторы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в для в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ейшие приемы оказания себе и товарищам доврачебной помощ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а улиц и дорог по сигналам светоф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а улиц и дорог по пешеходным переход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хода проезжей части дороги при отсутствии  </w:t>
      </w:r>
      <w:r>
        <w:rPr>
          <w:bCs/>
        </w:rPr>
        <w:t>пешеходных</w:t>
      </w:r>
      <w:r>
        <w:rPr/>
        <w:t xml:space="preserve"> </w:t>
      </w:r>
      <w:r>
        <w:rPr>
          <w:bCs/>
        </w:rPr>
        <w:t>переходов и светофоров в зоне види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оздержания от перехода дорог и улиц при приближении транспортных</w:t>
      </w:r>
      <w:r>
        <w:rPr/>
        <w:t xml:space="preserve"> </w:t>
      </w:r>
      <w:r>
        <w:rPr>
          <w:bCs/>
        </w:rPr>
        <w:t>средств с включенными проблесковым маячком синего цвета  и специальным звуковым сигналом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вижения по тротуару и пешеходной дорожк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вижение группы детей в сопровождении взросл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этичного, вежливого и безопасного поведения в транспорте, находясь со взрослы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ерехода регулируемых и нерегулируемых перекрест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итоге реализации программы,  обучающиеся 3   классов должны</w:t>
      </w:r>
      <w:r>
        <w:rPr>
          <w:b/>
          <w:bCs/>
        </w:rPr>
        <w:t xml:space="preserve"> 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ереходить улицы и дороги по сигналам светофора и пешеходным</w:t>
      </w:r>
      <w:r>
        <w:rPr>
          <w:b/>
          <w:bCs/>
        </w:rPr>
        <w:t xml:space="preserve">  </w:t>
      </w:r>
      <w:r>
        <w:rPr/>
        <w:t>переходам, проезжую часть небольших доро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вести себя во дворах, жилых зонах, на тротуаре, при  движении группой, в транспорте, при езде на велосипед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ереходить регулируемые и нерегулируемые перекрес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бращаться за помощью к взрослым в сложных дорожных условиях, при посадке и высадке из общественного транспор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риентироваться в дорожной обстановке: не выходить из-за   препятствий и сооружений, не стоять близко от углов перекрестка и края проезжей части и спиной к ней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е создавать помех движению транспорт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ределять опасные и безопасные участки дорог и ул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дисциплинированно вести себя на посадочных площадках, при входе и выходе в салон общественного транспор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казать первую доврачебную помощь себе и товарищам, пострадавшим при несчастном случае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итоге реализации программы,  обучающиеся 3   классов должны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иобрести навык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перехода улиц и дорог по сигналам светоф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хода улиц и дорог по пешеходным переход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хода проезжей части дороги при отсутствии   </w:t>
      </w:r>
      <w:r>
        <w:rPr>
          <w:bCs/>
        </w:rPr>
        <w:t>пешеходных</w:t>
      </w:r>
      <w:r>
        <w:rPr/>
        <w:t xml:space="preserve"> </w:t>
      </w:r>
      <w:r>
        <w:rPr>
          <w:bCs/>
        </w:rPr>
        <w:t>переходов и светофоров в зоне видимост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ехода регулируемых и нерегулируемых перекрестк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вижения по тротуару,  пешеходной дорожке, загородной доро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движение группы детей в сопровождении и без сопровождения  взросл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ерехода проезжей части с односторонним и двусторонним движением  транспорта и трамвайными путям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риентироваться в дорожной обстановке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ределять опасные и безопасные участки дорог и у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дисциплинированно вести себя на посадочных площадках, при входе и выходе в салон общественного транспо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этичного, вежливого и безопасного поведения в общественном  транспорте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езопасного поведения в личном транспор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я первой доврачебной помощи себе и товарищам, пострадавшим при несчастном случае на дорог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В итоге реализации программы,  обучающиеся 3   классов должны</w:t>
      </w:r>
      <w:r>
        <w:rPr>
          <w:b/>
          <w:bCs/>
          <w:color w:val="000000"/>
        </w:rPr>
        <w:t xml:space="preserve"> знать основные понятия и термины </w:t>
      </w:r>
      <w:r>
        <w:rPr>
          <w:bCs/>
          <w:i/>
          <w:color w:val="000000"/>
        </w:rPr>
        <w:t>(детский словарик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Велосипед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Водитель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Вынужденная остановка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Дорога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Дорожное движение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Дорожно-транспортное происшествие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Железнодорожный переезд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Жезл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Маршрутное  транспортное средство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Механическое  транспортное средство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Мопед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Мотоцикл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Недостаточная видимость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Обгон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Опасный груз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Организационная пешая колонна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Остановка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Пассажир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Перекресток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«Пешеход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Пешеходный переход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Полоса движения»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«Преимущество </w:t>
      </w:r>
      <w:r>
        <w:rPr>
          <w:bCs/>
          <w:i/>
        </w:rPr>
        <w:t>(приоритет)</w:t>
      </w:r>
      <w:r>
        <w:rPr>
          <w:bCs/>
        </w:rPr>
        <w:t>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Прилегающая территория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Прицеп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Проезжая часть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Разделительная полос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Регулировщик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Стоян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Светофор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Темное время суток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Транспортное средство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Тротуар»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«Уступи дорогу </w:t>
      </w:r>
      <w:r>
        <w:rPr>
          <w:bCs/>
          <w:i/>
        </w:rPr>
        <w:t>(не создавать помех)</w:t>
      </w:r>
      <w:r>
        <w:rPr>
          <w:bCs/>
        </w:rPr>
        <w:t>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«Участник дорожного движения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   Содержание программы  кружковой работы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b/>
          <w:color w:val="000000"/>
        </w:rPr>
        <w:t>«Основы теоретических знаний»</w:t>
      </w:r>
      <w:r>
        <w:rPr>
          <w:color w:val="000000"/>
        </w:rPr>
        <w:t xml:space="preserve"> - знакомство учащихся с правилами дорожного движения, дорожными знаками, историей возникновения дорожной инспекции в России, познакомить со специальной терминолог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оспроизводить правила поведения в конкретной жизненной ситуации, на дороге, во дворе, проезжей части доги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оценивать свое поведение и поведение окружающих на дороге, во дворе, проезжей части.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«Самостоятельная работа»</w:t>
      </w:r>
      <w:r>
        <w:rPr>
          <w:color w:val="000000"/>
        </w:rPr>
        <w:t xml:space="preserve"> - </w:t>
      </w:r>
      <w:r>
        <w:rPr>
          <w:bCs/>
        </w:rPr>
        <w:t>самостоятельная работа в тетрадях на печатной основе, с таблицами, тестами, карточками, схе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самостоятельно выполнять задания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участвовать в диалоге: высказывать свои суждения по теме, анализировать высказывания собеседника, добавлять их в высказывания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высказывать предположение о последствиях возможных ситуаций на дороге, во дворе, проезжей части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читать дорожные знаки, разметку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схематично составлять предположительный  безопасный путь своего передвижения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оценивать адекватность ситуации и предотвращать дорожно-транспортные происшествия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самостоятельно формулировать правила безопасности на дороге, во дворе, проезжей ч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«Практикум»</w:t>
      </w:r>
      <w:r>
        <w:rPr>
          <w:color w:val="000000"/>
        </w:rPr>
        <w:t xml:space="preserve"> - развитие</w:t>
      </w:r>
      <w:r>
        <w:rPr>
          <w:bCs/>
        </w:rPr>
        <w:t xml:space="preserve"> </w:t>
      </w:r>
      <w:r>
        <w:rPr>
          <w:color w:val="000000"/>
        </w:rPr>
        <w:t xml:space="preserve">естественных психомоторных способностей учащихся; </w:t>
      </w:r>
      <w:r>
        <w:rPr>
          <w:bCs/>
        </w:rPr>
        <w:t xml:space="preserve">отработка координации движения в играх-упражнениях; отработка умений и навыков </w:t>
      </w:r>
      <w:r>
        <w:rPr/>
        <w:t>безопасного поведения на улице, дороге, транспорте; проведение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оспроизводить правила поведения в конкретной жизненной ситуации, на дороге, во дворе, проезжей части доги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оценивать свое поведение и поведение окружающих на дороге, во дворе,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b/>
        </w:rPr>
        <w:t>«</w:t>
      </w:r>
      <w:r>
        <w:rPr>
          <w:b/>
          <w:color w:val="000000"/>
        </w:rPr>
        <w:t>Первая доврачебная медицинская помощь»</w:t>
      </w:r>
      <w:r>
        <w:rPr>
          <w:b/>
          <w:i/>
          <w:color w:val="000000"/>
        </w:rPr>
        <w:t xml:space="preserve"> - </w:t>
      </w:r>
      <w:r>
        <w:rPr>
          <w:color w:val="000000"/>
        </w:rPr>
        <w:t>приобретение элементарных умений и навыков в оказании первой доврачебной помощи пострадавшим в ДДП.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уметь оказать первую элементарную доврачебную помощь 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оценивать свои действия во время оказания первой доврачебной помощи.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b/>
          <w:color w:val="000000"/>
        </w:rPr>
        <w:t>«Межпредметная связь»</w:t>
      </w:r>
      <w:r>
        <w:rPr>
          <w:color w:val="000000"/>
        </w:rPr>
        <w:t xml:space="preserve"> - закрепление  знаний и умений на уроках русского языка, математики, окружающего мира, физкультуры, предметах эстетического цикла.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рассуждать по теме безопасности жизнедеятельности на разных предметах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находить причины возникновения дорожно-транспортных происшествий на уроках окружающего мира, литературного чтения, физической культуры (на занятиях на улице).</w:t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00"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.    Календарно-тематическое планирование  факультативного курс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 – пешеход и пассажир»</w:t>
      </w:r>
    </w:p>
    <w:p>
      <w:pPr>
        <w:pStyle w:val="Normal"/>
        <w:jc w:val="center"/>
        <w:rPr/>
      </w:pPr>
      <w:r>
        <w:rPr/>
        <w:t>3 класс (1 час в неделю/34 часа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1080"/>
        <w:gridCol w:w="1560"/>
        <w:gridCol w:w="840"/>
        <w:gridCol w:w="840"/>
        <w:gridCol w:w="8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программе 2 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шеходов по тротуарам  и обоч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счастных случаев и аварий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доврачебная помощь при вывихах и растяжениях пострадавшим в ДТП (</w:t>
            </w:r>
            <w:r>
              <w:rPr>
                <w:b/>
              </w:rPr>
              <w:t>Медработ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ки и их виды.</w:t>
            </w:r>
          </w:p>
          <w:p>
            <w:pPr>
              <w:pStyle w:val="Normal"/>
              <w:jc w:val="both"/>
              <w:rPr/>
            </w:pPr>
            <w:r>
              <w:rPr/>
              <w:t>Что надо знать о перекрестках и опасных поворотах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 светофоре, дорогах и дорожных знаках. Разметка дор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ерехода проезжей части дор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вижения пешеходов по загородной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и её сост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г – 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(запрещающие, разрешающие, предписывающ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(виктори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регулировщика для пеше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лиц и дор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– 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и тормозной путь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езды на велосип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пассажиры.</w:t>
            </w:r>
          </w:p>
          <w:p>
            <w:pPr>
              <w:pStyle w:val="Normal"/>
              <w:jc w:val="both"/>
              <w:rPr/>
            </w:pPr>
            <w:r>
              <w:rPr/>
              <w:t>Правила пассажиров в  тран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еше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лето! Правила безопасности на улице в летн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Всего:   34 ч.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142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left="142" w:hanging="284"/>
        <w:contextualSpacing/>
        <w:jc w:val="center"/>
        <w:rPr/>
      </w:pPr>
      <w:r>
        <w:rPr>
          <w:b/>
          <w:u w:val="single"/>
        </w:rPr>
        <w:t>8.  Используемая  литература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Е.А. Козловская, С.А. Козловский «Дорожная безопасность» обучение и воспитание</w:t>
      </w:r>
    </w:p>
    <w:p>
      <w:pPr>
        <w:pStyle w:val="Normal"/>
        <w:jc w:val="both"/>
        <w:rPr>
          <w:bCs/>
        </w:rPr>
      </w:pPr>
      <w:r>
        <w:rPr>
          <w:bCs/>
        </w:rPr>
        <w:t>младшего школьника. Учебно-методическое пособие для общеобразовательных учреждений и системы дополнительного образования. Под редакцией начальника Главного управления ГИБДД МВД России генерала-лейтенанта милиции В.А.Федорова. МОСКВА Третий Рим 2002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правление ГАИ ГУВД  Свердловской области Департамент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вительства Свердлов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рекомендации «Организация работы по безопасности с учащимися младшего школьного возраста». г. Екатеринбург – 199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.И. Ковалько «Игровой модульный курс по ПДД, или школьник вышел на улицу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стерская учителя. </w:t>
      </w:r>
    </w:p>
    <w:p>
      <w:pPr>
        <w:pStyle w:val="Normal"/>
        <w:jc w:val="both"/>
        <w:rPr>
          <w:bCs/>
        </w:rPr>
      </w:pPr>
      <w:r>
        <w:rPr>
          <w:bCs/>
        </w:rPr>
        <w:t>Москва. «ВАКО»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Б.Г. Никитин, Т.Э. Зуев. Методические рекомендации для системы дополнительного</w:t>
      </w:r>
    </w:p>
    <w:p>
      <w:pPr>
        <w:pStyle w:val="Normal"/>
        <w:jc w:val="both"/>
        <w:rPr>
          <w:bCs/>
        </w:rPr>
      </w:pPr>
      <w:r>
        <w:rPr>
          <w:bCs/>
        </w:rPr>
        <w:t>обучения детей Правилам дорожного движения. Москва.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Е.С. Фоминова, В.Л. Маковлева Методические рекомендации к проведению</w:t>
      </w:r>
    </w:p>
    <w:p>
      <w:pPr>
        <w:pStyle w:val="Normal"/>
        <w:jc w:val="both"/>
        <w:rPr>
          <w:bCs/>
        </w:rPr>
      </w:pPr>
      <w:r>
        <w:rPr>
          <w:bCs/>
        </w:rPr>
        <w:t>профилактической работы по детсому дорожно-транспортному травматизму.  Оренбург 200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.Д. Рубец «История автомобильного транспорта в России. – Москва.: БАРМА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.Б. Шапиро, С.А. Левитин «Уличный травматизм и первая помощь при травмах».</w:t>
      </w:r>
    </w:p>
    <w:p>
      <w:pPr>
        <w:pStyle w:val="Normal"/>
        <w:jc w:val="both"/>
        <w:rPr>
          <w:bCs/>
        </w:rPr>
      </w:pPr>
      <w:r>
        <w:rPr>
          <w:bCs/>
        </w:rPr>
        <w:t>Москва.: Медицина, 2004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1:00Z</dcterms:created>
  <dc:creator>Александр</dc:creator>
  <dc:description/>
  <cp:keywords/>
  <dc:language>en-US</dc:language>
  <cp:lastModifiedBy>Александр</cp:lastModifiedBy>
  <cp:lastPrinted>2014-11-14T17:26:00Z</cp:lastPrinted>
  <dcterms:modified xsi:type="dcterms:W3CDTF">2015-01-17T04:36:00Z</dcterms:modified>
  <cp:revision>178</cp:revision>
  <dc:subject/>
  <dc:title>Ханты-Мансийский Автономный  округ</dc:title>
</cp:coreProperties>
</file>