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главе «Продолжение сказки о твёрдом орехе»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было приказано каждой няньке, чтобы уберечь принцессу от Мышильды? (РО)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увидела одна из двух нянюшек в полночь на лице у принцессы? (РО)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сталось с хорошеньким нежным младенцем? (РО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м пришлось обить кабинет короля? (КО) 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то должен был сделать Дроссельмейер, чтобы избежать позорной смерти от руки палача? (РО)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поразило в Пирлипат часовых дел мастера? (РО) 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нужно было сделать Пирлипат, чтобы избавиться от волшебства, которое изуродовало? (РО)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очему было трудно разгрызть орех Кракатук? (РО) 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главе «Продолжение сказки о твёрдом орехе»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было приказано каждой няньке, чтобы уберечь принцессу от Мышильды? (РО)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увидела одна из двух нянюшек в полночь на лице у принцессы? (РО)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сталось с хорошеньким нежным младенцем? (РО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м пришлось обить кабинет короля? (КО) 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должен был сделать Дроссельмейер, чтобы избежать позорной смерти от руки палача? (РО)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поразило в Пирлипат часовых дел мастера? (РО) 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нужно было сделать Пирлипат, чтобы избавиться от волшебства, которое изуродовало? (РО) 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чему было трудно разгрызть орех Кракатук? (РО)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2:00Z</dcterms:created>
  <dc:creator>1</dc:creator>
  <dc:description/>
  <dc:language>en-US</dc:language>
  <cp:lastModifiedBy>1</cp:lastModifiedBy>
  <cp:lastPrinted>2013-11-22T06:21:00Z</cp:lastPrinted>
  <dcterms:modified xsi:type="dcterms:W3CDTF">2013-11-22T02:21:00Z</dcterms:modified>
  <cp:revision>2</cp:revision>
  <dc:subject/>
  <dc:title>К главе «Продолжение сказки о твёрдом орехе»                     </dc:title>
</cp:coreProperties>
</file>