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просы к главе «Чудеса»                                                      ФИ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На какой полке шкафа стояли замысловатые изделия господина Дроссельмейера? (КО)</w:t>
      </w:r>
    </w:p>
    <w:p>
      <w:pPr>
        <w:pStyle w:val="Normal"/>
        <w:ind w:left="360" w:hanging="0"/>
        <w:rPr/>
      </w:pPr>
      <w:r>
        <w:rPr/>
        <w:t>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чему мама могла спокойно оставить Мари одну с игрушками?  (РО) 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акой предмет освещал комнату, чтобы Мари не позабыла погасить свечи? (КО) 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ого баюкала Мари, укутав в носовой платок? (КО) 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Что случилось, когда Мари упомянула имя Дроссельмейера при Щелкунчике? (РО) 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Чем обвязала Мари пострадавшую челюсть Щелкунчика? (КО) 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ак выглядела сова, сидевшая на часах? ___________________________________________________________________________________Кого затем увидела Мари на часах вместо совы? (РО) ___________________________________________________________________________________Что за странное хихиканье и писк за стеной услышала Мари? Кто выбирался из-под пола? (КО) 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сё ярче светились глаза ________________, всё несметнее становились их _________________ .</w:t>
      </w:r>
    </w:p>
    <w:p>
      <w:pPr>
        <w:pStyle w:val="Normal"/>
        <w:numPr>
          <w:ilvl w:val="0"/>
          <w:numId w:val="1"/>
        </w:numPr>
        <w:rPr/>
      </w:pPr>
      <w:r>
        <w:rPr/>
        <w:t>Что насмешило Мари в мышах? (РО) 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Опишите мышь, при виде которой у Мари по спине забегали мурашки? (РО) 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Вопросы к главе «Чудеса»                                                      ФИ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На какой полке шкафа стояли замысловатые изделия господина Дроссельмейера? (КО)</w:t>
      </w:r>
    </w:p>
    <w:p>
      <w:pPr>
        <w:pStyle w:val="Normal"/>
        <w:ind w:left="360" w:hanging="0"/>
        <w:rPr/>
      </w:pPr>
      <w:r>
        <w:rPr/>
        <w:t>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Почему мама могла спокойно оставить Мари одну с игрушками?  (РО) 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Какой предмет освещал комнату, чтобы Мари не позабыла погасить свечи? (КО) 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Кого баюкала Мари, укутав в носовой платок? (КО) 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Что случилось, когда Мари упомянула имя Дроссельмейера при Щелкунчике? (РО) 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Чем обвязала Мари пострадавшую челюсть Щелкунчика? (КО) 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Как выглядела сова, сидевшая на часах? ___________________________________________________________________________________Кого затем увидела Мари на часах вместо совы? (РО) ___________________________________________________________________________________Что за странное хихиканье и писк за стеной услышала Мари? Кто выбирался из-под пола? (КО) 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Всё ярче светились глаза ________________, всё несметнее становились их _________________ .</w:t>
      </w:r>
    </w:p>
    <w:p>
      <w:pPr>
        <w:pStyle w:val="Normal"/>
        <w:numPr>
          <w:ilvl w:val="0"/>
          <w:numId w:val="2"/>
        </w:numPr>
        <w:rPr/>
      </w:pPr>
      <w:r>
        <w:rPr/>
        <w:t>Что насмешило Мари в мышах? (РО) 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Опишите мышь, при виде которой у Мари по спине забегали мурашки? (РО) 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7:03:00Z</dcterms:created>
  <dc:creator>1</dc:creator>
  <dc:description/>
  <dc:language>en-US</dc:language>
  <cp:lastModifiedBy>1</cp:lastModifiedBy>
  <cp:lastPrinted>2013-11-12T21:15:00Z</cp:lastPrinted>
  <dcterms:modified xsi:type="dcterms:W3CDTF">2013-11-12T17:15:00Z</dcterms:modified>
  <cp:revision>2</cp:revision>
  <dc:subject/>
  <dc:title>Вопросы к главе «Чудеса»                                                      ФИ____________________________</dc:title>
</cp:coreProperties>
</file>