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М.М. Пришвин "Деревья в лесу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рассказом М. М. Пришвина “Деревья в лесу”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ередавать настроение, характер героев произведений громкостью, тембром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ь работать с текс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выразительного чтения, речь, познавательный интерес, кругоз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способность любоваться природой, развивать фантаз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рганизационный момен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ребята! Сегодня мы с вами проведём необычный урок в царстве Зимы. Но прежде, мне хочется спросить, кто из вас любит кататься со снежных гор на санках? Подним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му это занятие очень-очень нравится –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скользить на коньках по гладкому ль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епить снеговиков и крепости из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таться на лы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грать в сне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овить на ладонь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чательно! Я вижу, что все вы любите зимние забавы. Поэтому не будем задерживаться и отправимся в путь – навстречу зимне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ихо садятся девочки (Красивые, аккура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ихо садятся мальчики (Стройные, подтянут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Сообщение темы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шествуя по заснеженному лесу в рассказе М. Пришвина “Деревья в лесу”, мы постараемся встретиться с красавицей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ещё во время нашего путешествия мы проведём конкурс, и в конце урока я назову самого внимательного ученика, который активно работает на уроке, красиво, правильно сидит за партой, правильно поднима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Актуализация знаний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готовы встретиться с зимней сказ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П. И. Чайковского “Времена года” Декабрь. Янва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, см. 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к нам снежная з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хает беленький сне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ла праздничной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, любуйся, мой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нравится картина зимне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вы понимаете слова “стала праздничной земля”? (Пышные наряды на елях, снег на крыше дома, на поляне блестит и переливается, как драгоценные кам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т уже и первая вестница зимы – снежинка, но не простая, а волшебная. Она принесла нам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йка, тройка приле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куны в той тройке бе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анях сидит цар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оса, бело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ахнула рука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покрылось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ак вы думаете, кто эта сказочная цар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за тройка белых коней, которая приносит нам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может назва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ы путешествуем по зимней сказке, а вы знаете сказки о зиме? (“Морозко”, “Снегурочка”, “Мороз Иванович”.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Чтени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вспомнить русскую сказку “Дети Деда Мороза” и прочитать её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кройте, пожалуйста, учебники на с. 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овите героев сказки. (Дед Мороз, Ветер, Лёд, Иней, Снеж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тём сказку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Физкультминут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. И. Чайковского “Времена года” Декабрь.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отправляемся в путь за снежинкой. Следим за ней гла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 … самые внимательные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адитесь. Поморгайте глазками и закро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Знакомство с новым материалом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ервич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рассказ М. Пришвина “ Деревья в лесу”. (Чтение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ую картину рисует автор? Что вы представ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 ли к тексту иллюстрация?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ссказе встречается слово пороша. Кто знает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таем пояснение на слай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таем пояснение на слай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5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Повторное чтение детьми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ы читали описание зимнего пейзажа, рассматривали картины зимы, а теперь постараемся их изобра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вторяйте движения и слово снег за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ловых лапах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ни в пушистых шляпах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скрилось поле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е раздолье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гам, полянам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тке стеклянном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ит, кружится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румянит лица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ётся белым роем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им мы в ладони – снег! Сне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произведениями о зиме мы сегодня работ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мы встретили в зимнем лесу? (Волшебницу Зи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ота зимней природы необыкновенна. Писатели воспевают её словами, композиторы – музыкой, художники –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ке мы читали рассказ, сказку о зиме. Но люди с давних пор наблюдали за зимней природой и составили поговорки и приметы. Найдите их и принесите в класс, чтобы ещё раз прочитать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асибо за прекрасный урок.</w:t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5:00Z</dcterms:created>
  <dc:creator>Zver</dc:creator>
  <dc:description/>
  <cp:keywords/>
  <dc:language>en-US</dc:language>
  <cp:lastModifiedBy>Папа Мама и Я</cp:lastModifiedBy>
  <cp:lastPrinted>2011-11-22T08:38:00Z</cp:lastPrinted>
  <dcterms:modified xsi:type="dcterms:W3CDTF">2013-11-29T18:05:00Z</dcterms:modified>
  <cp:revision>2</cp:revision>
  <dc:subject/>
  <dc:title>Литературное чтение </dc:title>
</cp:coreProperties>
</file>