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Наличие собственного инновационного педагогического опыт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временном мире проблема социально-правового воспитания ребенка становится одной из актуальных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годня в обществе активно обсуждается проблема домашнего насилия, приводятся страшные факты жестокого обращения с детьми. Проявляется не только физическое, но и эмоциональное насилие над ребенком. В результате чего у ребенка возникает озлобленность, агрессивность, жестокость по отношению к окружающим и животным. У ребенка нарушается самооценка, он утрачивает веру в себя, испытывает затруднение в общени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ую тревогу за маленьких граждан испытывают работники ДОУ, которые по роду своей деятельности несут ответственность за своих питомце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знание взрослыми Конвенции о правах ребенка, не дает им возможности реализовать ее статьи в жизнь. Имеет значение так же и то, что зачастую родители не знакомы с конструктивными методами воздействия н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бусловило проблему охраны детства на всех уровнях в работе коллектива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читаю, что деятельность МДОУ способствует обеспечению защиты прав детей, объединению всех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И хочу  подчеркнуть актуальность данной темы: в современном мире нам помогут выжить любовь, доброта и терпение, дружба, сотрудничество, - и воспитать эти качества у детей необходимо именно в дошкольные год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2008 года   детский сад начал работать в инновационном режиме по теме: «Формирование ценностных ориентиров в социально - правовом воспитании дошкольников». Мною были разработаны материалы инновационной деятельности.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i/>
          <w:szCs w:val="28"/>
        </w:rPr>
        <w:t>Концептуальность</w:t>
      </w:r>
    </w:p>
    <w:p>
      <w:pPr>
        <w:pStyle w:val="TextBodyIndent"/>
        <w:spacing w:lineRule="auto" w:line="240"/>
        <w:ind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Цель инновации</w:t>
      </w:r>
      <w:r>
        <w:rPr>
          <w:szCs w:val="28"/>
        </w:rPr>
        <w:t xml:space="preserve"> – разработать и обосновать педагогическую модель социально-правового воспитания в ДОУ, обеспечить высокоэффективную, индивидуальную и коллективную  деятельность, позволяющую достигнуть повышения качества образования в социально - правовом воспитании дошкольников при рациональных затратах и времени всех участников педагогического процесса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Реализация поставленной цели требует постановки и решения  следующих </w:t>
      </w:r>
      <w:r>
        <w:rPr>
          <w:b/>
          <w:szCs w:val="28"/>
        </w:rPr>
        <w:t>задач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проанализировать состояние, основные тенденции развития массовой практики, а также передового педагогического опыта организации работы по социально-правовому воспитанию в ДОУ РФ и сопоставить их с уровнем развития в своем детском саду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8"/>
        </w:rPr>
        <w:t>выделить круг теоретических и практических проблем, овладение которыми необходимо для педагогического коллектива МДОУ № 5 по реализации содержания вопроса;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формировать предметно-развивающую среду и условия для обогащения разнообразной деятельности детей в социально - правовом воспитании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8"/>
        </w:rPr>
        <w:t>провести мониторинг учебно-воспитательного процесса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8"/>
        </w:rPr>
        <w:t>создать модель взаимодействия детского сада и семьи в формировании ценностных ориентиров социально-правового воспитания дошкольник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 в работе с дошкольниками </w:t>
      </w:r>
      <w:r>
        <w:rPr>
          <w:sz w:val="28"/>
          <w:szCs w:val="28"/>
        </w:rPr>
        <w:t>– ознакомить с их основными правами, сформировать их правовую культуру, чтобы основные нравственные качества стали неотъемлемой частью их жизн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 в работе с педагогами </w:t>
      </w:r>
      <w:r>
        <w:rPr>
          <w:sz w:val="28"/>
          <w:szCs w:val="28"/>
        </w:rPr>
        <w:t>– обогащение опыта работы педагогов в социально – правовом воспитании дошкольников, повышение качества воспитательно - образовательного процесса на основе использования современных программ и технологи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 в работе с родителями </w:t>
      </w:r>
      <w:r>
        <w:rPr>
          <w:sz w:val="28"/>
          <w:szCs w:val="28"/>
        </w:rPr>
        <w:t>– формирование правового сознания родителей, обучение родителей стратегии игрового взаимодействия с детьми в семье, повышение их педагогической культуры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личие теоретической базы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й работе педагогический коллектив руководствуется важными документами, призванными обеспечить защиту прав ребенка во всем мире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кларация прав ребенка. (1959г.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венция ООН о правах ребенка. (1989г.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он «Об образовании» (1992г.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емейный кодекс РФ(1996г.)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Закон «Об основных гарантиях прав ребенка в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разработке инновационных материалов мы использовали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>1. Соловей С.А., Львова Т.Н., Дубко Г.И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b/>
          <w:sz w:val="28"/>
          <w:szCs w:val="28"/>
        </w:rPr>
        <w:t xml:space="preserve">Реализация Конвенции о правах ребёнка в дошкольных образовательных учреждениях. </w:t>
      </w:r>
      <w:r>
        <w:rPr>
          <w:sz w:val="28"/>
          <w:szCs w:val="28"/>
        </w:rPr>
        <w:t>– М.: педагогическое общество России, 2005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обии рассматриваются разные вопросы реализации прав ребёнка: система работы с родителями, система работы с детьми, психологическое сопровождение, методическое обеспечение. Воспитательная работа  представлена как результат деятельности по оригинальным авторским методикам, апробированным в течении многих лет. Цель пособия: помощь педагогам в освоении методики воспитательной работы по реализации прав ребёнка в ДОУ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пытова Н.Н.</w:t>
      </w:r>
      <w:r>
        <w:rPr>
          <w:b/>
          <w:sz w:val="28"/>
          <w:szCs w:val="28"/>
        </w:rPr>
        <w:t xml:space="preserve">  Правовое образование в ДОУ.</w:t>
      </w:r>
      <w:r>
        <w:rPr>
          <w:sz w:val="28"/>
          <w:szCs w:val="28"/>
        </w:rPr>
        <w:t xml:space="preserve"> – М.: ТЦ Сфера, 2006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обии представлен опыт работы по правовому воспитанию детей старшего дошкольного возраста. Предложен план работы с детьми, воспитателями и родителями. Сотрудники ДОУ обязаны не только знать и соблюдать права ребёнка, но и пропагандировать их среди родителей и , конечно же, готовить детей к достойной жизни в обществе, знакомя их с правами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Знакомим дошкольников с Конвенцией о правах ребёнка:   </w:t>
      </w:r>
      <w:r>
        <w:rPr>
          <w:sz w:val="28"/>
          <w:szCs w:val="28"/>
        </w:rPr>
        <w:t>Практическое пособие для работников дошкольных образовательных учреждений / Авт.-сост.: Е.В. Соловьёва, Т.А. Данилина, Т.С. Лагода. – М.: АРКТИ, 2003.</w:t>
      </w:r>
    </w:p>
    <w:p>
      <w:pPr>
        <w:pStyle w:val="Normal"/>
        <w:tabs>
          <w:tab w:val="clear" w:pos="708"/>
          <w:tab w:val="left" w:pos="284" w:leader="none"/>
          <w:tab w:val="left" w:pos="8265" w:leader="none"/>
        </w:tabs>
        <w:ind w:left="142" w:hanging="0"/>
        <w:jc w:val="both"/>
        <w:rPr/>
      </w:pPr>
      <w:r>
        <w:rPr>
          <w:sz w:val="28"/>
          <w:szCs w:val="28"/>
        </w:rPr>
        <w:t>В пособии представлен основанный на практическом  опыте авторов материал по ознакомлению дошкольников с правами ребенка, в том числе: конспекты занятий, разработанных на основе соответствующих статей Конвенции. А также игровые задания, совместные с родителями мероприятия, работа вне занятий, работа с кадрами и родителями. В приложениях – материал для консультаций педагогов и родителей, анализ комплексных анкет-опросников, сценарии совместных с родителями мероприятий, альбом «Ребёнок имеет право…».</w:t>
      </w:r>
    </w:p>
    <w:p>
      <w:pPr>
        <w:pStyle w:val="Normal"/>
        <w:tabs>
          <w:tab w:val="clear" w:pos="708"/>
          <w:tab w:val="left" w:pos="8265" w:leader="none"/>
        </w:tabs>
        <w:ind w:left="142" w:hanging="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  Мой мир: Приобщение ребёнка к социальному миру./С.А. Козлова. Коррекционно – развивающие занятия с дошкольниками. /Л.И. Катаева. – </w:t>
      </w:r>
      <w:r>
        <w:rPr>
          <w:sz w:val="28"/>
          <w:szCs w:val="28"/>
        </w:rPr>
        <w:t>М.: «ЛИНКА –ПРЕСС», 2000г.</w:t>
      </w:r>
    </w:p>
    <w:p>
      <w:pPr>
        <w:pStyle w:val="Normal"/>
        <w:tabs>
          <w:tab w:val="clear" w:pos="708"/>
          <w:tab w:val="left" w:pos="284" w:leader="none"/>
          <w:tab w:val="left" w:pos="826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а знакомит читателя с программой социального развития ребёнка «Я – Человек» и разнообразными методическими приёмами работы по этой программе в ДОУ.</w:t>
      </w:r>
    </w:p>
    <w:p>
      <w:pPr>
        <w:pStyle w:val="Normal"/>
        <w:tabs>
          <w:tab w:val="clear" w:pos="708"/>
          <w:tab w:val="left" w:pos="284" w:leader="none"/>
          <w:tab w:val="left" w:pos="826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положения проиллюстрированы конспектами занятий, которые в течение нескольких лет проводились воспитателями, методистами, аспирантами под руководством автора – доктора педагогических наук, профессора, заведующего кафедрой педагогики и психологии дошкольного воспитания МНП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обие будет полезно родителям, так как подскажет, о чём и как   разговаривать с собственными детьми, помогая им входить в сложный социальный мир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едущая педагогическая иде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мы в своем детском саду разработаем систему работы  по социально - правовому воспитанию, то в результате этого улучши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эмоционально - психическое состояние воспитанников, сформируется позитивное отношение к окружающему миру, сверстникам, взрослым, воспитанники усвоят правовые норм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будут разработаны методические рекомендации  для воспитателей по социально-правовому воспитанию дошкольников на разных возрастных этапах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сится качество образования на основе использования современных программ и технолог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- повысятся знания родителей в области социально – правового воспитания на разных возрастных этапах.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b/>
          <w:i/>
          <w:szCs w:val="28"/>
        </w:rPr>
        <w:t>Оптимальность и эффективность средств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В ДОУ была создана педагогическую модель социально-правового воспитания, которая способствовала тесному сотрудничеству всех специалистов: руководителя ДОУ, старшего воспитателя, музыкального руководителя, преподавателя по  изодеятельности, инструктора по физкультуре и воспитателей на основе реализации интегрированного подхода к различным видам деятельности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блема рассматривалась в двух направлениях: социально - правовом и психолого-педагогическом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ое направление включает законодательное обеспечение охраны прав ребен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направление предполагает создание благоприятных условий, соответствующей атмосферы, стиля жизни, общения в семье и в образовательном учреждени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педагогического коллектива  строилась по направлениям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детей с их правами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та с педагогами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та с семьей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та с социумом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Первым этапом</w:t>
      </w:r>
      <w:r>
        <w:rPr>
          <w:sz w:val="28"/>
          <w:szCs w:val="28"/>
        </w:rPr>
        <w:t xml:space="preserve"> работы стало изучение педагогами «Конвенции о правах ребенка», «Семейного кодекса» и других законодательных документов. После ознакомления с документами педагогам предложили анкеты, тесты, цель которых выявить, насколько глубоко они понимают содержание Конвенции, и определить дальнейшее направление работ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ым этапом </w:t>
      </w:r>
      <w:r>
        <w:rPr>
          <w:sz w:val="28"/>
          <w:szCs w:val="28"/>
        </w:rPr>
        <w:t>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ло составление плана мероприятий с воспитателями. С педагогами были проведены консультации: «Формирование представлений о правах и обязанностях у старших дошкольников», «Ознакомление с Конвенцией о правах ребенка»; семинары: «Правовое образование в ДОУ», «Организация правового воспитания старших дошкольников», педсоветы: «Воспитание у детей этики межнационального общения», «Система правового воспитания в дошкольном учреждении», «Гражданско-правовое воспитание детей. Миф или реальность». Мною были составлены перспективные планы по социально – правовому воспитанию с детьми по возрастам, воспитатели разработали конспекты заняти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у по социально-правовому воспитанию невозможно проводить вне связи с семьей. Поэтому первостепенной задачей в работе педагогов с родителями стало изучение нормативно-правовых документов (после проведенного анкетировани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велась на основании разработанного плана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оформлены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енд «Права ребенка»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уголки в группах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пки-раскладушки «Ребенок имеет право», «Права ребенка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Проведен цикл консультаций, общее родительское собрание «Защита прав и достоинств маленького ребенка», лектори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для родителей был организован клуб «Берегиня», на занятиях которого мы знакомили родителей с документами по защите прав ребенка, обыгрывали ситуации, проводили виктор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с детьми по социально-правовому воспитанию велась по тре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ча информационного материала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участие детей в специально организован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несение полученных знаний и умений в практику.</w:t>
      </w:r>
    </w:p>
    <w:p>
      <w:pPr>
        <w:pStyle w:val="Normal"/>
        <w:jc w:val="both"/>
        <w:rPr/>
      </w:pPr>
      <w:r>
        <w:rPr>
          <w:sz w:val="28"/>
          <w:szCs w:val="28"/>
        </w:rPr>
        <w:t>Она реализовалась  через различные виды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занятия цикла «Правовые знания – детя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ки, развл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, сюжетно-ролевые, театрализованные и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художественных и музыкальных произве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продуктивный тр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ектную деятельност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ями подобран  разнообразный дидактический материал для практической работы с детьми, оформлена картотека дидактических игр и упражнений по правовому воспитанию, подобрана библиотечка художественной литерату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оформлены альбомы: «Ребенок и его права», «Мои права»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совместной работы  педагогов и родителей стала разработка одиннадцати творческих игровых проектов и их презентация: «Материнская любовь», «Все люди разные», «Моя семья», «Секреты бабушкиного сундучка», «Азбука солнечного настроения», «Прикоснись ко мне добротой», «Коли семья вместе, так и душа на месте». Подготовка проектов, по словам родителей, подарила много радости и удовольствия от общения со своим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и детского сада делились опытом работы с коллегами МДОУ. Были проведены открытые просмотры и представлена видеопрезентация из опыта работы над проект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вность оп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ами работы стали позитивные сдвиги в поведении, как  взрослых, так и детей, в том числе осознание своих  прав, развитие самооценки. В ходе обучения дети приобрели устойчивые представления о своих правах.  Совместная  работа педагогического коллектива и семьи по проблеме правового воспитания дошкольников помогла взрослым и детям стать ближе, научила прислушиваться друг к другу и понимать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бразовательной деятельности по социально – правовому воспитанию старших дошкольников на начальном этапе (2007 – 2008 уч. год )  показал, что из 100 воспитанников высокий уровень имело 32%, средний уровень- 40%, низкий уровень – 28%. В 2011 – 2012 уч. году из 89 воспитанников  количество воспитанников с высоким уровнем развития выросло( 60%), со средним – 28%, с низким уровнем уменьшилось (12%)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ость тиражирова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й опыт работы по данному направлению  был напечатан в межвузовском сборнике научных трудов ГОУ ВПО «МГПИ им. М.Е.Евсевьева  в 2010году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завершения работы коллектива в режиме инновационной деятельности  на заседании Совета по инновационной деятельности будет предоставлен отчет в форме презентации и готовится к изданию сборник материалов для педагогов МДО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7:59:00Z</dcterms:created>
  <dc:creator>Admin</dc:creator>
  <dc:description/>
  <cp:keywords/>
  <dc:language>en-US</dc:language>
  <cp:lastModifiedBy>Admin</cp:lastModifiedBy>
  <dcterms:modified xsi:type="dcterms:W3CDTF">2012-12-08T18:04:00Z</dcterms:modified>
  <cp:revision>4</cp:revision>
  <dc:subject/>
  <dc:title/>
</cp:coreProperties>
</file>