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внеклассного занятия по литературному чтению  в 3а и 4а классах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учителей начальных классов  ГБОУ школы № 76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</w:rPr>
        <w:t>Обласовой Людмилы Юрьевны, Галаевой Валентины Николаевны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Дата проведения урока:</w:t>
      </w:r>
      <w:r>
        <w:rPr/>
        <w:t xml:space="preserve"> 26 ноября 2013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0070C0"/>
        </w:rPr>
      </w:pPr>
      <w:r>
        <w:rPr>
          <w:b/>
          <w:i/>
        </w:rPr>
        <w:t>Тема урока:</w:t>
      </w:r>
      <w:r>
        <w:rPr/>
        <w:t xml:space="preserve"> </w:t>
      </w:r>
      <w:r>
        <w:rPr>
          <w:b/>
          <w:color w:val="0070C0"/>
        </w:rPr>
        <w:t>Чудо своими руками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Место урока в системе уроков</w:t>
      </w:r>
      <w:r>
        <w:rPr>
          <w:b/>
        </w:rPr>
        <w:t>:</w:t>
      </w:r>
      <w:r>
        <w:rPr/>
        <w:t xml:space="preserve">  в рамках совместного проекта "Развития культуры чтения"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Тип урока</w:t>
      </w:r>
      <w:r>
        <w:rPr>
          <w:b/>
        </w:rPr>
        <w:t>:</w:t>
      </w:r>
      <w:r>
        <w:rPr/>
        <w:t xml:space="preserve"> предметный игровой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Задачи урока:</w:t>
      </w:r>
      <w:r>
        <w:rPr>
          <w:sz w:val="28"/>
          <w:szCs w:val="28"/>
        </w:rPr>
        <w:t xml:space="preserve"> </w:t>
      </w:r>
      <w:r>
        <w:rPr/>
        <w:t>1. Образовательные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 xml:space="preserve">- знакомить с творческой мастерской писателя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- учить разным видам работы с литературным текстом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2. Развивающие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- развивать умение слушать друг друга и работать в группе: взаимодействию и взаимопомощи,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осуществлять взаимоконтроль;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развивать речь, воображение, эстетический вкус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3. Воспитательные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 xml:space="preserve">- воспитывать потребность в чтении,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- приобщать к эстетическим и нравственным ценностям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Форма урока:</w:t>
      </w:r>
      <w:r>
        <w:rPr/>
        <w:t xml:space="preserve"> урок-мастерская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i/>
        </w:rPr>
        <w:t>Методы урока:</w:t>
      </w:r>
      <w:r>
        <w:rPr/>
        <w:t xml:space="preserve"> театрализация, исследовательские, творческие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</w:rPr>
        <w:t>Технология:</w:t>
      </w:r>
      <w:r>
        <w:rPr/>
        <w:t xml:space="preserve">  технология </w:t>
      </w:r>
      <w:r>
        <w:rPr>
          <w:color w:val="000000"/>
        </w:rPr>
        <w:t>групповой работы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Форма организации учебной деятельности:</w:t>
      </w:r>
      <w:r>
        <w:rPr/>
        <w:t xml:space="preserve"> коллективная, индивидуальная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Продолжительность урока:</w:t>
      </w:r>
      <w:r>
        <w:rPr/>
        <w:t xml:space="preserve"> 1 урок – 45 минут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Возрастная категория:</w:t>
      </w:r>
      <w:r>
        <w:rPr>
          <w:color w:val="000000"/>
        </w:rPr>
        <w:t xml:space="preserve"> 3-4 класс 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>УУД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>
          <w:b/>
          <w:bCs/>
          <w:i/>
          <w:iCs/>
          <w:color w:val="333333"/>
          <w:lang w:eastAsia="ru-RU"/>
        </w:rPr>
        <w:t>Личностные:</w:t>
      </w:r>
      <w:r>
        <w:rPr>
          <w:color w:val="333333"/>
          <w:lang w:eastAsia="ru-RU"/>
        </w:rPr>
        <w:t xml:space="preserve"> </w:t>
      </w:r>
      <w:r>
        <w:rPr>
          <w:lang w:eastAsia="ru-RU"/>
        </w:rPr>
        <w:t>привести к осознанию ценности художественного чтения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Метапредметны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улятивные (уметь ставить цели и уметь их планировать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eastAsia="ru-RU"/>
        </w:rPr>
        <w:t>коммуникативные (формулировать выводы из изученного материала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eastAsia="ru-RU"/>
        </w:rPr>
        <w:t>познавательные (</w:t>
      </w:r>
      <w:r>
        <w:rPr/>
        <w:t>овладевать  навыками смыслового чтения, осознанного построения речевого высказывания)</w:t>
      </w:r>
    </w:p>
    <w:p>
      <w:pPr>
        <w:pStyle w:val="Normal"/>
        <w:autoSpaceDE w:val="false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60" w:hanging="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Предметны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eastAsia="ru-RU"/>
        </w:rPr>
        <w:t>давать характеристику литературному герою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eastAsia="ru-RU"/>
        </w:rPr>
        <w:t>делать нравственные выводы (мора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color w:val="000000"/>
        </w:rPr>
        <w:t>УМК:</w:t>
      </w:r>
      <w:r>
        <w:rPr>
          <w:color w:val="000000"/>
        </w:rPr>
        <w:t xml:space="preserve"> школа «России»</w:t>
      </w:r>
      <w:r>
        <w:rPr/>
        <w:t xml:space="preserve"> Л.Ф Климанова, Литературное  чтение. 3 кл. Учебник для общеобразовательных учреждений. В 2 ч. / сост. Л.Ф Климанова, В.Г.Горецкий, М.В.Голованова и др. М.: Просвещение,  2013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Оборудование: </w:t>
      </w:r>
      <w:r>
        <w:rPr>
          <w:color w:val="000000"/>
        </w:rPr>
        <w:t>ватман, цветные маркеры, цветная бумага, выставка афиш, пригласительные билеты, сделанные своими рукам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 занят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Собщение темы, задачи урок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Выз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) Слово учителя об авторе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) Театрализац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Обсуждение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) Ответы на "толстые вопросы"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) Работа в группах. Составление сравнительной таблицы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) Афиширование резуль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) Творческая работ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Рефлекс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Организационный момен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Дети садятся группами по классам. В отдельных группах (чтобы не мешать окружающим при выходе на сцену) сидят участники театрал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Сообщение темы, задачи урок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Тема нашего занятия "Чудо своими руками". На этом занятии мы будем учиться делать чудеса своими рук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Выз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Слово учителя об авторе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/>
        <w:t xml:space="preserve"> </w:t>
      </w:r>
      <w:r>
        <w:rPr/>
        <w:t xml:space="preserve">Поводом для нашей встречи стала сказка американского писателя </w:t>
      </w:r>
      <w:r>
        <w:rPr>
          <w:bCs/>
        </w:rPr>
        <w:t>Теодора Сьюза Гейзеля. В мире его знают под именем Доктор Сьюз</w:t>
      </w:r>
      <w:r>
        <w:rPr/>
        <w:t xml:space="preserve">. Он </w:t>
      </w:r>
      <w:r>
        <w:rPr>
          <w:lang w:eastAsia="ru-RU"/>
        </w:rPr>
        <w:t>был неутомимым выдумщиком и фантазером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скольку его отец какое-то время был смотрителем в зоопарке, будущий писатель часто приходил к отцу и рисовал животных, которые впоследствии стали персонажами его произведений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/>
        <w:t>Доктор Сьюз очень любил читать. Его беспокоило то, что многие дети читать не хотят. И тогда он начал писать для детей</w:t>
      </w:r>
      <w:r>
        <w:rPr>
          <w:lang w:eastAsia="ru-RU"/>
        </w:rPr>
        <w:t xml:space="preserve">. Его книги были интересны и детям, и взрослым. 44 книги </w:t>
      </w:r>
      <w:r>
        <w:rPr>
          <w:b/>
          <w:lang w:eastAsia="ru-RU"/>
        </w:rPr>
        <w:t>писателя переведены на 20 языков (в том числе на шрифт Брайля – для слепых).</w:t>
      </w:r>
      <w:r>
        <w:rPr>
          <w:lang w:eastAsia="ru-RU"/>
        </w:rPr>
        <w:t xml:space="preserve"> Он был лауреатом нескольких престижных премий</w:t>
      </w:r>
      <w:bookmarkStart w:id="0" w:name="1"/>
      <w:r>
        <w:rPr>
          <w:lang w:eastAsia="ru-RU"/>
        </w:rPr>
        <w:t xml:space="preserve"> в области литературы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eastAsia="ru-RU"/>
        </w:rPr>
        <w:instrText xml:space="preserve"> HYPERLINK "http://lib.1september.ru/2004/04/22.htm" \l "1a"</w:instrText>
      </w:r>
      <w:r>
        <w:rPr>
          <w:rStyle w:val="InternetLink"/>
          <w:vertAlign w:val="superscript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u w:val="single"/>
          <w:color w:val="0000FF"/>
          <w:lang w:eastAsia="ru-RU"/>
        </w:rPr>
        <w:fldChar w:fldCharType="end"/>
      </w:r>
      <w:r>
        <w:rPr>
          <w:rStyle w:val="InternetLink"/>
          <w:color w:val="0000FF"/>
          <w:u w:val="single"/>
          <w:lang w:eastAsia="ru-RU"/>
        </w:rPr>
        <w:t>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Сюжет книги Доктора Сьюза – «Слон Хортон высиживает птенца» – возник внезапно. Порыв ветра разбросал рисунки в кабинете художника, и изображение дерева и слона неожиданно совпали. Так родилась история о слоне Хортоне, который помог птичке Мэйзи высиживать птенц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б) Театрализац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тупление 3а клас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Мы увидим, как эта история началас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Спасибо нашим артист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тобы нам был понятен финал этой истории, нам нужно вспомнить: какие испытания пришлось пережить слону на гнезд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ля этого вы ответите на наши вопро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где путешествовал "и ствол, и гнездо, и яйцо, и слон"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на чём путешествовал "и ствол, и гнездо, и яйцо, и слон"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как долго путешествовал "и ствол, и гнездо, и яйцо, и слон"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где встретились главные герои внов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ыступление 4а класс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Мы увидим финал, развязку этой истор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Спасибо нашим артист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ы согласны с тем, что в сказке произошло чудо?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.Обсу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>а) Ответы на "толстые вопросы"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очему же Мейзи не поблагодарила слона? Он же выполнил её просьб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очему из яйца вылупился не птенец,  а слоно-птица? Это же было яйцо Мэйз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б) Работа в группах. Составление сравнительной таблицы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то  нам поможет разобраться в природе этого чуда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вайте выясним, какие черты характера помешали Мейзи высиживать яйцо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 какие свойства характера позволили Хортону справиться с этим трудным делом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делаем такую работу. У каждого из вас есть листочки. На листочке розового цвета вы пишете одно качества характера Мейзи, а на листочке зеленого цвета  одно качества характера Хорто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группе  вы выбираете самый правильный ответ и листочек с этим ответом прикрепляете к нашей афише с изображением героя сказ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ажем, как это сдела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мните о том, что надо работать дружно, не нарушать дисциплину и стараться договариваться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) Афиширование результат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итают ваши ответы  артисты, исполнявшие роль Мейзи и Хорт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лушаем,  какие черты характера помешали Мейзи высиживать яйцо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еред уроком мы попросили артистов выбрать самую главную фразу, характеризующую их герое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лушаем ключевую фразу Мейз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лушаем, какие свойства характера позволили Хортону довести дело до конц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лушаем ключевую фразу Хорт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ой можно сделать вывод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Терпение и вера в победу. "Видеть цель и идти к ней" вот ключ в разгадке произошедшего чуда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д) Творческое работ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удо своими руками может сделать и каждый из вас за одну минут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вас в руках изображение птенца. Попробуйте изменить рисунок так, чтобы из птенца получился слоно-птиц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ключите своё воображе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ы помните: здесь главное вера в победу (желание) и настойчивость (терпение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У кого получилось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кажите результат своим соседя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 в настоящем театре,  на этот рисунок можно получить автограф у наших артис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Разве на нашем занятии произошло только одно чудо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ишите на листочках,  какие ещё чудеса вы наблюдали на нашем занятии. Ваши ответы пополнят наше коллективное портфоли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о время исполнения песни можно прикрепить ваши ответы на плакаты с названием "Чудо своими руками"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взрослых плакат ( +,   -,   интересн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Анализ результативности уро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Отзывы гостей занятия на оценочных  бланках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лон Хортон ждет птенца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еревод Татьяны Макаровой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— </w:t>
      </w:r>
      <w:r>
        <w:rPr>
          <w:b/>
          <w:bCs/>
          <w:color w:val="FF0000"/>
          <w:lang w:eastAsia="ru-RU"/>
        </w:rPr>
        <w:t>А</w:t>
      </w:r>
      <w:r>
        <w:rPr>
          <w:lang w:eastAsia="ru-RU"/>
        </w:rPr>
        <w:t xml:space="preserve">х, мне надоело! </w:t>
        <w:br/>
        <w:t xml:space="preserve">Ах, как я устала!  — </w:t>
        <w:br/>
        <w:t xml:space="preserve">ленивая Мейзи капризно шептала.  — </w:t>
        <w:br/>
        <w:t xml:space="preserve">Я ногу на этом гнезде отсидела! </w:t>
        <w:br/>
        <w:t xml:space="preserve">Какое противное, скучное дело! </w:t>
        <w:br/>
        <w:t xml:space="preserve">Нет!  Если себе я замену найду, </w:t>
        <w:br/>
        <w:t xml:space="preserve">то я на каникулы сразу уйду! </w:t>
        <w:br/>
        <w:t xml:space="preserve">Да я ни секунды бы здесь не сидела, </w:t>
        <w:br/>
        <w:t xml:space="preserve">когда бы замену себе приглядела! </w:t>
        <w:br/>
        <w:br/>
      </w:r>
      <w:r>
        <w:rPr>
          <w:b/>
          <w:bCs/>
          <w:color w:val="FF0000"/>
          <w:lang w:eastAsia="ru-RU"/>
        </w:rPr>
        <w:t>Т</w:t>
      </w:r>
      <w:r>
        <w:rPr>
          <w:lang w:eastAsia="ru-RU"/>
        </w:rPr>
        <w:t xml:space="preserve">ут Мейзи как раз увидала слона. </w:t>
        <w:br/>
        <w:t xml:space="preserve">— Ах, здравствуйте, Хортон!  — </w:t>
        <w:br/>
        <w:t xml:space="preserve">сказала она.  — </w:t>
        <w:br/>
        <w:t xml:space="preserve">Я так отсидела здесь левую ногу... </w:t>
        <w:br/>
        <w:t xml:space="preserve">Быть может, тут вы посидите немного? </w:t>
        <w:br/>
        <w:br/>
      </w:r>
      <w:r>
        <w:rPr>
          <w:b/>
          <w:bCs/>
          <w:color w:val="FF0000"/>
          <w:lang w:eastAsia="ru-RU"/>
        </w:rPr>
        <w:t>С</w:t>
      </w:r>
      <w:r>
        <w:rPr>
          <w:lang w:eastAsia="ru-RU"/>
        </w:rPr>
        <w:t xml:space="preserve">лон Хортон ужасно смеялся в ответ: </w:t>
        <w:br/>
        <w:t xml:space="preserve">— Ну что вы!  На мне ведь ни перышка нет! </w:t>
        <w:br/>
        <w:t xml:space="preserve">Ни крыльев, ни клюва...  И, кроме того, </w:t>
        <w:br/>
        <w:t xml:space="preserve">яйцо так мало!  Я велик, для него! </w:t>
        <w:br/>
        <w:br/>
        <w:t xml:space="preserve">— </w:t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у да...  Вы довольно высокого роста... </w:t>
        <w:br/>
        <w:t xml:space="preserve">Но вам беспокоиться не о чем.  Просто </w:t>
        <w:br/>
        <w:t xml:space="preserve">садитесь!  Хотя вы не так уж малы, </w:t>
        <w:br/>
        <w:t xml:space="preserve">но как вы мягки!  Как нежны и милы! </w:t>
        <w:br/>
        <w:br/>
      </w:r>
      <w:r>
        <w:rPr>
          <w:b/>
          <w:bCs/>
          <w:color w:val="FF0000"/>
          <w:lang w:eastAsia="ru-RU"/>
        </w:rPr>
        <w:t>С</w:t>
      </w:r>
      <w:r>
        <w:rPr>
          <w:lang w:eastAsia="ru-RU"/>
        </w:rPr>
        <w:t xml:space="preserve">лон буркнул: </w:t>
        <w:br/>
        <w:t xml:space="preserve">— Нет-нет...  Вы уж как-нибудь сами...  — </w:t>
        <w:br/>
        <w:t xml:space="preserve">Но птичка взмолилась к нему со слезами: </w:t>
        <w:br/>
        <w:t xml:space="preserve">— Пожалуйста!  Я ненадолго!  Клянусь! </w:t>
        <w:br/>
        <w:t xml:space="preserve">Я слово даю вам, что скоро вернусь! </w:t>
        <w:br/>
        <w:t xml:space="preserve">— Ну, что ж...  коли так...  то попробовать можно. </w:t>
        <w:br/>
        <w:t xml:space="preserve">Я буду сидеть на яйце осторожно. </w:t>
        <w:br/>
        <w:t xml:space="preserve">Я буду стараться его не сломать. </w:t>
        <w:br/>
        <w:br/>
        <w:t xml:space="preserve">— </w:t>
      </w:r>
      <w:r>
        <w:rPr>
          <w:b/>
          <w:bCs/>
          <w:color w:val="FF0000"/>
          <w:lang w:eastAsia="ru-RU"/>
        </w:rPr>
        <w:t>Д</w:t>
      </w:r>
      <w:r>
        <w:rPr>
          <w:lang w:eastAsia="ru-RU"/>
        </w:rPr>
        <w:t xml:space="preserve">о встречи!  — пропела беспечная мать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сследовав дерево, прежде всего </w:t>
        <w:br/>
        <w:t xml:space="preserve">слон Хортон подпорки нашёл для него. </w:t>
        <w:br/>
        <w:t xml:space="preserve">— Пусть дерево будет надёжным и прочным. </w:t>
        <w:br/>
        <w:t xml:space="preserve">Ведь тонны четыре во мне — это точно. </w:t>
        <w:br/>
        <w:t xml:space="preserve">Обычно я всё же стоял на полу..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слон осторожно полез по стволу. </w:t>
        <w:br/>
        <w:br/>
      </w:r>
      <w:r>
        <w:rPr>
          <w:b/>
          <w:bCs/>
          <w:color w:val="FF0000"/>
          <w:lang w:eastAsia="ru-RU"/>
        </w:rPr>
        <w:t>Д</w:t>
      </w:r>
      <w:r>
        <w:rPr>
          <w:lang w:eastAsia="ru-RU"/>
        </w:rPr>
        <w:t xml:space="preserve">олез.  Улыбнулся.  Вокруг поглядел... </w:t>
        <w:br/>
        <w:t xml:space="preserve">и сел на гнездо. </w:t>
        <w:br/>
        <w:t xml:space="preserve">И сидел... </w:t>
        <w:br/>
        <w:t xml:space="preserve">И сидел... </w:t>
        <w:br/>
        <w:t xml:space="preserve">И днём он сидел, согревая яйцо, </w:t>
        <w:br/>
        <w:t xml:space="preserve">И ночью, </w:t>
        <w:br/>
        <w:t xml:space="preserve">и ветры хлестали в лицо, </w:t>
        <w:br/>
        <w:t xml:space="preserve">и молнии бились, </w:t>
        <w:br/>
        <w:t xml:space="preserve">и гром грохотал... </w:t>
        <w:br/>
        <w:br/>
        <w:t xml:space="preserve">— </w:t>
      </w:r>
      <w:r>
        <w:rPr>
          <w:b/>
          <w:bCs/>
          <w:color w:val="FF0000"/>
          <w:lang w:eastAsia="ru-RU"/>
        </w:rPr>
        <w:t>П</w:t>
      </w:r>
      <w:r>
        <w:rPr>
          <w:lang w:eastAsia="ru-RU"/>
        </w:rPr>
        <w:t xml:space="preserve">огодка неважная...  — слон бормотал.  — </w:t>
        <w:br/>
        <w:t xml:space="preserve">Мне мокро...  и холодно...  и...  неприятно... </w:t>
        <w:br/>
        <w:t xml:space="preserve">Скорее бы Мейзи вернулась обратно! </w:t>
        <w:br/>
        <w:br/>
      </w:r>
      <w:r>
        <w:rPr>
          <w:b/>
          <w:bCs/>
          <w:color w:val="FF0000"/>
          <w:lang w:eastAsia="ru-RU"/>
        </w:rPr>
        <w:t>А</w:t>
      </w:r>
      <w:r>
        <w:rPr>
          <w:lang w:eastAsia="ru-RU"/>
        </w:rPr>
        <w:t xml:space="preserve"> Мейзи в то время на Пальмовом пляже </w:t>
        <w:br/>
        <w:t xml:space="preserve">о милом гнезде и не помнила даже. </w:t>
        <w:br/>
        <w:t xml:space="preserve">Решила она, что отныне ничто </w:t>
        <w:br/>
        <w:t xml:space="preserve">её не заставит вернуться в гнездо. </w:t>
        <w:br/>
        <w:br/>
      </w:r>
      <w:r>
        <w:rPr>
          <w:b/>
          <w:bCs/>
          <w:color w:val="FF0000"/>
          <w:lang w:eastAsia="ru-RU"/>
        </w:rPr>
        <w:t>А</w:t>
      </w:r>
      <w:r>
        <w:rPr>
          <w:lang w:eastAsia="ru-RU"/>
        </w:rPr>
        <w:t xml:space="preserve"> слон между тем всё сидел и сидел. </w:t>
        <w:br/>
        <w:t xml:space="preserve">Вот осень настала.  И лес облетел. </w:t>
        <w:br/>
        <w:t xml:space="preserve">Деревья надели свой зимний наряд. </w:t>
        <w:br/>
        <w:t xml:space="preserve">На хоботе грустно сосульки висят... </w:t>
        <w:br/>
        <w:t xml:space="preserve">А слон всё сидит и упрямо твердит: </w:t>
        <w:br/>
        <w:t xml:space="preserve">— Яйцо не замёрзнет! </w:t>
        <w:br/>
        <w:t xml:space="preserve">Птенец победит! </w:t>
        <w:br/>
        <w:t xml:space="preserve">По-моему, мысль моя очень проста: </w:t>
        <w:br/>
        <w:t xml:space="preserve">слон верен от хобота и до хвоста. </w:t>
        <w:br/>
        <w:br/>
      </w:r>
      <w:r>
        <w:rPr>
          <w:b/>
          <w:bCs/>
          <w:color w:val="FF0000"/>
          <w:lang w:eastAsia="ru-RU"/>
        </w:rPr>
        <w:t>О</w:t>
      </w:r>
      <w:r>
        <w:rPr>
          <w:lang w:eastAsia="ru-RU"/>
        </w:rPr>
        <w:t xml:space="preserve">н так и сидел без травинки и сна, </w:t>
        <w:br/>
        <w:t xml:space="preserve">пока, наконец, не настала весна. </w:t>
        <w:br/>
        <w:t xml:space="preserve">Но беды иные с весной начались! </w:t>
        <w:br/>
        <w:t xml:space="preserve">Все звери лесные вокруг собрались, </w:t>
        <w:br/>
        <w:t xml:space="preserve">кричали, шумели, давились от смеха: </w:t>
        <w:br/>
        <w:t xml:space="preserve">— Слон Хортон на дереве! </w:t>
        <w:br/>
        <w:t xml:space="preserve">— Что за потеха! </w:t>
        <w:br/>
        <w:t xml:space="preserve">— Он, может, теперь и по небу летает? </w:t>
        <w:br/>
        <w:t xml:space="preserve">Ведь он себя, кажется, птицей считает! </w:t>
        <w:br/>
        <w:br/>
      </w:r>
      <w:r>
        <w:rPr>
          <w:b/>
          <w:bCs/>
          <w:color w:val="FF0000"/>
          <w:lang w:eastAsia="ru-RU"/>
        </w:rPr>
        <w:t>О</w:t>
      </w:r>
      <w:r>
        <w:rPr>
          <w:lang w:eastAsia="ru-RU"/>
        </w:rPr>
        <w:t xml:space="preserve">ни разбежались... </w:t>
        <w:br/>
        <w:t xml:space="preserve">А Хортон остался... </w:t>
        <w:br/>
        <w:t xml:space="preserve">Он так бы сейчас по траве покатался! </w:t>
        <w:br/>
        <w:t xml:space="preserve">Он так бы сейчас погулял, побродил!.. </w:t>
        <w:br/>
        <w:t xml:space="preserve">Но слон всё сидел и упрямо твердил: </w:t>
        <w:br/>
        <w:t xml:space="preserve">— По-моему, мысль моя очень проста: </w:t>
        <w:br/>
        <w:t xml:space="preserve">слон верен от хобота и до хвоста. </w:t>
        <w:br/>
        <w:t xml:space="preserve">Какая бы нас ни постигла беда, </w:t>
        <w:br/>
        <w:t xml:space="preserve">ребёнку не будет, не будет вреда! </w:t>
        <w:br/>
        <w:br/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о Хортон-бедняга не знал ничего </w:t>
        <w:br/>
        <w:t xml:space="preserve">о том, что ещё ожидало его. </w:t>
        <w:br/>
        <w:br/>
      </w:r>
      <w:r>
        <w:rPr>
          <w:b/>
          <w:bCs/>
          <w:color w:val="FF0000"/>
          <w:lang w:eastAsia="ru-RU"/>
        </w:rPr>
        <w:t>П</w:t>
      </w:r>
      <w:r>
        <w:rPr>
          <w:lang w:eastAsia="ru-RU"/>
        </w:rPr>
        <w:t xml:space="preserve">ока он сидел, позабыв про покой, </w:t>
        <w:br/>
        <w:t xml:space="preserve">такой терпеливый и добрый такой, </w:t>
        <w:br/>
        <w:t xml:space="preserve">охотники медленно крались к гнезду </w:t>
        <w:br/>
        <w:t xml:space="preserve">и ружья нацеливали на ходу. </w:t>
        <w:br/>
        <w:t xml:space="preserve">И слон увидал из гнезда своего </w:t>
        <w:br/>
        <w:t xml:space="preserve">три дула, нацеленных на него! </w:t>
        <w:br/>
        <w:br/>
      </w:r>
      <w:r>
        <w:rPr>
          <w:b/>
          <w:bCs/>
          <w:color w:val="FF0000"/>
          <w:lang w:eastAsia="ru-RU"/>
        </w:rPr>
        <w:t>Б</w:t>
      </w:r>
      <w:r>
        <w:rPr>
          <w:lang w:eastAsia="ru-RU"/>
        </w:rPr>
        <w:t xml:space="preserve">ежал ли от страшной опасности слон? </w:t>
        <w:br/>
        <w:t xml:space="preserve">Нет!  Даже и с места не сдвинулся он. </w:t>
        <w:br/>
        <w:t xml:space="preserve">Слон Хортон не струсил и прочь не удрал, </w:t>
        <w:br/>
        <w:t xml:space="preserve">Он выпятил грудь и свой хобот задрал. </w:t>
        <w:br/>
        <w:t xml:space="preserve">И так на охотников смело глядел, </w:t>
        <w:br/>
        <w:t xml:space="preserve">как будто бы молча сказать им хотел: </w:t>
        <w:br/>
        <w:t xml:space="preserve">«Стреляйте!  Я здесь остаюсь до конца. </w:t>
        <w:br/>
        <w:t xml:space="preserve">Ведь я без тепла не оставлю яйца. </w:t>
        <w:br/>
        <w:t xml:space="preserve">По-моему, мысль моя очень проста: </w:t>
        <w:br/>
        <w:t xml:space="preserve">слон верен от хобота и до хвоста». </w:t>
        <w:br/>
        <w:br/>
        <w:t xml:space="preserve">...  </w:t>
      </w:r>
      <w:r>
        <w:rPr>
          <w:b/>
          <w:bCs/>
          <w:color w:val="FF0000"/>
          <w:lang w:eastAsia="ru-RU"/>
        </w:rPr>
        <w:t>О</w:t>
      </w:r>
      <w:r>
        <w:rPr>
          <w:lang w:eastAsia="ru-RU"/>
        </w:rPr>
        <w:t xml:space="preserve">хотники вовсе в него не стреляли. </w:t>
        <w:br/>
        <w:t xml:space="preserve">И ружья из рук их на землю упали. </w:t>
        <w:br/>
        <w:t xml:space="preserve">— Смотрите!  Смотрите!  — они закричали.  — </w:t>
        <w:br/>
        <w:t xml:space="preserve">Такого нигде мы ещё не встречали! </w:t>
        <w:br/>
        <w:t xml:space="preserve">На дереве — слон! </w:t>
        <w:br/>
        <w:t xml:space="preserve">Как забавно! </w:t>
        <w:br/>
        <w:t xml:space="preserve">Как ново! </w:t>
        <w:br/>
        <w:t xml:space="preserve">Ведь это неслыханно!  Честное слово! </w:t>
        <w:br/>
        <w:t xml:space="preserve">Не будем его убивать.  Пощадим. </w:t>
        <w:br/>
        <w:t xml:space="preserve">Мы в цирк подороже его продадим. </w:t>
        <w:br/>
        <w:br/>
      </w:r>
      <w:r>
        <w:rPr>
          <w:b/>
          <w:bCs/>
          <w:color w:val="FF0000"/>
          <w:lang w:eastAsia="ru-RU"/>
        </w:rPr>
        <w:t>Т</w:t>
      </w:r>
      <w:r>
        <w:rPr>
          <w:lang w:eastAsia="ru-RU"/>
        </w:rPr>
        <w:t xml:space="preserve">елегу огромную соорудили, </w:t>
        <w:br/>
        <w:t xml:space="preserve">беднягу слона на неё посадили, </w:t>
        <w:br/>
        <w:t xml:space="preserve">и Хортон оставил родные места, </w:t>
        <w:br/>
        <w:t xml:space="preserve">несчастный от хобота и до хвоста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к самым вершинам телега ползла, </w:t>
        <w:br/>
        <w:t xml:space="preserve">и к самому небу телега везла </w:t>
        <w:br/>
        <w:t xml:space="preserve">и ствол, и гнездо, и яйцо, и слона... </w:t>
        <w:br/>
        <w:t xml:space="preserve">И к самому морю спустилась она. </w:t>
        <w:br/>
        <w:t xml:space="preserve">И вот, помахав на прощанье земле, </w:t>
        <w:br/>
        <w:t xml:space="preserve">слон Хортон качается на корабле. </w:t>
        <w:br/>
        <w:br/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о гнёздам, и яйцам, и даже слонам </w:t>
        <w:br/>
        <w:t xml:space="preserve">не так уж привычно сновать по волнам. </w:t>
        <w:br/>
        <w:t xml:space="preserve">А шторм разгулялся!  И не утихал. </w:t>
        <w:br/>
        <w:t xml:space="preserve">И Хортон сидел и устало вздыхал: </w:t>
        <w:br/>
        <w:t xml:space="preserve">— По-моему, мысль моя очень проста: </w:t>
        <w:br/>
        <w:t xml:space="preserve">я гибну от хобота и до хвоста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так две недели.  И так две недели... </w:t>
        <w:br/>
        <w:br/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о вот они берег вдали разглядели. </w:t>
        <w:br/>
        <w:t xml:space="preserve">Подъёмного крана тугая стрела </w:t>
        <w:br/>
        <w:t xml:space="preserve">слона и гнездо к небесам вознесла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ствол, и яйцо, и гнездо, и слона </w:t>
        <w:br/>
        <w:t xml:space="preserve">в Нью-Йоркском порту опустила она. </w:t>
        <w:br/>
        <w:t xml:space="preserve">И ствол, и яйцо, и гнездо, и слона </w:t>
        <w:br/>
        <w:t xml:space="preserve">купила бродячая труппа одна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вот потекли бесконечные дни. </w:t>
        <w:br/>
        <w:t xml:space="preserve">И люди глазели.  Смеялись они. </w:t>
        <w:br/>
        <w:t xml:space="preserve">В Чикаго, Вихайкене и Вашингтоне, </w:t>
        <w:br/>
        <w:t xml:space="preserve">в Огайо, в Даутоне и в Бостоне, </w:t>
        <w:br/>
        <w:t xml:space="preserve">и в Каламазоо, и в Минесоте, </w:t>
        <w:br/>
        <w:t xml:space="preserve">смеялись в Канзасе, смеялись в Дакоте, </w:t>
        <w:br/>
        <w:t xml:space="preserve">за несколько центов всегда и везде </w:t>
        <w:br/>
        <w:t xml:space="preserve">смеялись над странным слоном на гнезде. </w:t>
        <w:br/>
        <w:br/>
        <w:t xml:space="preserve">...  </w:t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Хортон мрачнел, </w:t>
        <w:br/>
        <w:t xml:space="preserve">но с гнезда не сходил. </w:t>
        <w:br/>
        <w:t xml:space="preserve">В шатре цирковом он печально твердил: </w:t>
        <w:br/>
        <w:t xml:space="preserve">— По-моему, мысль моя очень проста: </w:t>
        <w:br/>
        <w:t xml:space="preserve">слон верен от хобота и до хвоста. </w:t>
        <w:br/>
        <w:br/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о цирк, продолжая свой долгий вояж, </w:t>
        <w:br/>
        <w:t xml:space="preserve">приехал однажды на Пальмовый пляж. </w:t>
        <w:br/>
        <w:t xml:space="preserve">И кто прилетел поглазеть на слона? </w:t>
        <w:br/>
        <w:t xml:space="preserve">Бездельница Мейзи! </w:t>
        <w:br/>
        <w:t xml:space="preserve">Конечно, она! </w:t>
        <w:br/>
        <w:t xml:space="preserve">Всё так же ленива, всё так же беспечна, </w:t>
        <w:br/>
        <w:t xml:space="preserve">она о гнезде позабыла, конечно. </w:t>
        <w:br/>
        <w:t xml:space="preserve">И вдруг, увидав балаган в отдаленье, </w:t>
        <w:br/>
        <w:t xml:space="preserve">пропела: «Ура!  Поглядим представленье!» </w:t>
        <w:br/>
        <w:t xml:space="preserve">И Мейзи, как молния, вниз головой </w:t>
        <w:br/>
        <w:t xml:space="preserve">С небес ворвалась в балаган цирковой... </w:t>
        <w:br/>
        <w:br/>
        <w:t xml:space="preserve">— </w:t>
      </w:r>
      <w:r>
        <w:rPr>
          <w:b/>
          <w:bCs/>
          <w:color w:val="FF0000"/>
          <w:lang w:eastAsia="ru-RU"/>
        </w:rPr>
        <w:t>О</w:t>
      </w:r>
      <w:r>
        <w:rPr>
          <w:lang w:eastAsia="ru-RU"/>
        </w:rPr>
        <w:t xml:space="preserve">го...  что за встреча...  — она пропищала.  — </w:t>
        <w:br/>
        <w:t xml:space="preserve">Мне кажется, я вас когда-то встречала... </w:t>
        <w:br/>
        <w:br/>
      </w:r>
      <w:r>
        <w:rPr>
          <w:b/>
          <w:bCs/>
          <w:color w:val="FF0000"/>
          <w:lang w:eastAsia="ru-RU"/>
        </w:rPr>
        <w:t>С</w:t>
      </w:r>
      <w:r>
        <w:rPr>
          <w:lang w:eastAsia="ru-RU"/>
        </w:rPr>
        <w:t xml:space="preserve">лон вздрогнул...  и стал вдруг белее, чем мел! </w:t>
        <w:br/>
        <w:t xml:space="preserve">Он что-то беглянке ответить хотел, </w:t>
        <w:br/>
        <w:t xml:space="preserve">но хруст скорлупы балаган огласил! </w:t>
        <w:br/>
        <w:t xml:space="preserve">В ней кто-то царапался что было сил! </w:t>
        <w:br/>
        <w:t xml:space="preserve">И тут у слона просветлело лицо! </w:t>
        <w:br/>
        <w:t xml:space="preserve">— Он крикнул: </w:t>
        <w:br/>
        <w:t xml:space="preserve">— Моё дорогое яйцо! </w:t>
        <w:br/>
        <w:br/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о пискнула Мейзи: </w:t>
        <w:br/>
        <w:t xml:space="preserve">— Неправда! </w:t>
        <w:br/>
        <w:t xml:space="preserve">Ты лжёшь! </w:t>
        <w:br/>
        <w:t xml:space="preserve">Ты — слон! </w:t>
        <w:br/>
        <w:t xml:space="preserve">И на птицу ничуть не похож! </w:t>
        <w:br/>
        <w:t xml:space="preserve">И дерево это моё!  И яйцо! </w:t>
        <w:br/>
        <w:t xml:space="preserve">Ты лжёшь мне бессовестно прямо в лицо!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бедному Хортону стало невмочь. </w:t>
        <w:br/>
        <w:t xml:space="preserve">С тяжёлой душою он двинулся прочь. </w:t>
        <w:br/>
        <w:br/>
      </w:r>
      <w:r>
        <w:rPr>
          <w:b/>
          <w:bCs/>
          <w:color w:val="FF0000"/>
          <w:lang w:eastAsia="ru-RU"/>
        </w:rPr>
        <w:t>Н</w:t>
      </w:r>
      <w:r>
        <w:rPr>
          <w:lang w:eastAsia="ru-RU"/>
        </w:rPr>
        <w:t xml:space="preserve">о тут </w:t>
        <w:br/>
        <w:t xml:space="preserve">разломилась совсем скорлупа — </w:t>
        <w:br/>
        <w:t xml:space="preserve">и замерли Мейзи, </w:t>
        <w:br/>
        <w:t xml:space="preserve">и слон, </w:t>
        <w:br/>
        <w:t xml:space="preserve">и толпа... </w:t>
        <w:br/>
        <w:t xml:space="preserve">Ведь то, что на свет из неё вылетало, </w:t>
        <w:br/>
        <w:t xml:space="preserve">приветливо хоботом длинным мотало! </w:t>
        <w:br/>
        <w:t xml:space="preserve">И хвостик слоновий, </w:t>
        <w:br/>
        <w:t xml:space="preserve">и уши, </w:t>
        <w:br/>
        <w:t xml:space="preserve">и кожа — </w:t>
        <w:br/>
        <w:t xml:space="preserve">всё страшно на Хортона было похоже!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люди вокруг головами качали! </w:t>
        <w:br/>
        <w:t xml:space="preserve">Они ликовали! </w:t>
        <w:br/>
        <w:t xml:space="preserve">Смеялись! </w:t>
        <w:br/>
        <w:t xml:space="preserve">Кричали! </w:t>
        <w:br/>
        <w:t xml:space="preserve">«Смотрите! </w:t>
        <w:br/>
        <w:t xml:space="preserve">Ура! </w:t>
        <w:br/>
        <w:t xml:space="preserve">Новый вид! </w:t>
        <w:br/>
        <w:t xml:space="preserve">Слоно-птица!» </w:t>
        <w:br/>
        <w:t xml:space="preserve">Но так и должно было это случиться. </w:t>
        <w:br/>
        <w:t xml:space="preserve">Ведь молнии бились. </w:t>
        <w:br/>
        <w:t xml:space="preserve">И шторм бушевал. </w:t>
        <w:br/>
        <w:t xml:space="preserve">А Хортон сидел и яйцо согревал. </w:t>
        <w:br/>
        <w:br/>
      </w:r>
      <w:r>
        <w:rPr>
          <w:b/>
          <w:bCs/>
          <w:color w:val="FF0000"/>
          <w:lang w:eastAsia="ru-RU"/>
        </w:rPr>
        <w:t>И</w:t>
      </w:r>
      <w:r>
        <w:rPr>
          <w:lang w:eastAsia="ru-RU"/>
        </w:rPr>
        <w:t xml:space="preserve"> слон возвратился в родные места, </w:t>
        <w:br/>
        <w:t>счастливый от хобота и до хвос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ценоч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 имя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-  мама, папа, бабушка, дедушка (нужное подчеркни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ите, пожалуйста, действия учеников на занят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есятибалльной системе (от 1, до 10),</w:t>
      </w:r>
    </w:p>
    <w:p>
      <w:pPr>
        <w:pStyle w:val="Normal"/>
        <w:jc w:val="center"/>
        <w:rPr/>
      </w:pPr>
      <w:r>
        <w:rPr/>
        <w:t>поставив галочку в нужной граф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72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ивнос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интересова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одъё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нную работу в групп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чество формулировок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</w:t>
      </w:r>
    </w:p>
    <w:p>
      <w:pPr>
        <w:pStyle w:val="Normal"/>
        <w:rPr>
          <w:u w:val="single"/>
        </w:rPr>
      </w:pPr>
      <w:r>
        <w:rPr>
          <w:lang w:eastAsia="ru-RU"/>
        </w:rPr>
        <w:br/>
        <w:b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Конспект внеклассного занятия по литературному чтению               в 3-4 классах учителей начальных классов                                 Обласовой Л.Ю., Галаевой В.Н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00:00Z</dcterms:created>
  <dc:creator>Sasha</dc:creator>
  <dc:description/>
  <dc:language>en-US</dc:language>
  <cp:lastModifiedBy>Olbany</cp:lastModifiedBy>
  <cp:lastPrinted>2013-11-28T14:44:00Z</cp:lastPrinted>
  <dcterms:modified xsi:type="dcterms:W3CDTF">2013-11-30T18:00:00Z</dcterms:modified>
  <cp:revision>2</cp:revision>
  <dc:subject/>
  <dc:title>Конспект внеклассного занятия по литературному чтению               в 3-4 классах учителей начальных классов                                 Обласовой Л.Ю., Галаевой В.Н.</dc:title>
</cp:coreProperties>
</file>