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2"/>
        <w:gridCol w:w="720"/>
        <w:gridCol w:w="900"/>
        <w:gridCol w:w="2520"/>
        <w:gridCol w:w="1800"/>
        <w:gridCol w:w="1800"/>
        <w:gridCol w:w="1620"/>
        <w:gridCol w:w="1620"/>
        <w:gridCol w:w="720"/>
        <w:gridCol w:w="872"/>
      </w:tblGrid>
      <w:tr>
        <w:trPr>
          <w:trHeight w:val="536" w:hRule="atLeast"/>
        </w:trPr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личностные и метапредметны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</w:t>
            </w:r>
          </w:p>
          <w:p>
            <w:pPr>
              <w:pStyle w:val="Normal"/>
              <w:rPr/>
            </w:pPr>
            <w:r>
              <w:rPr/>
              <w:t>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</w:t>
            </w:r>
          </w:p>
          <w:p>
            <w:pPr>
              <w:pStyle w:val="Normal"/>
              <w:rPr/>
            </w:pPr>
            <w:r>
              <w:rPr/>
              <w:t>ка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риентироваться в учебнике по литературному чтению, рассматривать иллюстрации, соотносить их содержание с содержанием текста в учебнике,</w:t>
            </w:r>
          </w:p>
          <w:p>
            <w:pPr>
              <w:pStyle w:val="Normal"/>
              <w:rPr/>
            </w:pPr>
            <w:r>
              <w:rPr/>
              <w:t>предполагать на основе названия содержание гл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; развитие мотиво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словарем в конце учебника, знать и понимать систему условных обозначений при выполнении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 высказыва-</w:t>
            </w:r>
          </w:p>
          <w:p>
            <w:pPr>
              <w:pStyle w:val="Normal"/>
              <w:rPr/>
            </w:pPr>
            <w:r>
              <w:rPr/>
              <w:t>ния; задавать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-щий. 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великое чудо на свете (4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естики-нол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хорошо ориентироваться в учебнике; легко находить нужную главу и нужное произведение в учеб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у условных обозначений; развивать память, речь, мышление, во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свои действия и действия  других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риентироваться в прочитанных произведениях; объяснять пословицы по изучаемой теме, предполагать на основе названия содержание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поиск средств её осущест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 высказыва-</w:t>
            </w:r>
          </w:p>
          <w:p>
            <w:pPr>
              <w:pStyle w:val="Normal"/>
              <w:rPr/>
            </w:pPr>
            <w:r>
              <w:rPr/>
              <w:t>ния; задавать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. </w:t>
            </w:r>
          </w:p>
          <w:p>
            <w:pPr>
              <w:pStyle w:val="Normal"/>
              <w:rPr/>
            </w:pPr>
            <w:r>
              <w:rPr/>
              <w:t>Проект «Почему нам интересно ходить в библиоте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. Исследов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риентироваться в пространстве школьной библиотеки, находить нужную книгу по тематическому каталогу, участвовать в коллективном проек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;  уметь структуриро-</w:t>
            </w:r>
          </w:p>
          <w:p>
            <w:pPr>
              <w:pStyle w:val="Normal"/>
              <w:rPr/>
            </w:pPr>
            <w:r>
              <w:rPr/>
              <w:t>вать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-</w:t>
            </w:r>
          </w:p>
          <w:p>
            <w:pPr>
              <w:pStyle w:val="Normal"/>
              <w:rPr/>
            </w:pPr>
            <w:r>
              <w:rPr/>
              <w:t>ваться о распределе-</w:t>
            </w:r>
          </w:p>
          <w:p>
            <w:pPr>
              <w:pStyle w:val="Normal"/>
              <w:rPr/>
            </w:pPr>
            <w:r>
              <w:rPr/>
              <w:t>нии ролей в совмес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свои действия и действия  других учащихся; адекватно восприни-</w:t>
            </w:r>
          </w:p>
          <w:p>
            <w:pPr>
              <w:pStyle w:val="Normal"/>
              <w:rPr/>
            </w:pPr>
            <w:r>
              <w:rPr/>
              <w:t>мать оц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знать правила обращения с книгами, высказывания выдающихся людей о книгах и анализировать их; научатся сравнивать старинные и современные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чтению,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связ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 (15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, познакомятся с устным народным творч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на уроке; развивать</w:t>
            </w:r>
          </w:p>
          <w:p>
            <w:pPr>
              <w:pStyle w:val="Normal"/>
              <w:rPr/>
            </w:pPr>
            <w:r>
              <w:rPr/>
              <w:t>память,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малыми фольклорными жанрами; научатся различать жанры;  выразительно читать тексты русских народных пе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-эстетического вкуса, эстетических потребностей, ценностей и чув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словарный запас; развивать память,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 и приба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виды (жанры) устного народного творчества; находить созвучные окончания слов в песне, различия в потешках и прибаутках, сходных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; обогащать словарный за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пословицы, погово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малые жанры фольклора; произносить скороговорки; находить созвучные окончания в тек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внимание, память,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, погово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малые жанры фольклора; находить созвучные окончания в текстах; анализировать загадки, соотносить загадки и от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ё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чтения; развивать речь; группировать слова и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Мориц «Сказка по лесу идёт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находить главную мысль сказки и слова, которые помогают представить героя произведения устного наро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связную речь, навыки выразительно-</w:t>
            </w:r>
          </w:p>
          <w:p>
            <w:pPr>
              <w:pStyle w:val="Normal"/>
              <w:rPr/>
            </w:pPr>
            <w:r>
              <w:rPr/>
              <w:t>го и осознан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характеризовать героев сказки, соотносить пословицу и сказочный текст, находить главную мысль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стремление заботиться об окруж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; составлять план; находить слова, несущие основное содержание и смысл 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страха глаза вел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текст на части, характеризовать героев сказки, соотносить пословицу и сказочны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память, речь, мышление, во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тетер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ередавать содержание произведения; отвечать на вопросы по тексту; характеризовать героев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; составлять план; находить нужны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журав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жанры устного народного творчества, характеризовать героев сказки; соотносить пословицу и сказочны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интерес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связную речь, навыки выразительно-</w:t>
            </w:r>
          </w:p>
          <w:p>
            <w:pPr>
              <w:pStyle w:val="Normal"/>
              <w:rPr/>
            </w:pPr>
            <w:r>
              <w:rPr/>
              <w:t>го и осознан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ша из топо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жанры устного народного творчества, характеризовать героев сказки; соотносить пословицу и сказочный текст; познакомятся с новым видом сказок (бытовой сказ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; составлять план; рассказывать сказку по иллюстрациям,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Гуси-лебе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новым видом сказок (волшебной сказкой); научатся делить текст на части; различать жанры устного наро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словарный запас; развивать память, внимание, творческие 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знания по изученным сказкам;  научатся характеризовать героев сказки; рассказывать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интерес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фантазию, наблюдатель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-</w:t>
            </w:r>
          </w:p>
          <w:p>
            <w:pPr>
              <w:pStyle w:val="Normal"/>
              <w:rPr/>
            </w:pPr>
            <w:r>
              <w:rPr/>
              <w:t>ты на вопросы викторин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божаемые сказ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знания по изученным сказкам, по разделу «Устное народное творчество»;  научатся инсценировать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речь, мышление,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</w:t>
            </w:r>
          </w:p>
          <w:p>
            <w:pPr>
              <w:pStyle w:val="Normal"/>
              <w:rPr/>
            </w:pPr>
            <w:r>
              <w:rPr/>
              <w:t>курсы КВН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ю природу русскую. Осень (8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; видеть образ осени в загадках, соотносить загадки и отгадки; правильно читать ст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речь, мышление, навыки выразительно-</w:t>
            </w:r>
          </w:p>
          <w:p>
            <w:pPr>
              <w:pStyle w:val="Normal"/>
              <w:rPr/>
            </w:pPr>
            <w:r>
              <w:rPr/>
              <w:t>го и осознан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Есть в осени первоначаль-</w:t>
            </w:r>
          </w:p>
          <w:p>
            <w:pPr>
              <w:pStyle w:val="Normal"/>
              <w:rPr/>
            </w:pPr>
            <w:r>
              <w:rPr/>
              <w:t>но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читать стихотворения, передавая с помощью интонации настроение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тихотворный и прозаический тек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Поспевает брусника…», А. Плещеев «Осень наступил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читать стихотворения, передавая с помощью интонации настроение поэта; слушать звуки осени, переданные в лирическом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-эстетического вкуса, эстетических потребностей, ценностей и чув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тихи и музыкальные произведения, представлять картины осенне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Ласточки пропали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читать стихотворения, передавая с помощью интонации настроение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речь, мышление,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 - тема для поэ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, сравнивать и выразительно читать стихи разных поэтов на одну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-эстетического вк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речь,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Хитрые гри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читать стихотворения, передавая с помощью интонации настроение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эстетических потребностей, ценностей и чув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речь,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Осеннее утро», и. Бунин «Сегодня так светло кругом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заический текст и текст стихотворения, передавая с помощью интонации настроение поэта и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природе, художественно-эстетического вк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связную речь, навыки осознан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стихотворный и прозаический текст; будут знать изученные произведения и их ав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интереса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речь, мышление,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писатели (14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У лукоморья дуб зелёны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; читать произведения вслух с постепенным переходом на чтение про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ереводить зрительную информацию в словес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лирические произведения и чувствовать выраженное в них настроение; находить средства художественной выраз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поэзии,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равнения, анализа, умения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, планировать её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 Сказка о рыбаке и рыб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изведения вслух с постепенным переходом на чтение про себя; прогнозировать содержание сказки; называть волшебные события и предметы в сказ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оты, милосердия, любви к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сказку от других произведений; выделять главную мысль; обогащать словарный за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, планировать её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Пушк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ят знания о сказках великого русского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интерес к чтению,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мышление, речь,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Лебедь, Рак и Щу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личать басню от стихотворения, сравнивать басню и сказку, видеть структуру басни, модель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борочного чтения, расширять читательский круго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Стрекоза и Мурав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личать басню от стихотворения, узнают структуру басни, будут понимать её нравственный смыс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навыки бегл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Старый дед и внуч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ересказывать текст подробно, выборочно; характеризовать героев рассказа на основе анализа их поступков, авторского отношения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и сострадания к старым людям, ро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-</w:t>
            </w:r>
          </w:p>
          <w:p>
            <w:pPr>
              <w:pStyle w:val="Normal"/>
              <w:rPr/>
            </w:pPr>
            <w:r>
              <w:rPr/>
              <w:t>ные произведения, соотносить смысл пословицы и прозаического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, планировать её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Филипп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текст на части, составлять и анализировать различные виды плана, различать автора 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речь, мышление,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Котёнок», «Правда всего доро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ересказывать текст подробно, выборочно; характеризовать героев рассказа на основе анализа их поступков, авторского отношения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стности, доброго отношения к живо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внимание, логическое мышление, совешенство-</w:t>
            </w:r>
          </w:p>
          <w:p>
            <w:pPr>
              <w:pStyle w:val="Normal"/>
              <w:rPr/>
            </w:pPr>
            <w:r>
              <w:rPr/>
              <w:t>вать технику 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, планировать её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и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стихотворения, передавая с помощью интонации настроение поэта; различать стихотворный и прозаически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внимание, память,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знания, полученные при изучении произведений русских пис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чтению, к художествен-</w:t>
            </w:r>
          </w:p>
          <w:p>
            <w:pPr>
              <w:pStyle w:val="Normal"/>
              <w:rPr/>
            </w:pPr>
            <w:r>
              <w:rPr/>
              <w:t>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мышление,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братьях наших меньших (12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, читать вслух с постепенным переходом на чтение про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животным и интерес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связную речь,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лачет киска в коридоре…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Пивоварова «Жила-была собак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текстов, читать вслух с постепенным переходом на чтение про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животным и интерес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связную речь,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текстов, читать вслух с постепенным переходом на чтение про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животным и интерес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связную речь,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слух с постепенным переходом на чтение про себя, воспринимать на слух прочит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животным и интерес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связную речь,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а и ут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текста по его заглавию, составлять план, пересказывать подробно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, живо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умение составлять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Страшный расск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текста по его заглавию, составлять план, пересказывать подробно по плану, сравнивать художественный и научно-познаватель-</w:t>
            </w:r>
          </w:p>
          <w:p>
            <w:pPr>
              <w:pStyle w:val="Normal"/>
              <w:rPr/>
            </w:pPr>
            <w:r>
              <w:rPr/>
              <w:t>ный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, приучать бережно относиться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умение делить текст на смысловые части и озаглавлива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, планировать её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Храбрый у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текста по его заглавию, составлять план, пересказывать подробно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ого отношения к животным, любви к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умение составлять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узык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слух с постепенным переходом на чтение про себя, воспринимать на слух прочитанное, пересказывать подробно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память, внимание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С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текста по его заглавию, составлять план, пересказывать подробно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, живо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связную речь,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знания, полученные при изучении произведений русских писателей о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чтению, к художествен-</w:t>
            </w:r>
          </w:p>
          <w:p>
            <w:pPr>
              <w:pStyle w:val="Normal"/>
              <w:rPr/>
            </w:pPr>
            <w:r>
              <w:rPr/>
              <w:t>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мышление,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детских журналов (9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. Проект «Самые интересные рубрики в детских журнал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. Исследова-</w:t>
            </w:r>
          </w:p>
          <w:p>
            <w:pPr>
              <w:pStyle w:val="Normal"/>
              <w:rPr/>
            </w:pPr>
            <w:r>
              <w:rPr/>
              <w:t>тель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, планировать работу на уроке, участвовать в коллективном про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чтению, к художествен-</w:t>
            </w:r>
          </w:p>
          <w:p>
            <w:pPr>
              <w:pStyle w:val="Normal"/>
              <w:rPr/>
            </w:pPr>
            <w:r>
              <w:rPr/>
              <w:t>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память, внимание, мышление,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-</w:t>
            </w:r>
          </w:p>
          <w:p>
            <w:pPr>
              <w:pStyle w:val="Normal"/>
              <w:rPr/>
            </w:pPr>
            <w:r>
              <w:rPr/>
              <w:t>ваться о распределе-</w:t>
            </w:r>
          </w:p>
          <w:p>
            <w:pPr>
              <w:pStyle w:val="Normal"/>
              <w:rPr/>
            </w:pPr>
            <w:r>
              <w:rPr/>
              <w:t>нии ролей в совмес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свои действия и действия  других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Иг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думывать свои вопросы по содержанию; отличать журнал от книги; находить нужную информацию по за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чтению, внимания к авторскому сл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осознанного чтения, память, внимание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Вы знаете?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дбирать заголовок в соответствии с содержанием, главной мыслью; ориентироваться в журнале; находить нужную информацию по за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память, внимание, мышление,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аршак «Весёлые чи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придумывать свои вопросы по содержанию; ориентироваться в журн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память, внимание, мышление, 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Что это было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думывать свои вопросы по содержанию; подбирать заголовок; находить нужную информацию по за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память, внимание, мышление, 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рн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Хармс «Очень-очень вкусный пи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придумывать свои вопросы по содержанию; подбирать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ворчеству детских поэ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память, внимание, умение подбирать риф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ладимиров «Чуда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придумывать свои вопросы по содержанию; подбирать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ворчеству детских поэ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осознанного чтения, память, внимание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веденский «Учёный Петя», «Лоша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планировать работу; подбирать 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ворчеству детских поэ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память, реч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з детских журна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-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материал раздела; ориентироваться в журнале; находить нужную информацию по за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ворчеству детских поэ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память, внимание,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ю природу русскую. Зима (9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З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; рассматривать сборники стихов, определять их содержание по наз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 и русской слове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сравнения и анализа, память, реч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ервом сне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й; читать выразительно, передавая настроение стихотворения; сравнивать произведения разных поэтов на одну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 и русской слове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сравнения и анализа, память, реч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Чародейкою Зимою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й; читать выразительно, передавая настроение стихотворения; соотносить смысл пословицы и главную мысль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родной природе и русской слове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сравнения и анализа, память, связную реч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, планировать её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сенин </w:t>
            </w:r>
          </w:p>
          <w:p>
            <w:pPr>
              <w:pStyle w:val="Normal"/>
              <w:rPr/>
            </w:pPr>
            <w:r>
              <w:rPr/>
              <w:t>«Поёт зима - аукает…», «Берё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ыразительно, передавая настроение стихотворения; соотносить смысл пословицы и главную мысль произведения, видеть образные языков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родной природе и русской слове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 анализа, сравнения и сопост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ва Мо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понимать особенности были и сказки; сравнивать и характеризовать героев произведения на основе их поступ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память, реч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строить понятные для партнёра высказы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Новогодняя бы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понимать особенности были и сказки; сравнивать и характеризовать героев произведения на основе их поступ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осознанного чтения, внимание, память, речь, умение работать с иллюстрация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ло было в январ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рисовать словесные картины зимней природы с опорой на текст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память, речь,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материал раздела;  сравнивать и характеризовать героев произведений на основе их поступков; отгадывать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память, внимание,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знания, полученные при изучении произведений устного народного творчества, детских писателей; применять их во время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мышление; расширять читательский круго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отрудничества со взрослыми и сверстника-</w:t>
            </w:r>
          </w:p>
          <w:p>
            <w:pPr>
              <w:pStyle w:val="Normal"/>
              <w:rPr/>
            </w:pPr>
            <w:r>
              <w:rPr/>
              <w:t>ми в разных социаль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-</w:t>
            </w:r>
          </w:p>
          <w:p>
            <w:pPr>
              <w:pStyle w:val="Normal"/>
              <w:rPr/>
            </w:pPr>
            <w:r>
              <w:rPr/>
              <w:t>ния игры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и – детям (17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; воспринимать на слух художественный текст; читать стихотворения выразительно, передавая 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и ассоциативное мышление, память,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Пута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и ассоциативное мышление, память,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Рад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читать выразительно, передавая настроение стихотворения; воспринимать на слух художественны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и ассоциативное мышление, память,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Федорино го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читать выразительно, передавая настроение стихотворения; воспринимать на слух художественный текст; характеризовать героя, используя ант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и ассоциативное мышление, память,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т и лоды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ыразительно, передавая настроение стихотворения; воспринимать на слух художественный текст; характеризовать героев, выражая своё отношение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мышление; расширять читательский круго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, планировать её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Мой секрет», «Сила во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читать выразительно, передавая настроение стихотворения; воспринимать на слух художественны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ассоциативное мышление и творческие способности; расширять читательский круго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, планировать её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Мой щ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ыразительно, передавая настроение стихотворения; воспринимать на слух художественный текст; рассказывать о героях, выражая своё отношение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животным и интерес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мышление; расширять читательский круго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ерёв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ыразительно, передавая настроение стихотворения; воспринимать на слух художественный текст; характеризовать героев, выражая своё отношение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го чтения, внимание, память, реч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, планировать её ре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рто </w:t>
            </w:r>
          </w:p>
          <w:p>
            <w:pPr>
              <w:pStyle w:val="Normal"/>
              <w:rPr/>
            </w:pPr>
            <w:r>
              <w:rPr/>
              <w:t>«Мы не заметили жука…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школ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читать выразительно, передавая настроение стихотворения; читать тексты в п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, живо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мышление; расширять читательский круго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овка – добрая ду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ыразительно, передавая настроение стихотворения;  рассказывать о героях, выражая своё отношение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нимательного отношения к окружающим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умение сравнивать и сопо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тей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план произведения, пересказывать текст на основе плана, картинного плана; рассказывать о героях, выражая своё отношение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речь, умение подробно излагать прочитанное и услыша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Живая шляп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план произведения, пересказывать текст  на основе плана, картинного плана; рассказывать о героях, выражая своё отношение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речь, умение подробно излагать прочитанное и услыша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гор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план произведения, пересказывать текст  на основе плана, картинного плана; рассказывать о героях, выражая своё отношение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 и уважительного к чужому т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шение </w:t>
            </w:r>
          </w:p>
          <w:p>
            <w:pPr>
              <w:pStyle w:val="Normal"/>
              <w:rPr/>
            </w:pPr>
            <w:r>
              <w:rPr/>
              <w:t>по разделу «Писатели – дет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хорошо ориентироваться в прочитанных произведениях, будут знать их авторов, узнавать произведение по отры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ворчеству детских поэ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и образн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друзья (10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; читать вслух с постепенным переходом на чтение про себя; увеличивать темп чтения всл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товарищества, взаимопомо-</w:t>
            </w:r>
          </w:p>
          <w:p>
            <w:pPr>
              <w:pStyle w:val="Normal"/>
              <w:rPr/>
            </w:pPr>
            <w:r>
              <w:rPr/>
              <w:t>щи, положитель-</w:t>
            </w:r>
          </w:p>
          <w:p>
            <w:pPr>
              <w:pStyle w:val="Normal"/>
              <w:rPr/>
            </w:pPr>
            <w:r>
              <w:rPr/>
              <w:t>ных качеств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беглого чтения и правиль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ружбе и оби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; читать вслух с постепенным переходом на чтение про себя; увеличивать темп чтения всл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товарищества, взаимопомо-</w:t>
            </w:r>
          </w:p>
          <w:p>
            <w:pPr>
              <w:pStyle w:val="Normal"/>
              <w:rPr/>
            </w:pPr>
            <w:r>
              <w:rPr/>
              <w:t>щи, положитель-</w:t>
            </w:r>
          </w:p>
          <w:p>
            <w:pPr>
              <w:pStyle w:val="Normal"/>
              <w:rPr/>
            </w:pPr>
            <w:r>
              <w:rPr/>
              <w:t>ных качеств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беглого чтения и правиль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</w:t>
            </w:r>
          </w:p>
          <w:p>
            <w:pPr>
              <w:pStyle w:val="Normal"/>
              <w:rPr/>
            </w:pPr>
            <w:r>
              <w:rPr/>
              <w:t>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улгаков «Анна, не грусти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слух с постепенным переходом на чтение про себя; увеличивать темп чтения вслух; делить текст на части; составлять план и пересказывать по н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товарищества, взаимопомо-</w:t>
            </w:r>
          </w:p>
          <w:p>
            <w:pPr>
              <w:pStyle w:val="Normal"/>
              <w:rPr/>
            </w:pPr>
            <w:r>
              <w:rPr/>
              <w:t>щи, положитель-</w:t>
            </w:r>
          </w:p>
          <w:p>
            <w:pPr>
              <w:pStyle w:val="Normal"/>
              <w:rPr/>
            </w:pPr>
            <w:r>
              <w:rPr/>
              <w:t>ных качеств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беглого чтения и правиль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Два пирож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слух с постепенным переходом на чтение про себя; увеличивать темп чтения вслух, исправляя ошибки при повторном чтении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-</w:t>
            </w:r>
          </w:p>
          <w:p>
            <w:pPr>
              <w:pStyle w:val="Normal"/>
              <w:rPr/>
            </w:pPr>
            <w:r>
              <w:rPr/>
              <w:t>ных качеств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ставления плана и пере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Волшебное с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вслух с постепенным переходом на чтение про себя; увеличивать темп чтения вслух, исправляя ошибки при повторном чтении текста; составлять план рассказа, пересказывать по н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ежливости, доброжелательности к окружаю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навыки чтения, умение подтверждать свои высказывания цитатами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Хороше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мысл пословицы и основную мысль рассказа; понимать и объяснять поступки героев; составлять план рассказа, пересказывать по н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стности и ответственнос-</w:t>
            </w:r>
          </w:p>
          <w:p>
            <w:pPr>
              <w:pStyle w:val="Normal"/>
              <w:rPr/>
            </w:pPr>
            <w:r>
              <w:rPr/>
              <w:t>ти за свои поступки, доброго отношения к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и образное мышление,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чему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относить смысл пословицы и основную мысль рассказа; понимать и объяснять поступки героев; составлять короткий рассказ на предложенн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стности и ответственнос-</w:t>
            </w:r>
          </w:p>
          <w:p>
            <w:pPr>
              <w:pStyle w:val="Normal"/>
              <w:rPr/>
            </w:pPr>
            <w:r>
              <w:rPr/>
              <w:t>ти за свои пост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-</w:t>
            </w:r>
          </w:p>
          <w:p>
            <w:pPr>
              <w:pStyle w:val="Normal"/>
              <w:rPr/>
            </w:pPr>
            <w:r>
              <w:rPr/>
              <w:t>чтения, умение анализировать и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хорошо ориентироваться в прочитанных произведениях, будут знать содержание и  их авторов; соотносить пословицы и содержание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и образное мышление,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ю природу русскую. Весна (10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; читать стихотворения и загадки выразительно; сочинять собственные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 и русской слове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и образное мышление,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</w:t>
            </w:r>
          </w:p>
          <w:p>
            <w:pPr>
              <w:pStyle w:val="Normal"/>
              <w:rPr/>
            </w:pPr>
            <w:r>
              <w:rPr/>
              <w:t xml:space="preserve">Ф. Тютчева </w:t>
            </w:r>
          </w:p>
          <w:p>
            <w:pPr>
              <w:pStyle w:val="Normal"/>
              <w:rPr/>
            </w:pPr>
            <w:r>
              <w:rPr/>
              <w:t>о вес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читать стихотворения  выразительно; объяснять отдельные выражения в лирическом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 и русской слове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и образное мышление,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</w:t>
            </w:r>
          </w:p>
          <w:p>
            <w:pPr>
              <w:pStyle w:val="Normal"/>
              <w:rPr/>
            </w:pPr>
            <w:r>
              <w:rPr/>
              <w:t xml:space="preserve">А. Плещеева </w:t>
            </w:r>
          </w:p>
          <w:p>
            <w:pPr>
              <w:pStyle w:val="Normal"/>
              <w:rPr/>
            </w:pPr>
            <w:r>
              <w:rPr/>
              <w:t>о вес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читать стихотворения  выразительно; объяснять отдельные выражения в лирическом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 и русской слове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равильного, выразительно-</w:t>
            </w:r>
          </w:p>
          <w:p>
            <w:pPr>
              <w:pStyle w:val="Normal"/>
              <w:rPr/>
            </w:pPr>
            <w:r>
              <w:rPr/>
              <w:t>го чтения, память, внимание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луг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аршак «Снег теперь уже не тот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й; читать стихотворения  выразительно; объяснять отдельные выражения в лирическом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 и русской слове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равильного, выразительно-</w:t>
            </w:r>
          </w:p>
          <w:p>
            <w:pPr>
              <w:pStyle w:val="Normal"/>
              <w:rPr/>
            </w:pPr>
            <w:r>
              <w:rPr/>
              <w:t>го чтения, память, внимание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Мате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читать стихотворения  выраз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и уважение к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равильного и осознанного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ещеев «В бур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стихотворения  выразительно; объяснять отдельные выражения в лирическом тексте; ставить вопросы к стихотвор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и уважение к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равильного и осознанного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Посидим в тиши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стихотворения  выразительно; объяснять отдельные выражения в лирическом тексте; ставить вопросы к стихотвор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ых чувств и уважительного отношения к близким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равильного и осознанного выразительно-</w:t>
            </w:r>
          </w:p>
          <w:p>
            <w:pPr>
              <w:pStyle w:val="Normal"/>
              <w:rPr/>
            </w:pPr>
            <w:r>
              <w:rPr/>
              <w:t>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Я маму мою обидел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стихотворения  выразительно; находить слова, которые помогают представить героев; ставить вопросы к стихотвор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ых чувств и уважительного отношения к близким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выразительно-</w:t>
            </w:r>
          </w:p>
          <w:p>
            <w:pPr>
              <w:pStyle w:val="Normal"/>
              <w:rPr/>
            </w:pPr>
            <w:r>
              <w:rPr/>
              <w:t>го чтения, анализа стихотвор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 «Белая берёза». Проект «Экскурсия к памятнику слав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 xml:space="preserve">ный. Исследова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стихотворение выразительно, планировать работу на уроке, участвовать в коллективном про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чтению, к художествен-</w:t>
            </w:r>
          </w:p>
          <w:p>
            <w:pPr>
              <w:pStyle w:val="Normal"/>
              <w:rPr/>
            </w:pPr>
            <w:r>
              <w:rPr/>
              <w:t>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память, внимание, мышление,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-</w:t>
            </w:r>
          </w:p>
          <w:p>
            <w:pPr>
              <w:pStyle w:val="Normal"/>
              <w:rPr/>
            </w:pPr>
            <w:r>
              <w:rPr/>
              <w:t>ваться о распределе-</w:t>
            </w:r>
          </w:p>
          <w:p>
            <w:pPr>
              <w:pStyle w:val="Normal"/>
              <w:rPr/>
            </w:pPr>
            <w:r>
              <w:rPr/>
              <w:t>нии ролей в совмес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свои действия и действия  других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Люблю природу русскую. Вес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 xml:space="preserve">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хорошо ориентироваться в прочитанных произведениях, будут знать содержание и  их авторов; находить слова, которые помогают представить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выразительно-</w:t>
            </w:r>
          </w:p>
          <w:p>
            <w:pPr>
              <w:pStyle w:val="Normal"/>
              <w:rPr/>
            </w:pPr>
            <w:r>
              <w:rPr/>
              <w:t>го чтения, анализа стихотвор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в шутку и всерьёз (14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серьё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; планировать виды работ с текстом; читать произведение вслух с постепенным увеличением темпа чтения и переходом на чтение про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важение к чужому мнению, развивать интерес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выразительно-</w:t>
            </w:r>
          </w:p>
          <w:p>
            <w:pPr>
              <w:pStyle w:val="Normal"/>
              <w:rPr/>
            </w:pPr>
            <w:r>
              <w:rPr/>
              <w:t>го чтения, умение отвечать на вопросы по прочитанному матери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Товарищам детям», «Что красивей всего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читать произведение вслух с постепенным увеличением темпа чтения и переходом на чтение про себя; понимать особенности юмористического материала; анализировать заголовок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выразительно-</w:t>
            </w:r>
          </w:p>
          <w:p>
            <w:pPr>
              <w:pStyle w:val="Normal"/>
              <w:rPr/>
            </w:pPr>
            <w:r>
              <w:rPr/>
              <w:t>го чтения, умение ставить  вопросы по прочитанному материалу и отвечать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есенки Винни-П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изведение вслух с постепенным увеличением темпа чтения и переходом на чтение про себя; понимать особенности юморис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важение к товарищам, развивать интерес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выразительно-</w:t>
            </w:r>
          </w:p>
          <w:p>
            <w:pPr>
              <w:pStyle w:val="Normal"/>
              <w:rPr/>
            </w:pPr>
            <w:r>
              <w:rPr/>
              <w:t xml:space="preserve">го чтения, умение ставить вопросы по прочитанному материалу и отвечать на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Чебура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изведение вслух с постепенным увеличением темпа чтения и переходом на чтение про себя; понимать юмор в произведении; сравнивать героев и характеризовать их пост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выразительно-</w:t>
            </w:r>
          </w:p>
          <w:p>
            <w:pPr>
              <w:pStyle w:val="Normal"/>
              <w:rPr/>
            </w:pPr>
            <w:r>
              <w:rPr/>
              <w:t>го чтения, умение ставить вопросы по прочитанному материалу и отвечать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Чебурашка», «Если был бы я девчонко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заголовок произведения; сравнивать героев произведения, характеризовать их поступки; восстанавливать последовательность событий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-</w:t>
            </w:r>
          </w:p>
          <w:p>
            <w:pPr>
              <w:pStyle w:val="Normal"/>
              <w:rPr/>
            </w:pPr>
            <w:r>
              <w:rPr/>
              <w:t>ного беглого чтения, память, внимание, во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</w:t>
            </w:r>
          </w:p>
          <w:p>
            <w:pPr>
              <w:pStyle w:val="Normal"/>
              <w:rPr/>
            </w:pPr>
            <w:r>
              <w:rPr/>
              <w:t>Э. Усп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изведение вслух с постепенным увеличением темпа чтения и переходом на чтение про себя; сравнивать героев произведения; характеризовать их пост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-го интереса к новому матери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выразительно-</w:t>
            </w:r>
          </w:p>
          <w:p>
            <w:pPr>
              <w:pStyle w:val="Normal"/>
              <w:rPr/>
            </w:pPr>
            <w:r>
              <w:rPr/>
              <w:t>го чтения, умение анализировать поступки героев, память, внимание. во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Берес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изведение вслух с постепенным увеличением темпа чтения и переходом на чтение про себя; анализировать заголовок произведения; сравнивать героев произведения; характеризовать их пост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выразительно-</w:t>
            </w:r>
          </w:p>
          <w:p>
            <w:pPr>
              <w:pStyle w:val="Normal"/>
              <w:rPr/>
            </w:pPr>
            <w:r>
              <w:rPr/>
              <w:t>го чтения, внимание, умение задавать вопросы к тек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</w:t>
            </w:r>
          </w:p>
          <w:p>
            <w:pPr>
              <w:pStyle w:val="Normal"/>
              <w:rPr/>
            </w:pPr>
            <w:r>
              <w:rPr/>
              <w:t>И. Токма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анализировать заголовок произведения; сравнивать  произведения; характеризовать их героев; определять, какое настроение передано в произведении; придумывать свои весёлые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любви к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 выразительно-</w:t>
            </w:r>
          </w:p>
          <w:p>
            <w:pPr>
              <w:pStyle w:val="Normal"/>
              <w:rPr/>
            </w:pPr>
            <w:r>
              <w:rPr/>
              <w:t>го чтения, умение анализировать поступки героев, память, внимание. во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тер </w:t>
            </w:r>
          </w:p>
          <w:p>
            <w:pPr>
              <w:pStyle w:val="Normal"/>
              <w:rPr/>
            </w:pPr>
            <w:r>
              <w:rPr/>
              <w:t>«Будем знако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особенности юмористического произведения; анализировать заголовок произведения; сравнивать героев произведения; характеризовать их пост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ых чувств и уважительного отношения к близким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творческие способности, навыки самостоятель-</w:t>
            </w:r>
          </w:p>
          <w:p>
            <w:pPr>
              <w:pStyle w:val="Normal"/>
              <w:rPr/>
            </w:pPr>
            <w:r>
              <w:rPr/>
              <w:t>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Тайное становится явны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заголовок произведения; сравнивать героев произведения; характеризовать их поступки; восстанавливать последовательность событий по вопросам; придумывать свои весёлые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стности, интереса к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беглого  выразительно-</w:t>
            </w:r>
          </w:p>
          <w:p>
            <w:pPr>
              <w:pStyle w:val="Normal"/>
              <w:rPr/>
            </w:pPr>
            <w:r>
              <w:rPr/>
              <w:t>го чтения, умение анализировать поступки героев, прогнозиро-</w:t>
            </w:r>
          </w:p>
          <w:p>
            <w:pPr>
              <w:pStyle w:val="Normal"/>
              <w:rPr/>
            </w:pPr>
            <w:r>
              <w:rPr/>
              <w:t>вать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и оценивать учеб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 в шутку </w:t>
            </w:r>
          </w:p>
          <w:p>
            <w:pPr>
              <w:pStyle w:val="Normal"/>
              <w:rPr/>
            </w:pPr>
            <w:r>
              <w:rPr/>
              <w:t>и всерьё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хорошо ориентироваться в прочитанных произведениях, будут знать содержание и  их авторов; сравнивать героев произведения; характеризовать их пост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логическое и образное мышление, связ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1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зарубежных стран (12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; читать вслух с постепенным переходом на чтение про себя; воспринимать на слух художественн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зарубеж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-</w:t>
            </w:r>
          </w:p>
          <w:p>
            <w:pPr>
              <w:pStyle w:val="Normal"/>
              <w:rPr/>
            </w:pPr>
            <w:r>
              <w:rPr/>
              <w:t>ного беглого чтения, память, внимание, во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себя, границы своего знания и незн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риканская </w:t>
            </w:r>
          </w:p>
          <w:p>
            <w:pPr>
              <w:pStyle w:val="Normal"/>
              <w:rPr/>
            </w:pPr>
            <w:r>
              <w:rPr/>
              <w:t>и английская народные пес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сравнивать песенки разных народов с русскими народными песе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зарубеж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-</w:t>
            </w:r>
          </w:p>
          <w:p>
            <w:pPr>
              <w:pStyle w:val="Normal"/>
              <w:rPr/>
            </w:pPr>
            <w:r>
              <w:rPr/>
              <w:t>ного беглого чтения, память, внимание, во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«Сюзон и мотылёк», «Знают мамы, знают дети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; сравнивать песенки разных народов с русскими народными песе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зарубеж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-</w:t>
            </w:r>
          </w:p>
          <w:p>
            <w:pPr>
              <w:pStyle w:val="Normal"/>
              <w:rPr/>
            </w:pPr>
            <w:r>
              <w:rPr/>
              <w:t>ного беглого чтения, память, реч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т в сапог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оспринимать на слух художественное произведение; сравнивать героев зарубежных сказок  с героями русских сказок; придумывать окончани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зарубеж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-</w:t>
            </w:r>
          </w:p>
          <w:p>
            <w:pPr>
              <w:pStyle w:val="Normal"/>
              <w:rPr/>
            </w:pPr>
            <w:r>
              <w:rPr/>
              <w:t>ного чтения, память, связную речь, умение ориентироваться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расная Шап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оспринимать на слух художественное произведение; пересказывать сказку по составленному плану; придумывать окончание сказки; инсценировать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-</w:t>
            </w:r>
          </w:p>
          <w:p>
            <w:pPr>
              <w:pStyle w:val="Normal"/>
              <w:rPr/>
            </w:pPr>
            <w:r>
              <w:rPr/>
              <w:t>ного чтения, обогащать словарный за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 «Принцесса на гороши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оспринимать на слух художественное произведение; сравнивать героев зарубежных сказок с героями русских сказок; пересказывать сказку по составлен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зарубеж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-</w:t>
            </w:r>
          </w:p>
          <w:p>
            <w:pPr>
              <w:pStyle w:val="Normal"/>
              <w:rPr/>
            </w:pPr>
            <w:r>
              <w:rPr/>
              <w:t>ного чтения, чтения по ролям; обогащать словарный за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Хогарт «Мафин и пау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бини-</w:t>
            </w:r>
          </w:p>
          <w:p>
            <w:pPr>
              <w:pStyle w:val="Normal"/>
              <w:rPr/>
            </w:pPr>
            <w:r>
              <w:rPr/>
              <w:t>ро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текст на части, составлять план текста; пересказывать сказку по составленному плану; придумывать окончание сказки; инсценировать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нимательного отношения к друз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-</w:t>
            </w:r>
          </w:p>
          <w:p>
            <w:pPr>
              <w:pStyle w:val="Normal"/>
              <w:rPr/>
            </w:pPr>
            <w:r>
              <w:rPr/>
              <w:t>ного чтения, обогащать словарный за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трудничать с учителем и сверстника-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</w:t>
            </w:r>
          </w:p>
          <w:p>
            <w:pPr>
              <w:pStyle w:val="Normal"/>
              <w:rPr/>
            </w:pPr>
            <w:r>
              <w:rPr/>
              <w:t>лять взаимоконт-</w:t>
            </w:r>
          </w:p>
          <w:p>
            <w:pPr>
              <w:pStyle w:val="Normal"/>
              <w:rPr/>
            </w:pPr>
            <w:r>
              <w:rPr/>
              <w:t>роль, оценивать своё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а зарубежных стр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хорошо ориентироваться в прочитанных произведениях, будут знать их авторов; определять и характеризовать героев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зарубеж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мышление,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ести диалог, работать в парах,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Цветик-семицв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хорошо ориентироваться в прочитанных произведениях, пересказывать и инсценировать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взаимопомо-</w:t>
            </w:r>
          </w:p>
          <w:p>
            <w:pPr>
              <w:pStyle w:val="Normal"/>
              <w:rPr/>
            </w:pPr>
            <w:r>
              <w:rPr/>
              <w:t>щи, любви к кни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мышление,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-</w:t>
            </w:r>
          </w:p>
          <w:p>
            <w:pPr>
              <w:pStyle w:val="Normal"/>
              <w:rPr/>
            </w:pPr>
            <w:r>
              <w:rPr/>
              <w:t>ков; работать в парах,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Проект «Подготовка выставки книг «Мой любимый писатель-сказоч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-щающ</w:t>
            </w:r>
          </w:p>
          <w:p>
            <w:pPr>
              <w:pStyle w:val="Normal"/>
              <w:rPr/>
            </w:pPr>
            <w:r>
              <w:rPr/>
              <w:t>ий. Иследов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и структурировать полученные знания; ориентироваться в прочитанных произведениях; участвовать в коллективном про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литературному творчеству, чтению дет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-</w:t>
            </w:r>
          </w:p>
          <w:p>
            <w:pPr>
              <w:pStyle w:val="Normal"/>
              <w:rPr/>
            </w:pPr>
            <w:r>
              <w:rPr/>
              <w:t>ваться о распределе-</w:t>
            </w:r>
          </w:p>
          <w:p>
            <w:pPr>
              <w:pStyle w:val="Normal"/>
              <w:rPr/>
            </w:pPr>
            <w:r>
              <w:rPr/>
              <w:t>нии ролей в совмес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-</w:t>
            </w:r>
          </w:p>
          <w:p>
            <w:pPr>
              <w:pStyle w:val="Normal"/>
              <w:rPr/>
            </w:pPr>
            <w:r>
              <w:rPr/>
              <w:t>вать свои действия и действия  других учащихся; адекватно восприни-</w:t>
            </w:r>
          </w:p>
          <w:p>
            <w:pPr>
              <w:pStyle w:val="Normal"/>
              <w:rPr/>
            </w:pPr>
            <w:r>
              <w:rPr/>
              <w:t>мать оц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14:00Z</dcterms:created>
  <dc:creator>User</dc:creator>
  <dc:description/>
  <cp:keywords/>
  <dc:language>en-US</dc:language>
  <cp:lastModifiedBy>User</cp:lastModifiedBy>
  <cp:lastPrinted>2012-12-05T02:13:00Z</cp:lastPrinted>
  <dcterms:modified xsi:type="dcterms:W3CDTF">2012-12-04T23:20:00Z</dcterms:modified>
  <cp:revision>35</cp:revision>
  <dc:subject/>
  <dc:title/>
</cp:coreProperties>
</file>